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Тема «Узловые районы Центральной России»</w:t>
      </w:r>
    </w:p>
    <w:p>
      <w:pPr>
        <w:pStyle w:val="Normal"/>
        <w:rPr/>
      </w:pPr>
      <w:r>
        <w:rPr>
          <w:b/>
          <w:i/>
          <w:color w:val="7030A0"/>
          <w:sz w:val="28"/>
          <w:szCs w:val="28"/>
        </w:rPr>
        <w:t>Тип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rPr/>
      </w:pPr>
      <w:r>
        <w:rPr>
          <w:b/>
          <w:i/>
          <w:color w:val="7030A0"/>
          <w:sz w:val="28"/>
          <w:szCs w:val="28"/>
        </w:rPr>
        <w:t>Форма:</w:t>
      </w:r>
      <w:r>
        <w:rPr>
          <w:sz w:val="28"/>
          <w:szCs w:val="28"/>
        </w:rPr>
        <w:t xml:space="preserve"> самостоятельная работа</w:t>
      </w:r>
    </w:p>
    <w:p>
      <w:pPr>
        <w:pStyle w:val="Normal"/>
        <w:ind w:left="-180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Цели:</w:t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</w:rPr>
        <w:t>дидактические</w:t>
      </w:r>
      <w:r>
        <w:rPr>
          <w:sz w:val="28"/>
          <w:szCs w:val="28"/>
        </w:rPr>
        <w:t xml:space="preserve"> – сформировать представление о крупнейших городах Центральной России: их особенностях, проблемах, перспективах;</w:t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</w:rPr>
        <w:t xml:space="preserve">развивающие </w:t>
      </w:r>
      <w:r>
        <w:rPr>
          <w:sz w:val="28"/>
          <w:szCs w:val="28"/>
        </w:rPr>
        <w:t>– продолжить формирование умения получать необходимую информацию из карт, картосхем, дополнительных источник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color w:val="7030A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, атлас, карточки-инструктажи для выполнения работы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ind w:left="-180" w:hanging="0"/>
        <w:rPr>
          <w:b/>
          <w:b/>
          <w:i/>
          <w:i/>
          <w:color w:val="7030A0"/>
          <w:sz w:val="28"/>
          <w:szCs w:val="28"/>
          <w:lang w:val="en-US"/>
        </w:rPr>
      </w:pPr>
      <w:r>
        <w:rPr>
          <w:b/>
          <w:i/>
          <w:color w:val="7030A0"/>
          <w:sz w:val="28"/>
          <w:szCs w:val="28"/>
          <w:lang w:val="en-US"/>
        </w:rPr>
        <w:t>Организационный момент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рганизация работы в группах по характеристике  Центральной Росси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ля работы предлагаются города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Нижний Новгород – «карман России»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Чебоксары – столица Чуваши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Йошкар-Ола – столица Марий Эл;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Г) Саранск – столица Мордовии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) Воронеж - крупнейший город Российского Черноземь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Е) ТПК Курской аномалии.</w:t>
      </w:r>
    </w:p>
    <w:p>
      <w:pPr>
        <w:pStyle w:val="Normal"/>
        <w:ind w:left="-1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ждая группа получает план выполнения работы:</w:t>
      </w:r>
    </w:p>
    <w:p>
      <w:pPr>
        <w:pStyle w:val="Normal"/>
        <w:numPr>
          <w:ilvl w:val="0"/>
          <w:numId w:val="2"/>
        </w:numPr>
        <w:ind w:left="-180" w:hanging="0"/>
        <w:rPr/>
      </w:pPr>
      <w:r>
        <w:rPr>
          <w:sz w:val="28"/>
          <w:szCs w:val="28"/>
        </w:rPr>
        <w:t>Определите по карте ГП города (ТПК)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в каком субъекте РФ находитс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На какой реке стоит (судоходна ли)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На какой железной дороге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Проходят ли через него нефте- и газопроводы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 Какие природные ресурсы имеются в окрестности города (ТПК)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 Назовите отрасли специализации города (ТПК) и факторы их образов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. Какую продукцию город может предложить для участи в торговой ярмарке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. Какие проблемы имеет город (ТПК)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6. Дополнительная информация (герб города, достопримечательности и др.)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зависимости от информационных возможностей учащихся планы могут  ими корректироваться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-180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Изучение темы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в группах. Каждая группа на листе А-3 создаёт картосхему, которая поможет создать графический образ изучаемого города (ТПК).</w:t>
      </w:r>
    </w:p>
    <w:p>
      <w:pPr>
        <w:pStyle w:val="Normal"/>
        <w:ind w:left="-1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рное содержание отчётов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1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Нижнего Новгорода и Нижегородского промышленно узл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. Новгород был основан в 1221г. как крепость у слияния судоходных рек – Оки и Волги. Город находится в Волго-Вятском экономическом районе, является крупнейшим промышленным, транспортным узлом район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. Новгород – город-миллионник, занимает 4-е м по численности среди городов России. Численность населения  с 1443 тыс. человек (в 1990г) сократилось до 1354 тыс. человек (в 2000г.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. Новгород находится на пересечении железных дорог (на Москву, на Киров, на Казань, на Саранск, Пензу). Через город проходят транзитные нефте- и газопроводы. Нефтепровод  из Альметьевска, газопровод из Сургут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родные ресурсы небогатые. Имеются водные ресурсы Волги, строительные материалы – песок, глина и др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промышленного узла входят г. Бор, Кстово, Дзержинск, Богородск, Ворема, Павлово, Балахна, Правдинск, Городец и др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раслями специализации являютс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машиностроение: автомобильное – завод «ГАЗ» (легковые автомобили «Волга» и «Газель»); авиационное – самолёты; заводы, производящие телевизоры, дизели; судостроение – завод «Красное Сормово» (суда типа река-море, суда на воздушной подушке)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химическая промышленность – центры: Нижний Новгород, Дзержинск (производство минеральных удобрений)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нефтеперерабатывающая промышленность – центры: Нижний Новгород, Кстово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деревообработка и целлюлозно-бумажная промышленность – центры: Чкаловск, Правдинск, Балахн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спомогательные отрасл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чёрная металлургия (передельная) – Нижний Новгород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стекольная (стёкла автомобильные)- г. Бор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электроэнергетика – Горьковская ГЭС, ТЭС – в Нижнем Новгороде, Кстов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 нижегородскую ярмарку промышленный узел предлагает: легковые автомобили «Волга» и грузовые «Газель»,самолёты, суда на воздушной подушке, бумагу, минеральные удобрения, автобусы (г.Павлово), стекло,  также продукцию народных промыслов «хохломскую» и «городецкую»  расписную посуд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облемами Нижегородского промышленного  узла являютс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экологические – загрязнение Волги, воздуха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социальные – безработица в средних и малых городах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сырьевая и энергетическа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 гербе Нижнего Новгорода изображён олень.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2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Чебоксары – столица республики Чувашия. Расположен на реке Волге, на правом берегу. Через город проходит железная дорога, автомагистрали, нефте- и газопровод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Чебоксарах проживает 460 тыс. человек (на 2000г.). Численность населения увеличилась по сравнению с 1990г. с 429 тыс. человек.  В состав Чебоксарской агломерации входит г. Новочебоксарск, который возник при строительстве Чебоксарской ГЭС. Население города составляет 124 тыс. челове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раслевые специализации Чебоксарского промышленного узла являютс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машиностроение - тракторный завод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 химическая (военная) промышленность – г.Новочебоксарск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нефтеперерабатывающая – г. Новочебоксарск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текстильная (трикотажно-чулочная фабрика) – г. Чебоксары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) гидроэнергетика – Чебоксарская ГЭС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Е) пищевая промышленность (производство пива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3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Йошкар-Ола – столица Республики Марий Эл. Город расположен в Заволжье. До революции он назывался Царевококшайск, затем – Краснококшайск. Население составляет 249 тыс. челове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ез Йошкар-Олу проходят железная дорог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родными ресурсами республика небогат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траслями промышленност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машиностроение (радиозаводы, приборостроение, электротехническое)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преобладает трудоёмкое машиностроение, в основном военно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4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аранск – столица Мордовии. Находится на территории Волго-Вятского экономического район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ленность населения с 316 тыс. человек (в 1900г.) уменьшилась и в 2000г. составила 315 тыс.  челове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ерез город проходит железная дорога, нефте- и газопровод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иродными ресурсами территория небогата. Используется в основном привозное сырьё и топлив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 Саранске развиты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электротехническая промышленность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приборостроение, производство светотехники – точное машиностроени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5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Воронеж- крупнейший город Центрально-Чернозёмного района с населением более 900 тыс. человек. Здесь в 1965г. на верфи, на реке Воронеж была построена первая русская эскадра для второго Азовского поход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ез город проходят железные дороги на Липецк, Курск, на Северный Кавказ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, находясь в центре с/х района России, был торговым центром. Здесь торговали мясом, зерном, шерстью, кожей и др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Воронеже работает авиазавод, также производят телевизоры, радиоаппаратуру, с/х машины, оборудование для горнодобывающей промышленност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близи Воронежа построена Нововоронежская АЭС. Развита химическая промышленность: производят синтетический каучук, лекарств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6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ТПК Курской магнитной аномалии находится на территории Центрально-Чернозёмного района. Территорию КМА пересекает сеть железных дорог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ПК КМА развивается на базе богатейших месторождений железной руды. Руда с 32% содержанием железа залегает близко к поверхности, а богатые руды (с содержанием от 52 до 62% железа) залегают глубже (400-700м)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месторождения находятся на территории Белгородской и Курской областей (около г. Старый Оскол и близ г. Железногорска). Добыча железной руды связана с проблемой сохранения чернозёмов и необходимостью рекультивации почвы. Происходит также понижение уровня грунтовых вод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ные руды КМА используются на металлургических заводах: полного цикла – Новолипецком (г. Липецку) и Ставропольском электрометаллургическом комбинате. В основном железная руда вывозится из района на металлургические заводы Центральной и Уральской баз. На базе собственного металла  здесь развивается тяжёлое машиностроение (г. Воронеж – производство оборудования для горнодобывающей промышленности), с/х машиностроение (потребительский фактор). Здесь производят также трактора, кузнечно-прессовое оборудовани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Металлургией связана химическая промышленность – производство минеральных удобрений из отходов коксового производства Новолипецкого завода. На привозных нефти и газе производят синтетические волокна, синтетический каучу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блемы ТПК КМА  - экологические, водная (здесь нет крупных рек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аждая группа представляет свою картосхему, давая краткие пояснения. Отчёты сдаются на проверку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Подведение итогов, выставление оценок (желательна взаимооценка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Д/З &amp;45, вопрос 1 стр. 249 (выбрать один город)</w:t>
      </w:r>
    </w:p>
    <w:p>
      <w:pPr>
        <w:pStyle w:val="Normal"/>
        <w:ind w:left="-180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ind w:left="-180" w:hanging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аем узловые районы Центральной России</w:t>
      </w:r>
    </w:p>
    <w:p>
      <w:pPr>
        <w:pStyle w:val="Normal"/>
        <w:ind w:left="-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я текст на стр. 254-259, тематические карты в атласе, дайте характеристику Нижнего Новгорода по плану (у вас есть возможность изменить план в зависимости от полученной информации). На листе формата А-3 изобразите картосхему-характеристику «своего» города.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е по карте ГП города (ТПК)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в каком субъекте РФ находитс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На какой реке стоит (судоходна ли)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На какой железной дороге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Проходят ли через него нефте- и газопроводы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 Какие природные ресурсы имеются в окрестности города (ТПК)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 Назовите отрасли специализации города (ТПК) и факторы их образов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. Какую продукцию город может предложить для участи в торговой ярмарке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. Какие проблемы имеет город (ТПК)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6. Дополнительная информация (герб города, достопримечательности и др.)</w:t>
      </w:r>
    </w:p>
    <w:p>
      <w:pPr>
        <w:pStyle w:val="Normal"/>
        <w:ind w:left="-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аем узловые районы Центральной России</w:t>
      </w:r>
    </w:p>
    <w:p>
      <w:pPr>
        <w:pStyle w:val="Normal"/>
        <w:ind w:left="-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я текст на стр. 254-259, тематические карты в атласе, дайте характеристику города Чебоксары по плану (у вас есть возможность изменить план в зависимости от полученной информации). На листе формата А-3 изобразите картосхему-характеристику «своего» города.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по карте ГП города (ТПК)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в каком субъекте РФ находитс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На какой реке стоит (судоходна ли)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На какой железной дороге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Проходят ли через него нефте- и газопроводы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 Какие природные ресурсы имеются в окрестности города (ТПК)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 Назовите отрасли специализации города (ТПК) и факторы их образов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. Какую продукцию город может предложить для участи в торговой ярмарке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. Какие проблемы имеет город (ТПК)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6. Дополнительная информация (герб города, достопримечательности и др.)</w:t>
      </w:r>
    </w:p>
    <w:p>
      <w:pPr>
        <w:pStyle w:val="Normal"/>
        <w:ind w:left="-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аем узловые районы Центральной России</w:t>
      </w:r>
    </w:p>
    <w:p>
      <w:pPr>
        <w:pStyle w:val="Normal"/>
        <w:ind w:left="-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я текст на стр. 254-259, тематические карты в атласе, дайте характеристику города Йошкар-Ола по плану (у вас есть возможность изменить план в зависимости от полученной информации). На листе формата А-3 изобразите картосхему-характеристику «своего» города.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ите по карте ГП города (ТПК)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в каком субъекте РФ находитс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На какой реке стоит (судоходна ли)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На какой железной дороге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Проходят ли через него нефте- и газопроводы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 Какие природные ресурсы имеются в окрестности города (ТПК)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 Назовите отрасли специализации города (ТПК) и факторы их образов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. Какую продукцию город может предложить для участи в торговой ярмарке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. Какие проблемы имеет город (ТПК)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6. Дополнительная информация (герб города, достопримечательности и др.)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аем узловые районы Центральной России</w:t>
      </w:r>
    </w:p>
    <w:p>
      <w:pPr>
        <w:pStyle w:val="Normal"/>
        <w:ind w:left="-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я текст на стр. 254-259, тематические карты в атласе, дайте характеристику города Саранск по плану (у вас есть возможность изменить план в зависимости от полученной информации). На листе формата А-3 изобразите картосхему-характеристику «своего» города.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ите по карте ГП города (ТПК)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в каком субъекте РФ находитс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На какой реке стоит (судоходна ли)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На какой железной дороге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Проходят ли через него нефте- и газопроводы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 Какие природные ресурсы имеются в окрестности города (ТПК)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 Назовите отрасли специализации города (ТПК) и факторы их образов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. Какую продукцию город может предложить для участи в торговой ярмарке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. Какие проблемы имеет город (ТПК)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6. Дополнительная информация (герб города, достопримечательности и др.)</w:t>
      </w:r>
    </w:p>
    <w:p>
      <w:pPr>
        <w:pStyle w:val="Normal"/>
        <w:ind w:left="-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аем узловые районы Центральной России</w:t>
      </w:r>
    </w:p>
    <w:p>
      <w:pPr>
        <w:pStyle w:val="Normal"/>
        <w:ind w:left="-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я текст на стр. 254-259, тематические карты в атласе, дайте характеристику города Воронеж по плану (у вас есть возможность изменить план в зависимости от полученной информации). На листе формата А-3 изобразите картосхему-характеристику «своего» города.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ите по карте ГП города (ТПК)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в каком субъекте РФ находитс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На какой реке стоит (судоходна ли)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На какой железной дороге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Проходят ли через него нефте- и газопроводы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 Какие природные ресурсы имеются в окрестности города (ТПК)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 Назовите отрасли специализации города (ТПК) и факторы их образов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. Какую продукцию город может предложить для участи в торговой ярмарке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. Какие проблемы имеет город (ТПК)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6. Дополнительная информация (герб города, достопримечательности и др.)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аем узловые районы Центральной России</w:t>
      </w:r>
    </w:p>
    <w:p>
      <w:pPr>
        <w:pStyle w:val="Normal"/>
        <w:ind w:left="-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я текст на стр. 254-259, тематические карты в атласе, дайте характеристику ТПК  Курская Магнитная Аномалия по плану (у вас есть возможность изменить план в зависимости от полученной информации). На листе формата А-3 изобразите картосхему-характеристику «своего» города.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ите по карте ГП города (ТПК)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) в каком субъекте РФ находитс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) На какой реке стоит (судоходна ли)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) На какой железной дороге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) Проходят ли через него нефте- и газопроводы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 Какие природные ресурсы имеются в окрестности города (ТПК)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 Назовите отрасли специализации города (ТПК) и факторы их образов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. Какую продукцию город может предложить для участи в торговой ярмарке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. Какие проблемы имеет город (ТПК)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6. Дополнительная информация (герб города, достопримечательности и др.)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4:01:00Z</dcterms:created>
  <dc:creator>Admin</dc:creator>
  <dc:description/>
  <cp:keywords/>
  <dc:language>en-US</dc:language>
  <cp:lastModifiedBy>Admin</cp:lastModifiedBy>
  <cp:lastPrinted>2010-02-21T18:29:00Z</cp:lastPrinted>
  <dcterms:modified xsi:type="dcterms:W3CDTF">2010-12-30T17:13:00Z</dcterms:modified>
  <cp:revision>4</cp:revision>
  <dc:subject/>
  <dc:title>Урок №</dc:title>
</cp:coreProperties>
</file>