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ткуда берётся в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а появляется из руче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ьи по пути собирает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а полноводно бежит на прост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наконец не вливается в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я наполняют запас оке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гущается влага над ним, как смет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однимается выше… П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евращается в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блака, пролетая над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ём проливаются, сыплют сне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а превратятся весной в руче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ьи побегут до ближайшей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это и зовут в на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уговорот воды в при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у дают не одни род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ют весною в горах ле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кеан </w:t>
      </w:r>
    </w:p>
    <w:p>
      <w:pPr>
        <w:pStyle w:val="Style15"/>
        <w:rPr/>
      </w:pPr>
      <w:r>
        <w:rPr>
          <w:sz w:val="32"/>
          <w:szCs w:val="32"/>
        </w:rPr>
        <w:t>Седой и старый, хмурый океан</w:t>
        <w:br/>
        <w:t>Поведал мне историю такую.</w:t>
        <w:br/>
        <w:t>А слезы дождевые сквозь туман,</w:t>
        <w:br/>
        <w:t>Все падали на грудь его большую..</w:t>
        <w:br/>
        <w:t>- Я на планете нашей всех крупней,</w:t>
        <w:br/>
        <w:t>Водою все материки соединяю,</w:t>
        <w:br/>
        <w:t>Hе счесть богатств моих заливов и морей,</w:t>
        <w:br/>
        <w:t>В тpудах и день, и ночь - я устали не знаю.</w:t>
        <w:br/>
        <w:br/>
        <w:t>Я принимаю с суши воды pек,</w:t>
        <w:br/>
        <w:t>Я капельки-дождинки собираю,</w:t>
        <w:br/>
        <w:t>Я в гневе страшен: знает человек,</w:t>
        <w:br/>
        <w:t>Когда цунами я на берег посылаю.</w:t>
        <w:br/>
        <w:br/>
        <w:t>Hо я готов любить и понимать,</w:t>
        <w:br/>
        <w:t>Того, кто для меня стал близким другом,</w:t>
        <w:br/>
        <w:t>Кто будет мои воды защищать,</w:t>
        <w:br/>
        <w:t>Спасет меня от страшного недуга.</w:t>
        <w:br/>
        <w:br/>
        <w:t>Я - заболел!!! Виновен - человек!!!</w:t>
        <w:br/>
        <w:t>Казалось он, лишь малая песчинка,</w:t>
        <w:br/>
        <w:t>Казалось так его не долог век,</w:t>
        <w:br/>
        <w:t>Как на жаре век кpошки-льдинки.</w:t>
        <w:br/>
        <w:br/>
        <w:t>Ан, нет! Бумага, нефть и шелуха,</w:t>
        <w:br/>
        <w:t>Остатки грязи, мутных pек потоки,</w:t>
        <w:br/>
        <w:t>Вот, что я получил за долгие века</w:t>
        <w:br/>
        <w:t>Совместной жизни, полной дней тpевоги.</w:t>
        <w:br/>
        <w:br/>
        <w:t>Я мог себя сначала защищать,</w:t>
        <w:br/>
        <w:t>Я медленно, но веpно очищался,</w:t>
        <w:br/>
        <w:t>Hо человек так "мудpо" pасстаpался,</w:t>
        <w:br/>
        <w:t>Что остается мне, лишь, умиpать.</w:t>
        <w:br/>
        <w:br/>
        <w:t>- О, человек!!! Hе убивай меня.</w:t>
        <w:br/>
        <w:t>Ты сам не знаешь истины глубины:</w:t>
        <w:br/>
        <w:t>Я повтоpяю – мы едины !                                                                                                                                                      И с гибелью моей – не уберечь теб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истых гор полуов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анье голубых ле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калы, срезанные ва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бо, павшее в Бай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ам он – величав и ве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анитной раме вырез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ь – до донышка – просвеч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ь – до капельки –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Ангары полёт стропт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тра крик, и гул турб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тицы – сосны над обры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дикий ветер баргузи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, без чего не в си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далью даль и ширью ши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ы немыслима Рос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ы немыслима, Сиби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. 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 как зеркало л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а в него гля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туча воды затем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солнце в них 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ём писали «Чаша в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. Но какая «чаша»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03:00Z</dcterms:created>
  <dc:creator>Admin</dc:creator>
  <dc:description/>
  <cp:keywords/>
  <dc:language>en-US</dc:language>
  <cp:lastModifiedBy>Admin</cp:lastModifiedBy>
  <dcterms:modified xsi:type="dcterms:W3CDTF">2011-01-08T01:03:00Z</dcterms:modified>
  <cp:revision>1</cp:revision>
  <dc:subject/>
  <dc:title>Откуда берётся вода</dc:title>
</cp:coreProperties>
</file>