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</w:t>
      </w:r>
    </w:p>
    <w:p>
      <w:pPr>
        <w:pStyle w:val="Normal"/>
        <w:jc w:val="center"/>
        <w:rPr>
          <w:b/>
          <w:b/>
          <w:color w:val="FF3300"/>
          <w:sz w:val="32"/>
          <w:szCs w:val="32"/>
          <w:u w:val="single"/>
        </w:rPr>
      </w:pPr>
      <w:r>
        <w:rPr>
          <w:b/>
          <w:color w:val="FF3300"/>
          <w:sz w:val="32"/>
          <w:szCs w:val="32"/>
          <w:u w:val="single"/>
        </w:rPr>
        <w:t>Тема «Внутренние воды»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Тип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Фор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рок-диалог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идактические </w:t>
      </w:r>
      <w:r>
        <w:rPr>
          <w:sz w:val="28"/>
          <w:szCs w:val="28"/>
        </w:rPr>
        <w:t>– проверить знание изученной номенклатуры по теме «Мировой океан»; сформировать представление о разнообразии внутренних вод мира; о крупнейших реках и озёрах материков планеты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 –</w:t>
      </w:r>
      <w:r>
        <w:rPr>
          <w:sz w:val="28"/>
          <w:szCs w:val="28"/>
        </w:rPr>
        <w:t xml:space="preserve"> способствовать развитию образного мышления; умения ориентироваться по географической карте; формулировать свои мысли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ные </w:t>
      </w:r>
      <w:r>
        <w:rPr>
          <w:sz w:val="28"/>
          <w:szCs w:val="28"/>
        </w:rPr>
        <w:t>– прививать чувство прекрасного через демонстрацию слайдов рек, озёр, болот, горных ледников, а также через декламацию поэтических произведений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, атлас, карточки для проверки знаний по изученной теме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Организационный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 момен</w:t>
      </w:r>
      <w:r>
        <w:rPr>
          <w:b/>
          <w:i/>
          <w:sz w:val="28"/>
          <w:szCs w:val="28"/>
        </w:rPr>
        <w:t>т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пройденной т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5-6 человек получают карточки-зад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6 человек  - дуэль у карты: по очереди просят друг друга показать моря или океаны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Изучение т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читель загадывает загадки, отгадав которые учащиеся формулируют тему урока, пытаются ответить на вопрос «Что мы узнаем на уроке?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 ног, а бежит, без рук, а рукава имеет       (ре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ядятся в него молодые рябин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ветные свои поправляя косы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ядятся в него молодые берёз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и перед ним поправляя причё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есяц, и звёзды – в нём всё отражается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зеркало это называется?               (озер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обходят это место: здесь земля, как будто тес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осока, кочки, мхи, нет опоры для ноги    (болот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ываем схему (одновременно демонстрируются слайд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7815</wp:posOffset>
                </wp:positionV>
                <wp:extent cx="2628900" cy="342900"/>
                <wp:effectExtent l="635" t="5080" r="63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5pt" to="233.95pt,5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815</wp:posOffset>
                </wp:positionV>
                <wp:extent cx="1371600" cy="457200"/>
                <wp:effectExtent l="635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5pt" to="233.95pt,5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97815</wp:posOffset>
                </wp:positionV>
                <wp:extent cx="800100" cy="4572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5pt" to="296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97815</wp:posOffset>
                </wp:positionV>
                <wp:extent cx="2743200" cy="342900"/>
                <wp:effectExtent l="635" t="508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5pt" to="449.9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Внутренние вод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зёра                                     болота                              подзем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строена река? Попробуем нарисова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 тетрадях делают набросок реки, подписывают те её части, которые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человека могут работать у доски. Проверяем, корректируем, дописываем те названия, которые учащиеся не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олняем таблицу, работая с картой полушарий в атласе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ёр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ка ребята работают, учитель читает стихотворения  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«…О, Волга! После многих лет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Я вновь принёс тебе привет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Уж я не тот, но ты светла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личава, как была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ом всё та же даль и ши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ё тот же виден монастыр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острову среди пес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даже трепет прежних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ощутил в душе своей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ыша звон колоколов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то же, то же, … Только нет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Убитых сил, прожитых лет…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, Волга, … Колыбель моя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л ли кто тебя, как я?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, по утренним зорям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ещё всё в мире спит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алый блеск едва скользит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ёмно-голубым волнам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Я убегал к родной реке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ду на помощь к рыбакам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юсь с ними в челноке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жу с ружьём по островам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как играющий зверёк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 высокой кручи на песок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чусь, то берегом реки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у, бросая камешки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есню громкую пою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удаль раннюю мою…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 я думать был готов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е уйду я никогд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есчаных этих берегов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ушёл бы никогда –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б, о, Волга! Над тобой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здавался этот вой…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Унылый, сумрачный бурлак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тебя я в детстве знал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и ныне увидал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ту же песню ты поёшь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ту же лямку ты несёшь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ртах усталого лиц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та ж покорность без конца…»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священнейшая в мире,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стальных вод царица-мать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зну ли я на слабой лире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бя, о, Волга! Величать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иней песни вдохновенной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ею славой удивленный!?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зну ль игрою струн моих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шумом гордых волн твоих –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х тонкой пеной орошаясь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ладой в сердце освежаясь –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Хвалить красу твоих брегов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грады, веси процветают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 волнистые сияют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тению густых лесов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еща средь полей широких, 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/>
      </w:pPr>
      <w:r>
        <w:rPr>
          <w:sz w:val="28"/>
          <w:szCs w:val="28"/>
        </w:rPr>
        <w:t>Вот он льётся!.. Здравствуй, Дон!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От сынов твоих далёких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инёс тебе поклон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ославленного брата,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ют реки тихий Дон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От Аракса и Евфрата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ивёз тебе поклон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охнув от злой погони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я родину свою, 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Пьют уже донские кони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Арпачайскую струю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ь же Дон заветный,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аездников лихих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Сок кипучий, искромётный</w:t>
      </w:r>
    </w:p>
    <w:p>
      <w:pPr>
        <w:pStyle w:val="Normal"/>
        <w:ind w:left="12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ноградников твоих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к воет, дик и злобен,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Меж утёсистых громад,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е плач его подобен,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Слёзы брызгами летят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Но, по степи разбегаясь,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Он лукавый принял вид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ветливо ласкаясь,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ю – Каспию журчит: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ступись, о, старец – море, 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Дай приют моей волне!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улял я на просторе, 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охнуть пора бы мне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одился у Казбека,  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Вскормлен  грудью облаков,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С чуждой властью человека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но спорить был готов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Я сынам твоим в забаву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рил родной Дарьял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И валунов, им на славу,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до целое пригнал»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склонясь на мягкий берег, 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пий стихнул, будто спит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И опять, ласкаясь, Терек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цу на ухо журчит: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«Я привёз тебе гостинец!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То гостинец не простой…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ля битвы кабардинец,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ардинец удалой…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Взор открытый, безответный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н старою враждой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тылку чуб заветный,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Вьётся чёрною космой»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склоняясь на мягкий берег, 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пий дремлет и молчит;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И, волнуясь, буйный Терек,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цу снова говорит: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«Слушай, дядя, дар бесценный!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ругие все дары?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го от всей вселенной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Я таил до сей поры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имчу тебе с волнами 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п казачки молодой,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С тёмно – бледными плечами,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о – русою косой…»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олчал поток сердитый</w:t>
      </w:r>
    </w:p>
    <w:p>
      <w:pPr>
        <w:pStyle w:val="Normal"/>
        <w:ind w:left="1215" w:hanging="0"/>
        <w:jc w:val="both"/>
        <w:rPr/>
      </w:pPr>
      <w:r>
        <w:rPr>
          <w:sz w:val="28"/>
          <w:szCs w:val="28"/>
        </w:rPr>
        <w:t>И над ним, как снег, бела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с косой размытой,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ыхаяся всплыла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арик во блеске власти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л, могучий, как гроза, 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делись влагой страсти 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Тёмно – синие глаза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зыграл веселью полный – 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объятия свои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егающие волны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л с ропотом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ыходят к карте и показывают те реки и озёра, которые нашли и запомни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, выставление оценок наиболее активным учащимс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Д/З:</w:t>
      </w:r>
      <w:r>
        <w:rPr>
          <w:sz w:val="28"/>
          <w:szCs w:val="28"/>
        </w:rPr>
        <w:t xml:space="preserve"> подобрать описания озёр, рек, болот, ледников в литературе, или иллюстрации; выучить стихотворение о реке наизусть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52:00Z</dcterms:created>
  <dc:creator>Admin</dc:creator>
  <dc:description/>
  <cp:keywords/>
  <dc:language>en-US</dc:language>
  <cp:lastModifiedBy>Admin</cp:lastModifiedBy>
  <dcterms:modified xsi:type="dcterms:W3CDTF">2011-01-08T01:35:00Z</dcterms:modified>
  <cp:revision>4</cp:revision>
  <dc:subject/>
  <dc:title>Урок №</dc:title>
</cp:coreProperties>
</file>