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ема «Природные уникумы Урала. Экологические проблемы»</w:t>
      </w:r>
    </w:p>
    <w:p>
      <w:pPr>
        <w:pStyle w:val="Normal"/>
        <w:rPr/>
      </w:pPr>
      <w:r>
        <w:rPr>
          <w:b/>
          <w:i/>
          <w:color w:val="7030A0"/>
          <w:sz w:val="28"/>
          <w:szCs w:val="28"/>
        </w:rPr>
        <w:t>Тип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Форма</w:t>
      </w:r>
      <w:r>
        <w:rPr>
          <w:i/>
          <w:color w:val="7030A0"/>
          <w:sz w:val="28"/>
          <w:szCs w:val="28"/>
        </w:rPr>
        <w:t>:</w:t>
      </w:r>
      <w:r>
        <w:rPr>
          <w:sz w:val="28"/>
          <w:szCs w:val="28"/>
        </w:rPr>
        <w:t xml:space="preserve"> лекция с элементами самостоятельной работы с текстом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i/>
          <w:sz w:val="28"/>
          <w:szCs w:val="28"/>
        </w:rPr>
        <w:t>дидактические</w:t>
      </w:r>
      <w:r>
        <w:rPr>
          <w:sz w:val="28"/>
          <w:szCs w:val="28"/>
        </w:rPr>
        <w:t xml:space="preserve"> – повторить особенности природы Уральских гор; познакомить учащихся с наиболее интересными объектами Урала, с экологическими проблемами, причинами их возникновения и путями их решения;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вающие –</w:t>
      </w:r>
      <w:r>
        <w:rPr>
          <w:sz w:val="28"/>
          <w:szCs w:val="28"/>
        </w:rPr>
        <w:t xml:space="preserve"> продолжать формирование умения переносить графическую информацию с физической карты на контурную; анализировать предлагаемую ситуацию, находить решение проблем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ные </w:t>
      </w:r>
      <w:r>
        <w:rPr>
          <w:sz w:val="28"/>
          <w:szCs w:val="28"/>
        </w:rPr>
        <w:t xml:space="preserve">– прививать чувство прекра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чебник, атлас, карточки с терми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7030A0"/>
          <w:sz w:val="28"/>
          <w:szCs w:val="28"/>
          <w:lang w:val="en-US"/>
        </w:rPr>
      </w:pPr>
      <w:r>
        <w:rPr>
          <w:b/>
          <w:i/>
          <w:color w:val="7030A0"/>
          <w:sz w:val="28"/>
          <w:szCs w:val="28"/>
          <w:lang w:val="en-US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овт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человека получают индивидуальные карточки, остальные отвечают на вопросы дикта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лагодаря какому российскому географу Урал получил своё современное название? …………(В. Н. Татищев)</w:t>
      </w:r>
    </w:p>
    <w:p>
      <w:pPr>
        <w:pStyle w:val="Normal"/>
        <w:rPr/>
      </w:pPr>
      <w:r>
        <w:rPr>
          <w:sz w:val="28"/>
          <w:szCs w:val="28"/>
        </w:rPr>
        <w:t>2.  Урал делится на 5 частей: ……………..(Полярный, Приполярный, Северный, Средний и Южный)</w:t>
      </w:r>
    </w:p>
    <w:p>
      <w:pPr>
        <w:pStyle w:val="Normal"/>
        <w:rPr/>
      </w:pPr>
      <w:r>
        <w:rPr>
          <w:sz w:val="28"/>
          <w:szCs w:val="28"/>
        </w:rPr>
        <w:t>3.  Самая северная часть Урала - ……………(Пай-Хой)</w:t>
      </w:r>
    </w:p>
    <w:p>
      <w:pPr>
        <w:pStyle w:val="Normal"/>
        <w:rPr/>
      </w:pPr>
      <w:r>
        <w:rPr>
          <w:sz w:val="28"/>
          <w:szCs w:val="28"/>
        </w:rPr>
        <w:t>4. Самая высокая и труднодоступная часть Урала ………… (Приполярный)</w:t>
      </w:r>
    </w:p>
    <w:p>
      <w:pPr>
        <w:pStyle w:val="Normal"/>
        <w:rPr/>
      </w:pPr>
      <w:r>
        <w:rPr>
          <w:sz w:val="28"/>
          <w:szCs w:val="28"/>
        </w:rPr>
        <w:t>5. Самая низкая часть Урала ………………(Средний)</w:t>
      </w:r>
    </w:p>
    <w:p>
      <w:pPr>
        <w:pStyle w:val="Normal"/>
        <w:rPr/>
      </w:pPr>
      <w:r>
        <w:rPr>
          <w:sz w:val="28"/>
          <w:szCs w:val="28"/>
        </w:rPr>
        <w:t>6. Самая живописная (красивая) часть Урала …………….(Южный)</w:t>
      </w:r>
    </w:p>
    <w:p>
      <w:pPr>
        <w:pStyle w:val="Normal"/>
        <w:rPr/>
      </w:pPr>
      <w:r>
        <w:rPr>
          <w:sz w:val="28"/>
          <w:szCs w:val="28"/>
        </w:rPr>
        <w:t>7. Самая освоенная часть Урала ………………….(Средний Урал)</w:t>
      </w:r>
    </w:p>
    <w:p>
      <w:pPr>
        <w:pStyle w:val="Normal"/>
        <w:rPr/>
      </w:pPr>
      <w:r>
        <w:rPr>
          <w:sz w:val="28"/>
          <w:szCs w:val="28"/>
        </w:rPr>
        <w:t>8. В этой части Урала только тундра и камни со снегами ……………(Полярный)</w:t>
      </w:r>
    </w:p>
    <w:p>
      <w:pPr>
        <w:pStyle w:val="Normal"/>
        <w:rPr/>
      </w:pPr>
      <w:r>
        <w:rPr>
          <w:sz w:val="28"/>
          <w:szCs w:val="28"/>
        </w:rPr>
        <w:t>9. Вершины и гребни этой части остроконечны (Приполярный Урал – г. Сабля, г. Лезвие)</w:t>
      </w:r>
    </w:p>
    <w:p>
      <w:pPr>
        <w:pStyle w:val="Normal"/>
        <w:rPr/>
      </w:pPr>
      <w:r>
        <w:rPr>
          <w:sz w:val="28"/>
          <w:szCs w:val="28"/>
        </w:rPr>
        <w:t>10. Здесь находится минералогический заповедник ………(Южный)</w:t>
      </w:r>
    </w:p>
    <w:p>
      <w:pPr>
        <w:pStyle w:val="Normal"/>
        <w:rPr/>
      </w:pPr>
      <w:r>
        <w:rPr>
          <w:sz w:val="28"/>
          <w:szCs w:val="28"/>
        </w:rPr>
        <w:t>11 . Эти склоны получают большее количество осадков …………..(западные). Почему? (влияние влажных воздушных масс с Атлантического океана, для которых западные склоны Урала являются препятств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Изучение тем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каз учителя о природных уникумах Ур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ходу  учащиеся в тетради делают краткие записи в виде ответов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расположен(а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интересе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использу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ходу рассказа в тетради должны появиться пояснения встречающимся новым словам: топаз, гранат, изумруд, яшма, топазы, эвклазы, пегматитовая жила,  копь, Миасс, Еланчик, Чашковые, Кунгур, Сылва, известняк, гипс, доломит, ангидрит, карст, грот, сталактиты, сталагмиты,  «Дамские слёзы»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льменский заповедник.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ьменский государственный  заповедник находится на Южном Урале в Ильменских горах. Создан в 1920 году, благодаря стараниям  академиков В. И. Вернадского, А. Е. Ферсмана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оведник уникален. Здесь охраняются минералы и горные породы, но не обычные, а драгоценные и поделочные камни. Поразительна завораживающая красота жёлтых топазов, красных гранатов, зелёных изумрудов. Удивительно найти эти драгоценные камни прямо в земле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льменском заповеднике более 200 минералов. Есть здесь и такие редкие, которых пока в мире не обнаружили ни в одних горах. Академик А. Е. Ферсман назвал Ильмены «минералогическим раем»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е научные исследования в Ильменах начались более двухсот лет назад и продолжаются по сей день. После посещения этих мест в 1829г. профессор Берлинского университета, иностранный член петербургской академии наук Г. Розе писал: «Здесь на небольшом пространстве собрано огромное количество разнообразных минералов; невысокие горы и хребты, покрытые лесом, являются как бы естественным природным музеем, где можно видеть ценнейшие минералы, собранные сюда природой»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х только восторженных эпитетов не давали Ильменам: «Мекка минералогов всего мира», «Эталонный минералогический объект»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Ильмены – одно из немногих мест в мире, где на небольшой площади всего в несколько сот квадратных километров по прихоти природы сосредоточено более 70 горных пород, 270 минеральных видов, 94 их разновидности, а 18 минералов открыто здесь впервые в мире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ералы заповедника можно увидеть в музее. Но в штольнях и копях, которые специально оберегаются, увидеть драгоценные камни ещё увлекательней, это место рождения минералов. Чаще всего скопление минералов находят в пегматитовой жиле (пегматит – горная порода). На месте, где проходит пегматитовая жила, закладывают копь. В скальном твёрдом грунте с помощью кирки, лома и даже взрывчатки прорывают ямы, траншеи и изучают стенки копей. Копи и есть месторождения минералов. Их так много, что понадобится несколько недель, чтобы всё обойти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Е. Ферсман, поражённый сказочным богатством Ильмен, писал: «Я никогда не видел более прекрасной картины. Глаз не мог оторваться от голубых отвалов прекрасного шпата; всё вокруг было засыпано остроугольными обломками этого камня, которые блестели на солнце и отливали мельчайшими пиритовыми вростками, резко выделяясь на зелёном фоне листвы и травы»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1935 года Ильменский заповедник стал комплексным. Это значит, что в нём охраняется весь природный комплекс, вся природа. Местность, которая окружает Ильменские горы, очень красива. Ферсман пишет о ней: «Холмистые мягкие контуры гор сплошь заполняют горизонт на юге, отделяясь широкой долиной Миасса от горного запада. Здесь в бинокль можно различить на юге озеро Еланчик; западнее, на голых гранитных скалах Чашковых гор, виднеется город Миасс. Ещё далее к югу – широкие низины с лентой Верхнеуральского тракта, с яшмовыми месторождениями, золотоносными россыпями и жилами, с прекрасными месторождениями талька. Левее, далеко на краю горизонта, за берёзовым перелесками, скрыты в туманной дали знаменитые Кочкарские россыпи с розово-фиолетовыми топазами, нежно-зелёными или синеватыми эвклазами и другими редчайшими и красивейшими камнями, составляющими славу «русской  Бразилии», как прозвал этот край ещё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знаменитый русский минералог Н. Коктарёв…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аздо грандиознее картина на западе. Здесь длинные цепи Уральского хребта тянутся сплошной стеной и тонут в тумане на юге. Здесь целая панорама гор, то покрытых густыми лесами, то неприветливо голых, сплошь заваленных обломками скал»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нгурская ледяная пещера.</w:t>
      </w:r>
    </w:p>
    <w:p>
      <w:pPr>
        <w:pStyle w:val="Normal"/>
        <w:spacing w:lineRule="auto" w:line="36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Это одна из самых крупных пещер России. Находится пещера около города Кунгура в пермской области  на правом берегу реки Сылвы. Точнее в берегу, внутри Ледяной горы. Гора сложена не изо льда, а из растворимых водой пород: известняка, гипса, доломита, ангидрита. Пещера – результат карста – явления растворения водой горных пород. Пещера состоит из гротов (подземных залов и переходов). Высота гротов различна, но расположены они в 4 этажа. Длина 58-и гротов и переходов около 5км. Здесь проводятся экскурсии, где экскурсантам показывают часть пещеры длиной около 2км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щера имеет освещение. Первые два грота: Бриллиантовый и Полярный – покрыты ледяными наростами, сосульками – сталактитами и сталагмитами. Сталактиты – это сосульки, свисающие с потолка грота, а навстречу им растут сталагмиты. Когда соединяются сталактит и сталагмит, образуется колонна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дяные сталактиты и сталагмиты только в двух первых гротах, в остальных гротах они образованы из гипса и ангидрита. Сталактиты образовались из воды, в которой содержались соли растворённых горных пород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оте Дружбы народов экскурсанты увидят подземное озеро. Вода в нём настолько спокойная, что можно по ошибке зайти в озеро, не заметив воды. Переходы между гротами разные: узкие и пошире. Но запоминается узкий и скользкий переход, который называется «Дамские слёзы». Полным дамам пройти через него довольно трудно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а Чусовая.</w:t>
      </w:r>
    </w:p>
    <w:p>
      <w:pPr>
        <w:pStyle w:val="Normal"/>
        <w:spacing w:lineRule="auto" w:line="360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ёт начало на Среднем Урале и пересекает его с юго-востока на северо-запад. Длина реки около 600км. Русло Чусовой каменистое с порогами и подводными камнями, местное население называет их ташами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а Чусовая, воспетая Д. Н. Маминым-Сибиряком, - одна из самых красивых рек России. Нужно видеть Чусовую весной, чтобы понять те поэтические грёзы, предания и песни, которые рождаются около таких рек, так же естественно, как сказочный богатырь – лес. Суровую красоту этой реке придают скалы высотой до 100м, порой так стесняющие её русло, что река превращается в стремительный, бешеный поток, с рёвом и свистом вырывающийся из каменных объятий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йдя победителем в борьбе с горами, река разливается на плёсах, где её покой охраняют старые, седые, покрытые лесом горы, синие вершины которых тонут в туманной дымке необъятных далей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га Чусовой с многочисленными обрывами и пещерами – своеобразная летопись Урала. В пещерах сохранились следы жертвоприношений древних охотников. По приданию в пещере Камня Ермака зимовала дружина легендарного покорителя Кучумова царства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ке Чусовой проходят маршруты туристов-водников на байдарках, катамаранах, лодках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После рассказа проверяем и дополняем записи, которые необходимо было сделать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  <w:u w:val="single"/>
        </w:rPr>
        <w:t>2. Экологические проблемы Урала</w:t>
      </w:r>
      <w:r>
        <w:rPr>
          <w:sz w:val="28"/>
          <w:szCs w:val="28"/>
        </w:rPr>
        <w:t xml:space="preserve"> – учащиеся читают текст на стр.         , делают краткие записи в тетрадях по примерной логической цепочке: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чина - проблема –  возможные последствия – предполагаемые пути решения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Заслушиваем варианты логических цепочек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color w:val="7030A0"/>
          <w:sz w:val="28"/>
          <w:szCs w:val="28"/>
          <w:lang w:val="en-US"/>
        </w:rPr>
        <w:t>VI</w:t>
      </w:r>
      <w:r>
        <w:rPr>
          <w:b/>
          <w:i/>
          <w:color w:val="7030A0"/>
          <w:sz w:val="28"/>
          <w:szCs w:val="28"/>
        </w:rPr>
        <w:t>. Подведение итогов урока; выставление оценок за работу на уроке.</w:t>
      </w:r>
    </w:p>
    <w:p>
      <w:pPr>
        <w:pStyle w:val="Normal"/>
        <w:spacing w:lineRule="auto" w:line="360"/>
        <w:ind w:left="357" w:hanging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b/>
          <w:i/>
          <w:color w:val="7030A0"/>
          <w:sz w:val="28"/>
          <w:szCs w:val="28"/>
          <w:lang w:val="en-US"/>
        </w:rPr>
        <w:t>V</w:t>
      </w:r>
      <w:r>
        <w:rPr>
          <w:b/>
          <w:i/>
          <w:color w:val="7030A0"/>
          <w:sz w:val="28"/>
          <w:szCs w:val="28"/>
        </w:rPr>
        <w:t>. Д/З:</w:t>
      </w:r>
      <w:r>
        <w:rPr>
          <w:sz w:val="28"/>
          <w:szCs w:val="28"/>
        </w:rPr>
        <w:t xml:space="preserve"> подобрать материал для презентации (или сделать презентацию самостоятельно) о  Каповой пещере, о малахите и его использовании, национальных парках на территории Урала, повторить &amp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топаз              гранат </w:t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изумруд            яшма </w:t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топазы          эвклазы </w:t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пегматитовая жила        </w:t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копь          Миасс </w:t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Еланчик    Чашковые </w:t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Кунгур             Сылва </w:t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известняк            гипс </w:t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rPr/>
      </w:pPr>
      <w:r>
        <w:rPr>
          <w:b/>
          <w:sz w:val="144"/>
          <w:szCs w:val="144"/>
        </w:rPr>
        <w:t xml:space="preserve">доломит       ангидрит </w:t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карст                 грот </w:t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hanging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сталактиты </w:t>
      </w:r>
    </w:p>
    <w:p>
      <w:pPr>
        <w:pStyle w:val="Normal"/>
        <w:ind w:hanging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hanging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сталагмиты </w:t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rPr/>
      </w:pPr>
      <w:r>
        <w:rPr>
          <w:b/>
          <w:sz w:val="144"/>
          <w:szCs w:val="144"/>
        </w:rPr>
        <w:t xml:space="preserve">«Дамские слёзы»  </w:t>
      </w:r>
    </w:p>
    <w:sectPr>
      <w:type w:val="nextPage"/>
      <w:pgSz w:orient="landscape" w:w="16838" w:h="11906"/>
      <w:pgMar w:left="1134" w:right="45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06:00Z</dcterms:created>
  <dc:creator>Admin</dc:creator>
  <dc:description/>
  <cp:keywords/>
  <dc:language>en-US</dc:language>
  <cp:lastModifiedBy>Admin</cp:lastModifiedBy>
  <cp:lastPrinted>2010-03-10T22:41:00Z</cp:lastPrinted>
  <dcterms:modified xsi:type="dcterms:W3CDTF">2010-12-30T17:15:00Z</dcterms:modified>
  <cp:revision>5</cp:revision>
  <dc:subject/>
  <dc:title>Урок №</dc:title>
</cp:coreProperties>
</file>