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-142" w:right="43" w:hanging="142"/>
        <w:rPr>
          <w:sz w:val="28"/>
          <w:szCs w:val="28"/>
        </w:rPr>
      </w:pPr>
      <w:r>
        <w:rPr>
          <w:sz w:val="28"/>
          <w:szCs w:val="28"/>
        </w:rPr>
        <w:t>_________ О.В.Максимишина</w:t>
      </w:r>
    </w:p>
    <w:p>
      <w:pPr>
        <w:pStyle w:val="Normal"/>
        <w:ind w:left="-142" w:right="43" w:hanging="142"/>
        <w:rPr>
          <w:sz w:val="28"/>
          <w:szCs w:val="28"/>
        </w:rPr>
      </w:pPr>
      <w:r>
        <w:rPr>
          <w:sz w:val="28"/>
          <w:szCs w:val="28"/>
        </w:rPr>
        <w:t xml:space="preserve">«___» _________ 2011г.              </w:t>
      </w:r>
    </w:p>
    <w:p>
      <w:pPr>
        <w:pStyle w:val="Normal"/>
        <w:ind w:left="1560" w:right="-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right="-281" w:hanging="0"/>
        <w:rPr/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1560" w:right="-281" w:hanging="0"/>
        <w:rPr>
          <w:sz w:val="28"/>
          <w:szCs w:val="28"/>
        </w:rPr>
      </w:pPr>
      <w:r>
        <w:rPr>
          <w:sz w:val="28"/>
          <w:szCs w:val="28"/>
        </w:rPr>
        <w:t>к образовательной программе</w:t>
      </w:r>
    </w:p>
    <w:p>
      <w:pPr>
        <w:pStyle w:val="Normal"/>
        <w:ind w:left="1560" w:right="-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28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right="-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851" w:right="-28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right="-281" w:hanging="0"/>
        <w:rPr>
          <w:sz w:val="28"/>
          <w:szCs w:val="28"/>
        </w:rPr>
      </w:pPr>
      <w:r>
        <w:rPr>
          <w:sz w:val="28"/>
          <w:szCs w:val="28"/>
        </w:rPr>
        <w:t>Директор МОУ «СОШ №11»</w:t>
        <w:br/>
        <w:t xml:space="preserve">г. Свободного </w:t>
      </w:r>
    </w:p>
    <w:p>
      <w:pPr>
        <w:pStyle w:val="Normal"/>
        <w:ind w:left="851" w:right="-281" w:hanging="0"/>
        <w:rPr>
          <w:sz w:val="28"/>
          <w:szCs w:val="28"/>
        </w:rPr>
      </w:pPr>
      <w:r>
        <w:rPr>
          <w:sz w:val="28"/>
          <w:szCs w:val="28"/>
        </w:rPr>
        <w:t>__________ Н.Ю.Галаган</w:t>
      </w:r>
    </w:p>
    <w:p>
      <w:pPr>
        <w:pStyle w:val="Normal"/>
        <w:ind w:left="851" w:right="-281" w:hanging="0"/>
        <w:rPr/>
      </w:pPr>
      <w:r>
        <w:rPr>
          <w:sz w:val="28"/>
          <w:szCs w:val="28"/>
        </w:rPr>
        <w:t xml:space="preserve">«___» _________ 2011г.              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20" w:bottom="1134"/>
          <w:cols w:num="2" w:space="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3" w:space="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right" w:pos="104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УЧРЕЖДЕНИЯ</w:t>
      </w:r>
    </w:p>
    <w:p>
      <w:pPr>
        <w:pStyle w:val="Normal"/>
        <w:tabs>
          <w:tab w:val="clear" w:pos="708"/>
          <w:tab w:val="right" w:pos="10488" w:leader="none"/>
        </w:tabs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СРЕДНЯЯ ОБЩЕОБРАЗОВАТЕЛЬНАЯ ШКОЛА №11»</w:t>
      </w:r>
    </w:p>
    <w:p>
      <w:pPr>
        <w:pStyle w:val="Normal"/>
        <w:tabs>
          <w:tab w:val="clear" w:pos="708"/>
          <w:tab w:val="right" w:pos="104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/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-11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овета МОУ «СОШ № 11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___» _______2011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РАБОТЫ ОБРАЗОВАТЕЛЬНОГО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Режим работы МОУ «СОШ № 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5-дневная учебная неделя с шестым развивающим днем установлена для  обучающихся 2-9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6-дневная рабочая неделя установлена для обучающихся 10-11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должительность ур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 -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0 мин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личество классов-комплектов в каждой параллели и их наполняемость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46"/>
        <w:gridCol w:w="573"/>
        <w:gridCol w:w="588"/>
        <w:gridCol w:w="616"/>
        <w:gridCol w:w="676"/>
        <w:gridCol w:w="646"/>
        <w:gridCol w:w="602"/>
        <w:gridCol w:w="618"/>
        <w:gridCol w:w="543"/>
        <w:gridCol w:w="587"/>
        <w:gridCol w:w="617"/>
        <w:gridCol w:w="105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личество  классов-комплект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личество классов-комплектов с профильным обуч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С профильным обучением (информационно-технологический про-фил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52"/>
        <w:gridCol w:w="2551"/>
        <w:gridCol w:w="266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лассов-компл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жим работы ГП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ГПД для обучающихся 2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12.00 до 15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м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две см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57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о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 2Б, 3А, 3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чало учебны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 – 8.3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– 13.0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списание звонков  (по ступеням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8.1. Расписание звонков для 4-11 классов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314325</wp:posOffset>
                </wp:positionV>
                <wp:extent cx="6083300" cy="2878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2962"/>
                              <w:gridCol w:w="2655"/>
                              <w:gridCol w:w="2821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одолжительность урока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одолжительность перемены (в минута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26.65pt;mso-wrap-distance-left:0pt;mso-wrap-distance-right:9.05pt;mso-wrap-distance-top:0pt;mso-wrap-distance-bottom:0pt;margin-top:24.75pt;mso-position-vertical-relative:text;margin-left:-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2962"/>
                        <w:gridCol w:w="2655"/>
                        <w:gridCol w:w="2821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одолжительность урока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кончание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одолжительность перемены (в минута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2. Расписание звонков для 2-3 классов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321945</wp:posOffset>
                </wp:positionV>
                <wp:extent cx="6083300" cy="3904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2962"/>
                              <w:gridCol w:w="2655"/>
                              <w:gridCol w:w="2821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одолжительность урока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одолжительность переме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(в минута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.3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.2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.3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.1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.2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307.45pt;mso-wrap-distance-left:0pt;mso-wrap-distance-right:9.05pt;mso-wrap-distance-top:0pt;mso-wrap-distance-bottom:0pt;margin-top:25.35pt;mso-position-vertical-relative:text;margin-left:-7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2962"/>
                        <w:gridCol w:w="2655"/>
                        <w:gridCol w:w="2821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одолжительность урока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кончание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одолжительность перемен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(в минута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5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3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2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3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1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2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соответствии с Уставом Муниципального образовательного учреждения «Средняя общеобразовательная школа № 1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ГРАФИК </w:t>
      </w:r>
    </w:p>
    <w:p>
      <w:pPr>
        <w:pStyle w:val="Normal"/>
        <w:tabs>
          <w:tab w:val="clear" w:pos="708"/>
          <w:tab w:val="right" w:pos="10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tabs>
          <w:tab w:val="clear" w:pos="708"/>
          <w:tab w:val="right" w:pos="10488" w:leader="none"/>
        </w:tabs>
        <w:jc w:val="center"/>
        <w:rPr/>
      </w:pPr>
      <w:r>
        <w:rPr>
          <w:b/>
          <w:sz w:val="28"/>
          <w:szCs w:val="28"/>
        </w:rPr>
        <w:t>«СРЕДНЯЯ ОБЩЕОБРАЗОВАТЕЛЬНАЯ ШКОЛА № 11»</w:t>
      </w:r>
    </w:p>
    <w:p>
      <w:pPr>
        <w:pStyle w:val="Normal"/>
        <w:tabs>
          <w:tab w:val="clear" w:pos="708"/>
          <w:tab w:val="right" w:pos="10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2-11 класс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01"/>
        <w:gridCol w:w="2369"/>
        <w:gridCol w:w="3236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етверти (полугодия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I четвер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9.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.10.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II четвер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.11.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.12.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III четвер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6.01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.03.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IV четвер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.04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9.05.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каникул в течение учебного года для 2-11 класс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54"/>
        <w:gridCol w:w="2289"/>
        <w:gridCol w:w="282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анику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анику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нях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0.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11.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12.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1.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03.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.04.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дне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на 2010/2011 учебный год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-11 клас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учебного плана МОУ «СОШ № 11»  2-11 классов положен Базисный учебный план образовательных учреждений РФ, утвержденный приказом Министерства образования РФ от 09.03.2004 № 1312, реализующий программы общего образования. Основой для разработки учебного плана образовательного учреждения на 2011-2012 учебный год  являются следующие нормативные докумен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ерального уров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он РФ «Об образовании» от 10.07.1992 № 3266-1 статьи 9, 15, 32 (с изменениями и дополнениями); </w:t>
      </w:r>
    </w:p>
    <w:p>
      <w:pPr>
        <w:pStyle w:val="Normal"/>
        <w:jc w:val="both"/>
        <w:rPr/>
      </w:pPr>
      <w:r>
        <w:rPr>
          <w:sz w:val="28"/>
          <w:szCs w:val="28"/>
        </w:rPr>
        <w:t>- Типовое положение об общеобразовательном учреждении, утвержденное постановлением Правительства РФ от 19.03.2001 № 196 – пункты 41, 4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анитарно-эпидемиологические требования к условиям и организации обучения в общеобразовательных учреждениях (СанПиН 2.4.2821-10, утвержденные Постановлением Главного государственного санитарного врача Российской федерации от 29 декабря 2010 г. № 189), зарегистрированные в Минюсте РФ 3 марта 2011 № 19993; 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1.07.2005 № 100-ФЗ «О воинской обязанности и военной службе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 № 13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исьмо Министерства образования Российской Федерации от 20.04.04  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-51 -102/13 «О направлении рекомендаций об организации профильного обучения на основе индивидуальных учебных планов обучающихс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Министерства образования и науки Российской Федерации от 20.08.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образования РФ от 05.03.2004 № 1089 «Об ут-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образования РФ от 10.04.2002 № 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Министерства образования и науки РФ от 30.08.2010 № 889 «О внесении изменений в федеральный базисный учебный план и примерные планы для образовательных учреждений РФ, реализующих программы общего образования, утвержденные приказом Мини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Министерства образования и науки РФ от 28.12.2010 № 2106 «Об утверждении федеральных требований к образовательным учреждениям в части охраны здоровья обучающихся, воспитанников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Министерства образования и науки РФ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 373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Российской Федерации от 20.04.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-15-102/13 «О направлении рекомендаций по организации профильного обучения на основе индивидуальных учебных планов обучающихся»;</w:t>
      </w:r>
    </w:p>
    <w:p>
      <w:pPr>
        <w:pStyle w:val="Normal"/>
        <w:jc w:val="both"/>
        <w:rPr/>
      </w:pPr>
      <w:r>
        <w:rPr>
          <w:sz w:val="28"/>
          <w:szCs w:val="28"/>
        </w:rPr>
        <w:t>- Концепция  профильного обучения на старшей ступени общего обра-зования, утвержденная приказом Министерства образования РФ от 18.07.2002 № 2783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рное положение о классе (классах) компенсирующего обучения в общеобразовательных учреждениях, утвержденным приказом Министерства образования России от 08.09.1992 № 33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тодические рекомендации по организации образовательного процесса в общеобразовательных учреждениях по курсу «Основы безопасности жизнедеятельности» (приложение к письму Министерства образования и науки РФ от 27.04.2007 № 03-898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по организации профильного обуч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ях (приложение к письму Министерства образования и науки РФ от 04.03.2010 № 03-41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тодические рекомендации по реализации элективных курсов (при-ложение к письму Министерства образования и науки РФ от 04.03.2010 № 03-413); 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ое письмо Управления Минобразования России от 22.05.98г. №811/14-12 «Об организации преподавания основ безопасности жизне- деятельности в общеобразовательных учреждениях России»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поряжение Правительства РФ от 29 октября 2009 г. N 1578-р Об утверждении плана мероприятий по апробации в 2009-2011 гг. комплексного учебного курса для общеобразовательных учреждений "Основы религиозных культур и светской этики" и перечня субъектов РФ, участвующих в апробации (с изменениями и дополнениями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онального уровня: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 Амурской области от 28.11.2006 № 246-ОЗ «О воспитании и обучении детей-инвалидов в Аму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министерства образования и науки Амурской области от 28.10.2009 № 1614 «О введении третьего дополнительного часа физической культуры в общеобразовательных учреждениях области»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образования и науки Амурской области от 31.03.2010 № 509 «О реализации национальной образовательной инициативы «Наша нов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образования и науки Амурской области от 07.07.2008 № 1457 «Об утверждении примерных положений о сетевых формах организации предпрофильной подготовки и профильного обучения и о сетевом ресурсном центре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образования и науки Амурской области от 28.06.2010 № 1071 «Об отмене приказа департамента Администрации Амурской области от 17.05.2006 № 02-1360/757 «О совершенствовании регионального компонента базисного учебного пла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Амурской области от 19.01.2011 № 43 об «Апробации преподавания предмета «Основы религиозных культур и светской этик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структивное письмо министерства образования и науки Амурской области от 20.08.2010 № 02-3478 «Об использовании БУП в обще- образовательных учреждениях области в 2011-2012 учебном году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уровн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Управления образования  администрации от 06.05.2011 № 511 «О порядке формирования и согласования учебных планов образовательных учреждений на 2011-2012 учебный год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Муниципального образовательного учреждения «Средняя обще-образовательная школа № 11»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ательная программа Муниципального образовательного учреждения «Средняя общеобразовательная школа № 11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вляется нормативным правовым документом, в нем:</w:t>
      </w:r>
    </w:p>
    <w:p>
      <w:pPr>
        <w:pStyle w:val="Normal"/>
        <w:jc w:val="both"/>
        <w:rPr/>
      </w:pPr>
      <w:r>
        <w:rPr>
          <w:sz w:val="28"/>
          <w:szCs w:val="28"/>
        </w:rPr>
        <w:t>- определен состав и последовательность изучения учебных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>- определена обязательная и максимальная нагрузка обучающихся 2-9-х классов при 5-дневной и 10-11-х классов при 6-дневной учебной неделе;</w:t>
      </w:r>
    </w:p>
    <w:p>
      <w:pPr>
        <w:pStyle w:val="Normal"/>
        <w:jc w:val="both"/>
        <w:rPr/>
      </w:pPr>
      <w:r>
        <w:rPr>
          <w:sz w:val="28"/>
          <w:szCs w:val="28"/>
        </w:rPr>
        <w:t>- определены линии преемственности в содержании образования между ступенями образования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школы направлен на реализацию следующих целей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создание максимально вариативной образовательной среды путем фиксации минимального объема изучения укрупненных образовательных областей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обеспечение базового образования для каждого обучающегося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осуществление интегрированного изучения отдельных дисциплин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осуществление индивидуального подхода к обучающимся, создание адап-тивной образовательной среды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содействие развитию творческих способностей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компон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I. Федерального компонента (базовые общеобразовательные учебные пред- меты, профильные общеобразовательные учебные предметы, предусмотре-нные Базисным план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. Компонента 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учебных предметов федерального компонента и предметов компонента образовательного учреждения соответствует базисному учебн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ограммы федерального компонента реализуются полностью в соответствии с государственным стандартом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Обучение ведётся по программам общеобразовательных учреждений, рекомендованных и утвержденных  Министерством общего и профес-сионального образования Российской Федерации. Все программы имеют необходимое учебное и методическое обеспечение. Кадры учебного заведения имеют соответствующую квалификацию для реализации учебного пла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 начального общего образования</w:t>
      </w:r>
      <w:r>
        <w:rPr>
          <w:sz w:val="28"/>
          <w:szCs w:val="28"/>
        </w:rPr>
        <w:t xml:space="preserve"> ориентирован на 4-летний нормативный срок освоения государственных образовательных программ начального общего образов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Начальное общее образование </w:t>
      </w:r>
      <w:r>
        <w:rPr>
          <w:sz w:val="28"/>
          <w:szCs w:val="28"/>
        </w:rPr>
        <w:t>  представлено различными системами обучения (традиционной и развивающей), рекомендованными Мини-стерством образования РФ: 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Образовательная система “Школа 2100” (под ред. А.А. Леонтьева) – </w:t>
      </w:r>
      <w:r>
        <w:rPr>
          <w:b/>
          <w:sz w:val="28"/>
          <w:szCs w:val="28"/>
        </w:rPr>
        <w:t xml:space="preserve">2 А,   3 А классы.  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2.УМК “Школа России” (под ред. А. А.Плешакова) – </w:t>
      </w:r>
      <w:r>
        <w:rPr>
          <w:b/>
          <w:sz w:val="28"/>
          <w:szCs w:val="28"/>
        </w:rPr>
        <w:t xml:space="preserve">2 Б, 3 Б, 4 А, 4 Б классы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методического письма Управления Минобразования России от 22.05.1998 № 811/14-12 «Об организации преподавания основ безопасности жизнедеятельности в общеобразовательных учреждениях России» в 1 - 4 классах вопросы безопасности жизнедеятельности включены в содержание утвержденных Минобразованием России курсов, реализующих образовательный компонент инвариантной части Базисного учебного плана  «Окружающий мир».  </w:t>
      </w:r>
    </w:p>
    <w:p>
      <w:pPr>
        <w:pStyle w:val="Normal"/>
        <w:tabs>
          <w:tab w:val="clear" w:pos="708"/>
          <w:tab w:val="right" w:pos="10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 компонента образовательного учреждения используются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для увеличения часов на изучение «Русского языка». Это  опреде-ляется практической значимостью курса, его возможностями в развитии и формировании мышления обучающихся, а также трудностями, которые испытывают обучающиеся в процессе овладения конкретными знаниями и умениями, а также для повышения общей грамотности обучающихся по предметам федерального компонента базисного учебного плана: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sz w:val="28"/>
          <w:szCs w:val="28"/>
        </w:rPr>
        <w:t>2 Б класс -  2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 класс - 1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 класс – 1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, 4 классы - 2 часа;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величения часов на изучение «Литературного чтения». Это позволяет привить интерес и сформировать привычки к чтению, расширить кругозор обучающихся, проводить работы над техникой чтения, разными видами чтения, техникой устной речи  и звуковой культурой речи, развить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память, мышление, а так же эмоциональную сферу обучающегося: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2 – 4 классы - 1 час; 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увеличения часов на изучение «Информатики и ИКТ». Это обеспечивает всеобщую  компьютерную грамотность и развитие логического и абстрактного мыш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А, Б, 3 А - 1 час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для увеличения часов на изучение «Математики». Это  определяется практической значимостью курса, его возможностями в развитии и формировании абстрактного и логического мышления обучающихс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А, 3 А - 1 час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для введения часов на изучение «Риторики».</w:t>
      </w:r>
      <w:r>
        <w:rPr>
          <w:rStyle w:val="1"/>
          <w:rFonts w:eastAsia="Arial" w:cs="Times New Roman"/>
          <w:sz w:val="28"/>
          <w:szCs w:val="28"/>
        </w:rPr>
        <w:t xml:space="preserve"> </w:t>
      </w:r>
      <w:r>
        <w:rPr>
          <w:rStyle w:val="1"/>
          <w:rFonts w:eastAsia="Arial" w:cs="Times New Roman"/>
          <w:b w:val="false"/>
          <w:sz w:val="28"/>
          <w:szCs w:val="28"/>
        </w:rPr>
        <w:t>Это позволяет</w:t>
      </w:r>
      <w:r>
        <w:rPr>
          <w:rStyle w:val="1"/>
          <w:rFonts w:eastAsia="Arial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ить обучающихся речи, эффективно общаться в разных ситуациях, развить коммуникативные умения, решать различные коммуникативные задачи, которые ставит окружающая действительность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А, 3 А - 1 час.</w:t>
      </w:r>
    </w:p>
    <w:p>
      <w:pPr>
        <w:pStyle w:val="TextBodyIndent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firstLine="708"/>
        <w:jc w:val="both"/>
        <w:rPr/>
      </w:pPr>
      <w:r>
        <w:rPr>
          <w:b/>
          <w:sz w:val="28"/>
          <w:szCs w:val="28"/>
        </w:rPr>
        <w:t xml:space="preserve">Учебный план основного общего образования </w:t>
      </w:r>
      <w:r>
        <w:rPr>
          <w:sz w:val="28"/>
          <w:szCs w:val="28"/>
        </w:rPr>
        <w:t xml:space="preserve">ориентирован на 5 – летний нормативный срок освоения государственных образовательных программ основного общего образования. </w:t>
      </w:r>
    </w:p>
    <w:p>
      <w:pPr>
        <w:pStyle w:val="Style18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вариантной части учебного плана полностью реализуется федеральный компонент  государственного образовательного стандарта. Все компоненты плана выполняются с учетом возможностей школы и действующих программ для достижения основной цели современного образования – формирование творчески развитой, социально-ориентированной личности, способной к самореализации. Соотношение между федеральным компонентом и компонентом образовательного учреждения: 75:25 процентов от общего нормативного времени. </w:t>
      </w:r>
    </w:p>
    <w:p>
      <w:pPr>
        <w:pStyle w:val="Style18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ах  предмет «Основы безопасности жизнедеятельности» интегрирован с предметами  «Биология», «Химия», «Физика», «Физическая культура», «Природоведение». </w:t>
      </w:r>
    </w:p>
    <w:p>
      <w:pPr>
        <w:pStyle w:val="TextBodyIndent"/>
        <w:spacing w:before="0" w:after="0"/>
        <w:ind w:left="0" w:right="-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  компонента образовательного учреждения используются: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величения часов на изучение «Русского языка» с целью отработки знаний, умений и навыков обучающихся по стилистике и развитию речи, а также работы, направленной на формирование и совершенствование </w:t>
      </w:r>
    </w:p>
    <w:p>
      <w:pPr>
        <w:pStyle w:val="TextBodyIndent"/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орфографической и пунктуационной грамотности: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spacing w:before="0" w:after="0"/>
        <w:ind w:left="0" w:right="-2" w:hanging="0"/>
        <w:jc w:val="both"/>
        <w:rPr/>
      </w:pPr>
      <w:r>
        <w:rPr>
          <w:sz w:val="28"/>
          <w:szCs w:val="28"/>
        </w:rPr>
        <w:t>5 - 6 классы - 3 часа;</w:t>
      </w:r>
    </w:p>
    <w:p>
      <w:pPr>
        <w:pStyle w:val="TextBodyIndent"/>
        <w:spacing w:before="0" w:after="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7, 9 классы - 1 час;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величения часов на изучение «Информатики» в целях обеспе-чения преемственности преподавания данного предмета:</w:t>
      </w:r>
    </w:p>
    <w:p>
      <w:pPr>
        <w:pStyle w:val="TextBodyIndent"/>
        <w:spacing w:before="0" w:after="0"/>
        <w:ind w:left="-709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-7 классы - 1 час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зучения «Черчения» в целях овладения графическими знаниями в науке, технике, производстве, дизайне, архитектуре, экономике и других областях деятельности: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 - 9 классы - 1 час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для изучения «Основ безопасности жизнедеятельности» в целях обеспечения максимального внимания  обеспечения безопасности обуча-ющихся и обучению их основам безопасности жизнедеятельност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-7 классы - 1 час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казом министерства образования и науки Амурской области от  19.01.2011 № 43 об апробации в 2011-2012 г. комплексного учебного курса «Основы религиозной культуры и светской этики для общеобразовательных учреждений» и методических рекомендаций Министерства образования и науки Российской Федерации в 5 классе учебный курс ОРКСЭ предваряет изучение предмета «История»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отводится 17 часов для изучения модуля «Основы мировых культур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 целью рациональной и успешной реализации системы предпрофильной подготовки  и осознанному выбору профиля обучения в школе организованы </w:t>
      </w:r>
      <w:r>
        <w:rPr>
          <w:b/>
          <w:sz w:val="28"/>
          <w:szCs w:val="28"/>
        </w:rPr>
        <w:t>классы ранней профилизации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классы (4б, 6а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й класс (9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убботам для обучающихся II ступени организована деятельность в кружках и элективных курсах. На элективные курсы в 8-9 классах отводится по 1 час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бный план для среднего (полного) общего образования</w:t>
      </w:r>
      <w:r>
        <w:rPr>
          <w:sz w:val="28"/>
          <w:szCs w:val="28"/>
        </w:rPr>
        <w:t xml:space="preserve"> ориентирован на 2 – летний нормативный срок освоения государственных образовательных программ среднего (полного) общего образования. Содержание </w:t>
      </w:r>
      <w:r>
        <w:rPr>
          <w:bCs/>
          <w:iCs/>
          <w:sz w:val="28"/>
          <w:szCs w:val="28"/>
        </w:rPr>
        <w:t>учебного плана на III ступени</w:t>
      </w:r>
      <w:r>
        <w:rPr>
          <w:sz w:val="28"/>
          <w:szCs w:val="28"/>
        </w:rPr>
        <w:t xml:space="preserve"> обучения сформировано в соответствии с требованиями федерального базисного учебного плана и ориентировано на выполнение индивидуальных запросов обучающихся. Базовые общеобразовательные учебные предметы – учебные предметы федерального компонента, направлены на завершение общеобразовательной подготовки обучающихся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Учебный план для среднего (полного) общего образования сформирован на основе анализа кадрового, материально – технического, программно – методического обеспечения и социального заказа обучающихся и их родителей (законных представителей)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Изучив потребности обучающихся, в 2011 – 2012 учебном году в 10 классе организуются занятия по  программе универсального (непрофильное)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выполнения социального заказа родителей (законных представителей) и обучающихся из вариативной части учебного плана выделены дополнительные часы н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«Русский язык» – 1 час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«Химию» – 1 час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«Биологию» – 1 час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«Математику» – 1 час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«Информатику и ИКТ» – 1 час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изику» – 1 час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часа выделяется на элективные курсы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Таким образом, </w:t>
      </w:r>
      <w:r>
        <w:rPr>
          <w:bCs/>
          <w:iCs/>
          <w:sz w:val="28"/>
          <w:szCs w:val="28"/>
        </w:rPr>
        <w:t>предельно допустимая</w:t>
      </w:r>
      <w:r>
        <w:rPr>
          <w:sz w:val="28"/>
          <w:szCs w:val="28"/>
        </w:rPr>
        <w:t xml:space="preserve"> аудиторная учебная нагрузка </w:t>
      </w:r>
      <w:r>
        <w:rPr>
          <w:bCs/>
          <w:iCs/>
          <w:sz w:val="28"/>
          <w:szCs w:val="28"/>
        </w:rPr>
        <w:t>составляет 37 часов, является обязательной</w:t>
      </w:r>
      <w:r>
        <w:rPr>
          <w:sz w:val="28"/>
          <w:szCs w:val="28"/>
        </w:rPr>
        <w:t>, что соответствует норме.</w:t>
      </w:r>
    </w:p>
    <w:p>
      <w:pPr>
        <w:pStyle w:val="Style18"/>
        <w:ind w:left="0" w:firstLine="708"/>
        <w:jc w:val="both"/>
        <w:rPr/>
      </w:pPr>
      <w:r>
        <w:rPr>
          <w:b/>
          <w:bCs/>
          <w:iCs/>
          <w:sz w:val="28"/>
          <w:szCs w:val="28"/>
        </w:rPr>
        <w:t xml:space="preserve">В 11 классе информационно-технологический </w:t>
      </w:r>
      <w:r>
        <w:rPr>
          <w:sz w:val="28"/>
          <w:szCs w:val="28"/>
        </w:rPr>
        <w:t>профиль пред-ставлен </w:t>
      </w:r>
      <w:r>
        <w:rPr>
          <w:bCs/>
          <w:iCs/>
          <w:sz w:val="28"/>
          <w:szCs w:val="28"/>
        </w:rPr>
        <w:t>базовыми</w:t>
      </w:r>
      <w:r>
        <w:rPr>
          <w:sz w:val="28"/>
          <w:szCs w:val="28"/>
        </w:rPr>
        <w:t xml:space="preserve"> учебными предметами и </w:t>
      </w:r>
      <w:r>
        <w:rPr>
          <w:bCs/>
          <w:iCs/>
          <w:sz w:val="28"/>
          <w:szCs w:val="28"/>
        </w:rPr>
        <w:t>профильными предметами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Таким образом, </w:t>
      </w:r>
      <w:r>
        <w:rPr>
          <w:bCs/>
          <w:iCs/>
          <w:sz w:val="28"/>
          <w:szCs w:val="28"/>
        </w:rPr>
        <w:t>предельно допустимая</w:t>
      </w:r>
      <w:r>
        <w:rPr>
          <w:sz w:val="28"/>
          <w:szCs w:val="28"/>
        </w:rPr>
        <w:t xml:space="preserve"> аудиторная учебная нагрузка </w:t>
      </w:r>
      <w:r>
        <w:rPr>
          <w:bCs/>
          <w:iCs/>
          <w:sz w:val="28"/>
          <w:szCs w:val="28"/>
        </w:rPr>
        <w:t>составляет 37 часов, является обязательной</w:t>
      </w:r>
      <w:r>
        <w:rPr>
          <w:sz w:val="28"/>
          <w:szCs w:val="28"/>
        </w:rPr>
        <w:t>, что соответствует н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выполнения социального заказа родителей (законных представителей) и обучающихся из вариативной части учебного плана выделены дополнительные часы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усский язык» - 1 час; </w:t>
      </w:r>
    </w:p>
    <w:p>
      <w:pPr>
        <w:pStyle w:val="Normal"/>
        <w:jc w:val="both"/>
        <w:rPr/>
      </w:pPr>
      <w:r>
        <w:rPr>
          <w:sz w:val="28"/>
          <w:szCs w:val="28"/>
        </w:rPr>
        <w:t>«Физику» - 1 ча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Биологию» - 1 ча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мию» - 1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аса выделено на элективные курсы.</w:t>
      </w:r>
    </w:p>
    <w:p>
      <w:pPr>
        <w:pStyle w:val="TextBody"/>
        <w:spacing w:before="30" w:after="0"/>
        <w:ind w:firstLine="708"/>
        <w:jc w:val="both"/>
        <w:rPr/>
      </w:pPr>
      <w:r>
        <w:rPr>
          <w:b/>
          <w:sz w:val="28"/>
          <w:szCs w:val="28"/>
        </w:rPr>
        <w:t>Элективные учебные курсы</w:t>
      </w:r>
      <w:r>
        <w:rPr>
          <w:sz w:val="28"/>
          <w:szCs w:val="28"/>
        </w:rPr>
        <w:t xml:space="preserve"> – обязательные учебные предметы по выбору из компонента образовательного учреждения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чебная нагрузка на одного обучающегося рассчитана согласно Санитарно-эпидемиологическим правилам и нормативам. Домашние задания даются обучающимся с учетом возможности их выполнения в следующих пределах: во 2-3 классах – 1,5 часа, в 4-5 классах – 2 часа, в 6-8 классах – 2,5 часа, в 9-11 классах – до 3,5 часов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данного учебного плана предоставляет возможность получения стандарта образования всеми обучающимися, позволяет достигнуть целей образовательной программы школы (создание условий самореализации и самоактуализации обучающихся), удовлетворить социальный заказ родителей (законных представителей), образовательные запросы и познавательные интересы обучающихся.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е общее образование</w:t>
      </w:r>
    </w:p>
    <w:p>
      <w:pPr>
        <w:pStyle w:val="Normal"/>
        <w:tabs>
          <w:tab w:val="clear" w:pos="708"/>
          <w:tab w:val="right" w:pos="10488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95"/>
        <w:gridCol w:w="47"/>
        <w:gridCol w:w="1512"/>
        <w:gridCol w:w="1418"/>
        <w:gridCol w:w="1418"/>
        <w:gridCol w:w="25"/>
        <w:gridCol w:w="1535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765</wp:posOffset>
                      </wp:positionV>
                      <wp:extent cx="1697990" cy="7061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4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а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Школ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М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Школ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Школ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М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Школа Росс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(А, Б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М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Школа России»</w:t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Федеральный компонент</w:t>
            </w:r>
          </w:p>
          <w:p>
            <w:pPr>
              <w:pStyle w:val="Normal"/>
              <w:ind w:left="10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ори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учебная нагрузка при 5-дневной </w:t>
            </w:r>
          </w:p>
          <w:p>
            <w:pPr>
              <w:pStyle w:val="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й недел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right" w:pos="1048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/>
      </w:pPr>
      <w:r>
        <w:rPr/>
        <w:t>Основное общее образовани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334"/>
        <w:gridCol w:w="1238"/>
        <w:gridCol w:w="1376"/>
        <w:gridCol w:w="1380"/>
        <w:gridCol w:w="1265"/>
      </w:tblGrid>
      <w:tr>
        <w:trPr>
          <w:trHeight w:val="421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0</wp:posOffset>
                      </wp:positionV>
                      <wp:extent cx="1938020" cy="635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ы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421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(А, Б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(А, 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А, Б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(А, Б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2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18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ind w:left="186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72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: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едпрофильная подготовк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72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учебная нагрузка при </w:t>
            </w:r>
          </w:p>
          <w:p>
            <w:pPr>
              <w:pStyle w:val="3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дневной учебной недел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sz w:val="36"/>
          <w:szCs w:val="36"/>
        </w:rPr>
        <w:t>Среднее (полное) общее образование</w:t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 класс </w:t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ниверсального (непрофильное) обучения</w:t>
      </w:r>
    </w:p>
    <w:p>
      <w:pPr>
        <w:pStyle w:val="Normal"/>
        <w:tabs>
          <w:tab w:val="clear" w:pos="708"/>
          <w:tab w:val="right" w:pos="104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48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245"/>
      </w:tblGrid>
      <w:tr>
        <w:trPr>
          <w:trHeight w:val="38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6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кл</w:t>
            </w:r>
          </w:p>
        </w:tc>
      </w:tr>
      <w:tr>
        <w:trPr>
          <w:trHeight w:val="32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Базовые учебные предметы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8" w:firstLine="19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ind w:left="-1948" w:firstLine="19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ind w:left="-1948" w:firstLine="19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</w:t>
            </w:r>
          </w:p>
          <w:p>
            <w:pPr>
              <w:pStyle w:val="Normal"/>
              <w:ind w:left="-1948" w:firstLine="194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ind w:left="-174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ind w:left="-174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ind w:left="-174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ind w:left="-174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ind w:left="-174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       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ind w:left="-174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6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  <w:p>
            <w:pPr>
              <w:pStyle w:val="Normal"/>
              <w:ind w:left="-1948" w:firstLine="19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ind w:left="-174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ind w:left="-174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ind w:left="-174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                  </w:t>
            </w:r>
          </w:p>
        </w:tc>
      </w:tr>
      <w:tr>
        <w:trPr>
          <w:trHeight w:val="41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Компонент образовательного учреждения  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 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учебная нагруз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08"/>
          <w:tab w:val="right" w:pos="104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 класс </w:t>
      </w:r>
    </w:p>
    <w:p>
      <w:pPr>
        <w:pStyle w:val="Normal"/>
        <w:tabs>
          <w:tab w:val="clear" w:pos="708"/>
          <w:tab w:val="right" w:pos="104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технологического профиля</w:t>
      </w:r>
    </w:p>
    <w:p>
      <w:pPr>
        <w:pStyle w:val="Normal"/>
        <w:tabs>
          <w:tab w:val="clear" w:pos="708"/>
          <w:tab w:val="right" w:pos="10488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42"/>
        <w:gridCol w:w="5781"/>
      </w:tblGrid>
      <w:tr>
        <w:trPr>
          <w:trHeight w:val="380" w:hRule="atLeast"/>
        </w:trPr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60" w:hRule="atLeast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1к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Базовые учебные предметы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5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48" w:firstLine="19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snapToGrid w:val="false"/>
              <w:ind w:left="-1948" w:firstLine="19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ind w:left="-1948" w:firstLine="19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31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Хими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</w:t>
            </w:r>
          </w:p>
          <w:p>
            <w:pPr>
              <w:pStyle w:val="Normal"/>
              <w:ind w:left="-1948" w:firstLine="194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деятельност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41" w:leader="none"/>
              </w:tabs>
              <w:snapToGrid w:val="false"/>
              <w:ind w:left="-174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             </w:t>
            </w:r>
          </w:p>
          <w:p>
            <w:pPr>
              <w:pStyle w:val="Normal"/>
              <w:tabs>
                <w:tab w:val="clear" w:pos="708"/>
                <w:tab w:val="right" w:pos="8741" w:leader="none"/>
              </w:tabs>
              <w:snapToGrid w:val="false"/>
              <w:ind w:left="-174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            </w:t>
            </w:r>
          </w:p>
          <w:p>
            <w:pPr>
              <w:pStyle w:val="Normal"/>
              <w:tabs>
                <w:tab w:val="clear" w:pos="708"/>
                <w:tab w:val="right" w:pos="8741" w:leader="none"/>
              </w:tabs>
              <w:ind w:left="-174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8741" w:leader="none"/>
              </w:tabs>
              <w:ind w:left="-174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               </w:t>
            </w:r>
          </w:p>
          <w:p>
            <w:pPr>
              <w:pStyle w:val="Normal"/>
              <w:tabs>
                <w:tab w:val="clear" w:pos="708"/>
                <w:tab w:val="right" w:pos="8741" w:leader="none"/>
              </w:tabs>
              <w:ind w:left="-174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right" w:pos="8741" w:leader="none"/>
              </w:tabs>
              <w:ind w:left="-174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. Профильные учебные предметы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Компонент образовательного учреждения 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104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учебная нагрузка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08"/>
          <w:tab w:val="right" w:pos="10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488" w:leader="none"/>
        </w:tabs>
        <w:rPr/>
      </w:pPr>
      <w:r>
        <w:rPr/>
      </w:r>
    </w:p>
    <w:p>
      <w:pPr>
        <w:pStyle w:val="TextBodyIndent"/>
        <w:spacing w:lineRule="auto" w:line="360"/>
        <w:ind w:left="0" w:firstLine="283"/>
        <w:jc w:val="both"/>
        <w:rPr/>
      </w:pPr>
      <w:r>
        <w:rPr/>
      </w:r>
    </w:p>
    <w:p>
      <w:pPr>
        <w:pStyle w:val="TextBodyIndent"/>
        <w:spacing w:lineRule="auto" w:line="360" w:before="0" w:after="120"/>
        <w:ind w:left="0" w:firstLine="283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8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Arial" w:cs="Times New Roman"/>
      <w:kern w:val="2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50:00Z</dcterms:created>
  <dc:creator>ангел</dc:creator>
  <dc:description/>
  <dc:language>en-US</dc:language>
  <cp:lastModifiedBy>учительская</cp:lastModifiedBy>
  <dcterms:modified xsi:type="dcterms:W3CDTF">2012-05-12T01:50:00Z</dcterms:modified>
  <cp:revision>2</cp:revision>
  <dc:subject/>
  <dc:title/>
</cp:coreProperties>
</file>