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ма «Природные ресурсы Русской равнины и проблемы их рационального использова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Тип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</w:rPr>
        <w:t>Форма:</w:t>
      </w:r>
      <w:r>
        <w:rPr>
          <w:sz w:val="28"/>
          <w:szCs w:val="28"/>
        </w:rPr>
        <w:t xml:space="preserve"> урок – диалог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идактические </w:t>
      </w:r>
      <w:r>
        <w:rPr>
          <w:sz w:val="28"/>
          <w:szCs w:val="28"/>
        </w:rPr>
        <w:t>– расширить знания учащихся о природных ресурсах Русской равнины (видах и размещении); рассмотреть проблемы рационального использования природных ресурсов; определить экологические проблемы Русской равнины и пути их решения;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 –</w:t>
      </w:r>
      <w:r>
        <w:rPr>
          <w:sz w:val="28"/>
          <w:szCs w:val="28"/>
        </w:rPr>
        <w:t xml:space="preserve"> способствовать развитию умения читать карту, анализировать информацию, делать выводы, предлагать варианты решения возникающих проблем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приучать к мысли о необходимости бережного отношения к окружающей природе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тлас, карта «Восточно-Европейская равни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  <w:lang w:val="en-US"/>
        </w:rPr>
      </w:pPr>
      <w:r>
        <w:rPr>
          <w:b/>
          <w:i/>
          <w:color w:val="7030A0"/>
          <w:sz w:val="28"/>
          <w:szCs w:val="28"/>
          <w:lang w:val="en-US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зучение т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ступление</w:t>
      </w:r>
      <w:r>
        <w:rPr>
          <w:sz w:val="28"/>
          <w:szCs w:val="28"/>
        </w:rPr>
        <w:t xml:space="preserve"> - на территории Восточно-Европейской равнины проживает около 60% населения Российской Федерации (при площади около 25%). Здесь находится столица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население исторически концентрировалось именно на этой территории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нения …</w:t>
      </w:r>
      <w:r>
        <w:rPr>
          <w:sz w:val="28"/>
          <w:szCs w:val="28"/>
        </w:rPr>
        <w:t xml:space="preserve">  (этому способствовали благоприятные климатические условия, равнинность территории, густая речная сеть, плодородные почвы,  лесные богатст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казать, что Восточно-Европейская равнина позволила использовать следующие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3205</wp:posOffset>
                </wp:positionV>
                <wp:extent cx="2743200" cy="4572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15pt" to="233.9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3205</wp:posOffset>
                </wp:positionV>
                <wp:extent cx="1600200" cy="45720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15pt" to="242.95pt,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914400" cy="3429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5pt" to="323.9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2400300" cy="457200"/>
                <wp:effectExtent l="1270" t="508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5pt" to="458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природные ресурсы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17145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агроклимати-</w:t>
        <w:tab/>
        <w:t>земельные</w:t>
        <w:tab/>
        <w:t>лесные                               водны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5pt" to="13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5pt" to="31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65pt" to="459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ские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27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рнозёмы,</w:t>
      </w:r>
    </w:p>
    <w:p>
      <w:pPr>
        <w:pStyle w:val="Normal"/>
        <w:tabs>
          <w:tab w:val="clear" w:pos="708"/>
          <w:tab w:val="left" w:pos="2340" w:leader="none"/>
          <w:tab w:val="left" w:pos="6000" w:leader="none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штановые,</w:t>
        <w:tab/>
        <w:t>тайга,</w:t>
        <w:tab/>
        <w:t>вода,</w:t>
      </w:r>
    </w:p>
    <w:p>
      <w:pPr>
        <w:pStyle w:val="Normal"/>
        <w:tabs>
          <w:tab w:val="clear" w:pos="708"/>
          <w:tab w:val="left" w:pos="234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осадки            серые лесные                              смешанные             транспортные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ироколиственные            пут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инеральные                               энерге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для развития хозяйственной и промышленной деятельности  необходимы минеральные ресурсы (полезные ископаем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ом, какими полезными ископаемыми богата равнина, нам расскажет карта в атлас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514600" cy="342900"/>
                <wp:effectExtent l="0" t="5080" r="127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242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00300" cy="342900"/>
                <wp:effectExtent l="1270" t="5080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Полезные ископаем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рудные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нерудные</w:t>
      </w:r>
    </w:p>
    <w:p>
      <w:pPr>
        <w:pStyle w:val="Normal"/>
        <w:rPr/>
      </w:pPr>
      <w:r>
        <w:rPr>
          <w:sz w:val="28"/>
          <w:szCs w:val="28"/>
        </w:rPr>
        <w:t>железная руда – КМА,                                                         каменный уголь – Воркута</w:t>
      </w:r>
    </w:p>
    <w:p>
      <w:pPr>
        <w:pStyle w:val="Normal"/>
        <w:rPr/>
      </w:pPr>
      <w:r>
        <w:rPr>
          <w:sz w:val="28"/>
          <w:szCs w:val="28"/>
        </w:rPr>
        <w:t>медно-никелевые,                                                            бурый уголь - Подмосковны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</w:rPr>
        <w:t xml:space="preserve">железные - </w:t>
        <w:tab/>
        <w:t>бассейн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</w:rPr>
        <w:t>Кольский полуостров                                                         нефть – Урало-Вятский,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Тимано-Печорский, Каспийский,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ючие сланцы - Ленинградская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ласть,    г. Самар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варенная соль – оз. Баскунчак,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з. Эльтон,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лийные соли – камское  Предуралье,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мазы – Архангельская  обл.,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фосфориты – Поволжье и Подмоск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равнина заселена очень плотно, здесь сконцентрировано огромное количество промышленных предприятий – природные ресурсы используются интенсивно и  поэтому возникают очень серьёзные эколог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беседы выясняем суть этих проблем и предлагаем пути их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 добыче полезных ископаемы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 заготовке лес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 ведении сельского хозяйст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и строительстве и работе ГЭС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стало уделяться внимание использованию ещё одного вида ресурсов – рекреационных (мест отдыха, лечения). Тем более, на Восточно-Европейской равнине есть что посмотреть, где отдохнуть. В пределах Русской равнины находится «Золотое кольцо России»: Москва – Сергиев Посад – Суздаль – Владимир.</w:t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  <w:lang w:val="en-US"/>
        </w:rPr>
        <w:t>III</w:t>
      </w:r>
      <w:r>
        <w:rPr>
          <w:b/>
          <w:i/>
          <w:color w:val="7030A0"/>
          <w:sz w:val="28"/>
          <w:szCs w:val="28"/>
        </w:rPr>
        <w:t>. Д/З:</w:t>
      </w:r>
      <w:r>
        <w:rPr>
          <w:sz w:val="28"/>
          <w:szCs w:val="28"/>
        </w:rPr>
        <w:t xml:space="preserve"> составьте рекламный туристический проспект путешествия по “Золотому кольцу России». Какие ещё уголки Русской равнины можно посетить? Работа на к/к – нанести на к/к размещение всех упомянутых на уроке полезных ископаемых, крупнейшие водохранилища на реках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4:00Z</dcterms:created>
  <dc:creator>Admin</dc:creator>
  <dc:description/>
  <cp:keywords/>
  <dc:language>en-US</dc:language>
  <cp:lastModifiedBy>Admin</cp:lastModifiedBy>
  <dcterms:modified xsi:type="dcterms:W3CDTF">2010-12-30T17:11:00Z</dcterms:modified>
  <cp:revision>3</cp:revision>
  <dc:subject/>
  <dc:title>Урок №</dc:title>
</cp:coreProperties>
</file>