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одине - России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У меня есть Родина - Россия.</w:t>
        <w:br/>
        <w:t xml:space="preserve">Это счастье - это жизнь моя, </w:t>
        <w:br/>
        <w:t xml:space="preserve">Это моя будущая сила, </w:t>
        <w:br/>
        <w:t>Это - моя дружная семья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Это - шёлк лазоревого неба</w:t>
        <w:br/>
        <w:t>И лесов немерянная ширь.</w:t>
        <w:br/>
        <w:t>Это - поле золотого хлеба</w:t>
        <w:br/>
        <w:t>И народ мой - добрый Богатырь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Только - только ты встаешь на ножки, </w:t>
        <w:br/>
        <w:t xml:space="preserve">Ты в начале долгого пути, </w:t>
        <w:br/>
        <w:t xml:space="preserve">Ты пойдешь сначала по дорожке, </w:t>
        <w:br/>
        <w:t xml:space="preserve">По ДОРОГЕ будешь ты идти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Николаева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   </w:t>
      </w:r>
      <w:r>
        <w:rPr>
          <w:rStyle w:val="StrongEmphasis"/>
          <w:iCs/>
          <w:sz w:val="28"/>
          <w:szCs w:val="28"/>
        </w:rPr>
        <w:t>О Роди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каждого есть Родина своя, </w:t>
        <w:br/>
        <w:t>У каждого есть маленькое солнце.             </w:t>
        <w:br/>
        <w:t xml:space="preserve">На Родине заботы не томят;                        </w:t>
        <w:br/>
        <w:br/>
        <w:t xml:space="preserve">На Родине и радостней поётся.                   </w:t>
        <w:br/>
        <w:t xml:space="preserve">У каждого есть Родина своя,                       </w:t>
        <w:br/>
        <w:t>У каждого есть дом,</w:t>
        <w:br/>
        <w:t>                        где он родился,</w:t>
        <w:br/>
        <w:t xml:space="preserve">А где родился, </w:t>
        <w:br/>
        <w:t>                      там и пригодился -</w:t>
        <w:br/>
        <w:t xml:space="preserve">Вот так у нас в народе говорят.  </w:t>
        <w:br/>
        <w:t>У каждого есть Родина своя,</w:t>
        <w:br/>
        <w:t>А Родина солгать не позволяет;</w:t>
        <w:br/>
        <w:t>А если я встречаюсь с негодяем,</w:t>
        <w:br/>
        <w:t>То Родина мне силы умножает.</w:t>
        <w:br/>
        <w:t>У каждого есть родина своя,</w:t>
        <w:br/>
        <w:t>А Родина для каждого святая.</w:t>
        <w:br/>
        <w:t xml:space="preserve">           </w:t>
      </w:r>
      <w:r>
        <w:rPr>
          <w:rStyle w:val="Emphasis"/>
          <w:sz w:val="28"/>
          <w:szCs w:val="28"/>
        </w:rPr>
        <w:t>Николай Дружков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 ты, Русь моя ро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й ты, Русь, моя родная,</w:t>
        <w:br/>
        <w:t>Хаты - в ризах образа...</w:t>
        <w:br/>
        <w:t>Не видать конца и края -</w:t>
        <w:br/>
        <w:t>Только синь сосет глаза.</w:t>
        <w:br/>
        <w:br/>
        <w:t>Как захожий богомолец,</w:t>
        <w:br/>
        <w:t>Я смотрю твои поля.</w:t>
        <w:br/>
        <w:t>А у низеньких околиц</w:t>
        <w:br/>
        <w:t>Звонно чахнут тополя.</w:t>
        <w:br/>
        <w:br/>
        <w:t>Пахнет яблоком и медом</w:t>
        <w:br/>
        <w:t>По церквам твой кроткий Спас.</w:t>
        <w:br/>
        <w:t>И гудит за корогодом</w:t>
        <w:br/>
        <w:t>На лугах веселый пляс.</w:t>
        <w:br/>
        <w:br/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  <w:br/>
        <w:br/>
        <w:t>Если крикнет рать святая:</w:t>
        <w:br/>
        <w:t>"Кинь ты Русь, живи в раю!"</w:t>
        <w:br/>
        <w:t>Я скажу: "Не надо рая,</w:t>
        <w:br/>
        <w:t>Дайте родину мо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Ес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Роди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каждого есть Родина сво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каждого есть маленькое солнце.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Родине заботы не томят;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Родине и радостней поётся.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каждого есть Родина своя,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есть д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он родил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где родил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и пригодился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так у нас в народе говорят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есть Родина сво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Родина солгать не позволяет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сли я встречаюсь с негодя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 Родина мне силы умнож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есть родина сво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Родина для каждого свят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олай Друж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9:00Z</dcterms:created>
  <dc:creator>спасская школа</dc:creator>
  <dc:description/>
  <cp:keywords/>
  <dc:language>en-US</dc:language>
  <cp:lastModifiedBy>Admin</cp:lastModifiedBy>
  <dcterms:modified xsi:type="dcterms:W3CDTF">2011-01-08T02:35:00Z</dcterms:modified>
  <cp:revision>5</cp:revision>
  <dc:subject/>
  <dc:title>О Родине - России</dc:title>
</cp:coreProperties>
</file>