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Резюме</w:t>
      </w:r>
    </w:p>
    <w:p>
      <w:pPr>
        <w:pStyle w:val="Style15"/>
        <w:jc w:val="center"/>
        <w:rPr/>
      </w:pPr>
      <w:r>
        <w:rPr/>
        <w:t>Гребнева Татьяна Викторовна</w:t>
      </w:r>
    </w:p>
    <w:tbl>
      <w:tblPr>
        <w:tblW w:w="94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2"/>
        <w:gridCol w:w="7248"/>
      </w:tblGrid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30A0"/>
              </w:rPr>
              <w:t>Сведения о себе</w:t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 и место рождения: 21 мая 1970г., г. Свободный Амурской области.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ость: русская.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30A0"/>
              </w:rPr>
              <w:t>Образование</w:t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ее. Закончила БГПИ в 1992г.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30A0"/>
              </w:rPr>
              <w:t>Специальность</w:t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итель биологии-химии. 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30A0"/>
              </w:rPr>
              <w:t>Занимаемая должность</w:t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географии, биологии МОУ «СОШ №11» г. Свободного.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30A0"/>
              </w:rPr>
              <w:t>Предметы, классы</w:t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ография (6-11 класс), биология (6-11 класс).</w:t>
            </w:r>
          </w:p>
        </w:tc>
      </w:tr>
      <w:tr>
        <w:trPr/>
        <w:tc>
          <w:tcPr>
            <w:tcW w:w="9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30A0"/>
              </w:rPr>
              <w:t>Педагогический стаж</w:t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8 лет, из них 16 лет – в ГОУ НПО «ПУ №9» г. Свободного, 1,5 года – в МОУ «СОШ №11». 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30A0"/>
              </w:rPr>
              <w:t>Аттестация</w:t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г. первая квалификационная категория (13 разряд).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30A0"/>
              </w:rPr>
              <w:t>Курсы повышения квалификации</w:t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10.07-22.10.07 Амурский областной ИПК и ППК «Технологии развития познавательной деятельности средствами предмета»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11.2010-20.11.2010г. Амурский областной ИПК и ППК «Инновационные технологии развития познавательной инициативы и самостоятельности учащихся»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.11.2010-20.11.2010г. «Информационные технологии в практике работы учителя» 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30A0"/>
              </w:rPr>
              <w:t>Награды</w:t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мота Министерства Образования и Науки РФ (2006г.)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7030A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030A0"/>
              </w:rPr>
              <w:t>Педагогическая проблема</w:t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«Поиск эффективных путей применения модульно-рейтинговой системы оценки ключевых компетенций учащихся в условиях личностно-ориентированного обучения в рамках предмета география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42:00Z</dcterms:created>
  <dc:creator>Admin</dc:creator>
  <dc:description/>
  <cp:keywords/>
  <dc:language>en-US</dc:language>
  <cp:lastModifiedBy>Admin</cp:lastModifiedBy>
  <dcterms:modified xsi:type="dcterms:W3CDTF">2010-12-29T02:43:00Z</dcterms:modified>
  <cp:revision>1</cp:revision>
  <dc:subject/>
  <dc:title>Резюме</dc:title>
</cp:coreProperties>
</file>