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 естественн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Завьяло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Сиделкин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Галаган Н.Ю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 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АВЬЯЛОВА АЛЕКСАНДР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вободный</w:t>
      </w:r>
    </w:p>
    <w:p>
      <w:pPr>
        <w:pStyle w:val="Normal"/>
        <w:jc w:val="center"/>
        <w:rPr>
          <w:sz w:val="28"/>
          <w:szCs w:val="28"/>
        </w:rPr>
      </w:pPr>
      <w:r>
        <w:rPr/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освоение знаний, </w:t>
      </w:r>
      <w:r>
        <w:rPr>
          <w:color w:val="000000"/>
          <w:sz w:val="22"/>
          <w:szCs w:val="22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овладение умениями </w:t>
      </w:r>
      <w:r>
        <w:rPr>
          <w:color w:val="000000"/>
          <w:sz w:val="22"/>
          <w:szCs w:val="22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- развитие </w:t>
      </w:r>
      <w:r>
        <w:rPr>
          <w:color w:val="000000"/>
          <w:sz w:val="22"/>
          <w:szCs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выработка навыков </w:t>
      </w:r>
      <w:r>
        <w:rPr>
          <w:color w:val="000000"/>
          <w:sz w:val="22"/>
          <w:szCs w:val="22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Программа курса рассчитана на преподавание информатики и ИКТ в 9 классе – 70 учебных часов (2 часа в неделю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74"/>
        <w:gridCol w:w="948"/>
        <w:gridCol w:w="1189"/>
        <w:gridCol w:w="13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поиск и сортиров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, 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</w:tr>
    </w:tbl>
    <w:p>
      <w:pPr>
        <w:pStyle w:val="Normal"/>
        <w:shd w:fill="FFFFFF" w:val="clear"/>
        <w:spacing w:before="120" w:after="12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 проведение непродолжительных практических работ (ПР) на 10</w:t>
      </w:r>
      <w:r>
        <w:rPr>
          <w:sz w:val="22"/>
          <w:szCs w:val="22"/>
        </w:rPr>
        <w:t>—25 минут,</w:t>
      </w:r>
      <w:r>
        <w:rPr>
          <w:color w:val="000000"/>
          <w:sz w:val="22"/>
          <w:szCs w:val="22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b/>
          <w:color w:val="000000"/>
          <w:sz w:val="28"/>
          <w:szCs w:val="28"/>
        </w:rPr>
        <w:t>Основное содержание (70 ч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и обработка графической информации (4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дирование графической информации». Установка цвета в палитре RGB в графическом редактор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вод изображений с помощью графической сканера». Использование готовых графических объектов. Сканирование графических изображ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актикум: работ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. Создание графического объе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2"/>
          <w:szCs w:val="22"/>
        </w:rPr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технологии (8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  <w:sz w:val="22"/>
          <w:szCs w:val="22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актические работы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«Запись изображений и звука с использованием устройств». Цифровые фотоаппараты, видеокамеры, диктофоны, сканер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ь звуковых файлов Кодирование звуковой информации. Различное качество звучания (глубиной кодирования и частотой дискретизации)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«Создание презентации с использованием готовых шаблонов». Подбор иллюстративного материала, создание текста слайд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Анимация слайда и объекта». Настройка анимации ввода, выхода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«Демонстрация презентации». Использование микрофона и проектор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отка материала, монтаж информационного объект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Практикум: работ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презентации и слайда. Создание презентации; вставка изображений. </w:t>
      </w:r>
      <w:r>
        <w:rPr>
          <w:color w:val="000000"/>
          <w:sz w:val="22"/>
          <w:szCs w:val="22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и исполнители (24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  <w:sz w:val="22"/>
          <w:szCs w:val="22"/>
        </w:rPr>
        <w:t>граф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</w:t>
      </w:r>
      <w:r>
        <w:rPr>
          <w:i/>
          <w:sz w:val="22"/>
          <w:szCs w:val="22"/>
        </w:rPr>
        <w:t>а</w:t>
      </w:r>
      <w:r>
        <w:rPr>
          <w:i/>
          <w:color w:val="000000"/>
          <w:sz w:val="22"/>
          <w:szCs w:val="22"/>
        </w:rPr>
        <w:t>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линейного алгоритма (программы) с использованием математических  функций при записи арифметического выражения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алгоритма (программы), содержащего оператор цикл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кум: работ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I. Создание алгоритма (программы), решающего поставленную задач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sz w:val="22"/>
          <w:szCs w:val="22"/>
        </w:rPr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изация и моделирование (8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нформационных моделей. Чертежи. Двумерная и </w:t>
      </w:r>
      <w:r>
        <w:rPr>
          <w:i/>
          <w:color w:val="000000"/>
          <w:sz w:val="22"/>
          <w:szCs w:val="22"/>
        </w:rPr>
        <w:t xml:space="preserve">трехмерная графика. </w:t>
      </w:r>
      <w:r>
        <w:rPr>
          <w:color w:val="000000"/>
          <w:sz w:val="22"/>
          <w:szCs w:val="22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генеалогического дерева семь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Практикум: работ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III. Работа с моделя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моделей и моделирующих программ в области естествознания, обществознания, математики. 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Хранение поиск и сортировка</w:t>
      </w:r>
      <w:r>
        <w:rPr/>
        <w:t xml:space="preserve"> </w:t>
      </w:r>
      <w:r>
        <w:rPr>
          <w:color w:val="000000"/>
          <w:sz w:val="28"/>
          <w:szCs w:val="28"/>
        </w:rPr>
        <w:t>информации (4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записей в готовой базе данны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 записей в готовой базе данны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Практикум: работа VII. Работа с учебной базой данных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математика, естественнонаучные дисциплины, о</w:t>
      </w:r>
      <w:r>
        <w:rPr>
          <w:sz w:val="22"/>
          <w:szCs w:val="22"/>
        </w:rPr>
        <w:t>бщ</w:t>
      </w:r>
      <w:r>
        <w:rPr>
          <w:color w:val="000000"/>
          <w:sz w:val="22"/>
          <w:szCs w:val="22"/>
        </w:rPr>
        <w:t>ествоведение, филологи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технологии (12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  <w:sz w:val="22"/>
          <w:szCs w:val="22"/>
        </w:rPr>
        <w:t xml:space="preserve">искажение информации при передаче, </w:t>
      </w:r>
      <w:r>
        <w:rPr>
          <w:color w:val="000000"/>
          <w:sz w:val="22"/>
          <w:szCs w:val="22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егистрация почтового ящика электронной почты». Создание и отправка сообщ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утешествие по Всемирной паутине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здание архива файлов и раскрытие архива с использованием программы-архиватора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грузка файла из файлового архива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иск документа». Использование систем каталогов и ввод ключевых сл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хранение информационных объектов из глобальных компьютерных сетей (Интернет) и ссылок на них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здание комплексного информационного объекта в виде веб-страницы с использованием шаблонов»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Практикум 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ование веб-страницы (веб-сайта). Поиск необходимой информ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вод текста, форматирование текста, включение в документ таблиц, графиков, изображений. Использование ссылок (гипертекста)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щества (4 ч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2"/>
          <w:szCs w:val="22"/>
        </w:rPr>
        <w:t>«Оценка скорости передачи и обработки информационных объектов, стоимости информационных продуктов и услуг связи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2"/>
          <w:szCs w:val="22"/>
        </w:rPr>
        <w:t>«Защита информации от компьютерных вирусов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2"/>
          <w:szCs w:val="22"/>
        </w:rPr>
        <w:t>«Установка лицензионной, условно бесплатной и свободно распространяемой программы»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кум: работа</w:t>
      </w:r>
      <w:r>
        <w:rPr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>. Организация группового информационного пространства для решения коллективной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обществознание, естествознание.</w:t>
      </w:r>
      <w:r>
        <w:br w:type="page"/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>
          <w:sz w:val="22"/>
          <w:szCs w:val="22"/>
        </w:rPr>
        <w:t>щ</w:t>
      </w:r>
      <w:r>
        <w:rPr>
          <w:color w:val="000000"/>
          <w:sz w:val="22"/>
          <w:szCs w:val="22"/>
        </w:rPr>
        <w:t>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средств ИКТ, необходимых для реализации программы 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ционная система – Windows XP/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нтерактивного общения.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color w:val="000000"/>
          <w:sz w:val="22"/>
          <w:szCs w:val="22"/>
        </w:rPr>
        <w:t>Простой редактор WеЬ-страниц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свойства алгоритма, типы алгоритмических конструкций: следование, ветвление, цикл;</w:t>
      </w:r>
      <w:r>
        <w:rPr>
          <w:color w:val="000000"/>
          <w:sz w:val="22"/>
          <w:szCs w:val="22"/>
        </w:rPr>
        <w:t xml:space="preserve"> понятие вспомогательного алгоритма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записи в баз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граммно-методическим комплекс по информатике и информационным технологиям входя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а «Информатика и ИКТ» для 9 класса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основного общего образования по информатике и информационным технологиям</w:t>
      </w:r>
      <w:r>
        <w:rPr/>
        <w:t>.</w:t>
      </w:r>
    </w:p>
    <w:p>
      <w:pPr>
        <w:pStyle w:val="21"/>
        <w:numPr>
          <w:ilvl w:val="0"/>
          <w:numId w:val="9"/>
        </w:numPr>
        <w:rPr/>
      </w:pPr>
      <w:r>
        <w:rPr>
          <w:i w:val="false"/>
          <w:sz w:val="24"/>
          <w:szCs w:val="24"/>
        </w:rPr>
        <w:t>Учебник «Информатика и ИКТ» для 9 класса входи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Cs w:val="20"/>
        </w:rPr>
        <w:t xml:space="preserve">учебник </w:t>
      </w:r>
      <w:r>
        <w:rPr>
          <w:b/>
          <w:bCs/>
          <w:szCs w:val="20"/>
        </w:rPr>
        <w:t>«Информатика и ИКТ»</w:t>
      </w:r>
      <w:r>
        <w:rPr>
          <w:b/>
          <w:szCs w:val="20"/>
        </w:rPr>
        <w:t xml:space="preserve"> для 9 класса основной школы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учебники по профильному курсу в старшей школе на базовом уровне: «Информатика и ИКТ. Базов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и </w:t>
      </w:r>
      <w:r>
        <w:rPr>
          <w:szCs w:val="20"/>
        </w:rPr>
        <w:t>«Информатика и ИКТ. Базовый уровень» для 11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учебники по профильному курсу в старшей школе на профильном уровне: «Информатика и ИКТ. Профильный уровень» для 10 класса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</w:t>
      </w:r>
      <w:r>
        <w:rPr>
          <w:szCs w:val="20"/>
        </w:rPr>
        <w:t>и «Информатика и ИКТ. Профильный уровень» для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учебное пособие 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szCs w:val="20"/>
          <w:lang w:val="en-US"/>
        </w:rPr>
        <w:t>CD</w:t>
      </w:r>
      <w:r>
        <w:rPr>
          <w:szCs w:val="20"/>
        </w:rPr>
        <w:t xml:space="preserve">- и </w:t>
      </w:r>
      <w:r>
        <w:rPr>
          <w:szCs w:val="20"/>
          <w:lang w:val="en-US"/>
        </w:rPr>
        <w:t>DVD</w:t>
      </w:r>
      <w:r>
        <w:rPr>
          <w:szCs w:val="20"/>
        </w:rPr>
        <w:t>-диски, на которых размещены</w:t>
      </w:r>
      <w:r>
        <w:rPr>
          <w:szCs w:val="22"/>
        </w:rPr>
        <w:t xml:space="preserve"> цифровые образовательные ресурсы (ЦОР), необходимые для преподавания курса, программное и 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Linux</w:t>
      </w:r>
      <w:r>
        <w:rPr>
          <w:szCs w:val="20"/>
        </w:rPr>
        <w:t>-</w:t>
      </w:r>
      <w:r>
        <w:rPr>
          <w:szCs w:val="20"/>
          <w:lang w:val="en-US"/>
        </w:rPr>
        <w:t>DV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), содержащий операционную систему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и программную поддержку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), содержащий систему объектно-ориентированного программирования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компьютерный практикум в учебниках </w:t>
      </w:r>
      <w:r>
        <w:rPr>
          <w:szCs w:val="22"/>
        </w:rPr>
        <w:t>«Информатика и ИКТ» для 9 класса строится на использовании свободно распространяемых программ или программ, тиражируемых по лицензиям компаний – разработчиков программного обеспечения.</w:t>
      </w:r>
    </w:p>
    <w:p>
      <w:pPr>
        <w:pStyle w:val="21"/>
        <w:numPr>
          <w:ilvl w:val="0"/>
          <w:numId w:val="9"/>
        </w:numPr>
        <w:ind w:left="357" w:hanging="357"/>
        <w:rPr/>
      </w:pPr>
      <w:r>
        <w:rPr>
          <w:i w:val="false"/>
          <w:sz w:val="24"/>
          <w:szCs w:val="24"/>
        </w:rPr>
        <w:t xml:space="preserve">В этой связи учебник «Информатика и ИКТ» для 9 класса является мультисистемными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, так и в операционной системе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 или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).</w:t>
      </w:r>
    </w:p>
    <w:p>
      <w:pPr>
        <w:pStyle w:val="21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ое место в учебнике «Информатика и ИКТ» для 9 класса</w:t>
      </w:r>
      <w:r>
        <w:rPr>
          <w:i/>
        </w:rPr>
        <w:t xml:space="preserve"> </w:t>
      </w:r>
      <w:r>
        <w:rPr/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</w:t>
      </w:r>
      <w:r>
        <w:rPr>
          <w:lang w:val="en-US"/>
        </w:rPr>
        <w:t>Microsoft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 –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 xml:space="preserve">), который распространяется по лицензии компании </w:t>
      </w:r>
      <w:r>
        <w:rPr>
          <w:lang w:val="en-US"/>
        </w:rPr>
        <w:t>AltLinux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/>
        <w:t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Учебник «Информатика и ИКТ– 9»</w:t>
      </w:r>
      <w:r>
        <w:rPr>
          <w:i/>
        </w:rPr>
        <w:t xml:space="preserve"> </w:t>
      </w:r>
      <w:r>
        <w:rPr/>
        <w:t>содержит 6 глав, а такж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1 практическую вариативную работу компьютерного практикум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ы и решения к теоретическим заданиям.</w:t>
      </w:r>
    </w:p>
    <w:p>
      <w:pPr>
        <w:pStyle w:val="Normal"/>
        <w:spacing w:before="60" w:after="0"/>
        <w:jc w:val="both"/>
        <w:rPr/>
      </w:pPr>
      <w:r>
        <w:rPr/>
        <w:t xml:space="preserve">8. Учебник ориентирован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Style11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ласс (70 часов)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542"/>
        <w:gridCol w:w="2061"/>
        <w:gridCol w:w="2879"/>
        <w:gridCol w:w="3386"/>
        <w:gridCol w:w="19"/>
        <w:gridCol w:w="3600"/>
        <w:gridCol w:w="10"/>
        <w:gridCol w:w="707"/>
        <w:gridCol w:w="10"/>
        <w:gridCol w:w="1582"/>
      </w:tblGrid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графической информации (5 часов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, растр, кодировка цвета, видеопамять. Растровая и векторная графика. Форматы графических файл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0 «Кодирование графической информ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едставления графическ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графических файлов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считывать емкость графических объектов. Приводить примеры растровых и векторных изображений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фейс растровых графических редактор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1 «Создание изображения с помощью инструментов растрового графического редактор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растровыми графическими объектами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уществлять простейшую обработку цифровых изображений;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фейс векторных графических редактор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22 «Создание изображения с помощью инструментов векторного графического редактора»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векторными графическими объектами.</w:t>
            </w:r>
            <w:r>
              <w:rPr>
                <w:color w:val="000000"/>
                <w:sz w:val="20"/>
                <w:szCs w:val="20"/>
              </w:rPr>
              <w:t xml:space="preserve"> Знать правила конструирования графических объектов: выделение, объединение. Геометрические преобразования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их изобра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для ввода графических изображений. Сканер. Графический планшет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23 «Ввод изображений </w:t>
              <w:br/>
              <w:t>с помощью сканера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ческих средствах при работе с графико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графическое изображение с помощью сканера или других аппаратных устройст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рафического объек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0" w:name="мультимедиа"/>
            <w:r>
              <w:rPr>
                <w:i/>
                <w:sz w:val="28"/>
                <w:szCs w:val="28"/>
              </w:rPr>
              <w:t>Мультимедийные технологии (8ч)</w:t>
            </w:r>
            <w:bookmarkEnd w:id="0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ьютерные презентации. Дизайн презентации и макеты слайдов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26 «Создание презентации с использованием готовых шаблон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ологии создания слайдов и презентации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презентации на основе шаблон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имации. Настройка ани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27 «Анимация слайда и объекта 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имации. Назначение каждого вида, и их применение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анимацию объектов, слайд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икрофона и про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28 «Демонстрация презентации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демонстрации. Аппаратные средства для демонстрации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ть демонстрацию для показа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кодирования, частота дискрет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25 «Запись звуковых файл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овых файлов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формационную емкость звуковы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стройки для записи звуковых файл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зображений и зву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</w:t>
            </w:r>
            <w:r>
              <w:rPr>
                <w:sz w:val="20"/>
                <w:szCs w:val="20"/>
              </w:rPr>
              <w:t xml:space="preserve"> ПР № 24 «Запись изображений и звука с использованием устрой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 Программное обеспечение для работы и аппаратные средств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зображения и звук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 и слай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; вставка изображений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анимации слайдов, отдельных объект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е выступление, сопровождаемое презентацией на проекционном экране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1" w:name="алгоритм"/>
            <w:r>
              <w:rPr>
                <w:i/>
                <w:sz w:val="28"/>
                <w:szCs w:val="28"/>
              </w:rPr>
              <w:t>Алгоритмы и исполнители (24часа)</w:t>
            </w:r>
            <w:bookmarkEnd w:id="1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нятие и его свойства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; блок-схе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алгоритм, выбирая оптимальный способ запис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втоматизации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войства и назначение исполнителя. Области использования. Формализация действия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 Описывать режим работы и систему команд исполнителя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ические конструкции: следование, ветвление, повторение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ических конструкций: следование, ветвление, цик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лгоритмов для различных алгоритмических конструк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 «Выбор алгоритмических конструкци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ветвления и повторения</w:t>
            </w:r>
            <w:r>
              <w:rPr>
                <w:color w:val="000000"/>
                <w:sz w:val="20"/>
                <w:szCs w:val="20"/>
              </w:rPr>
              <w:t>. Разбиение задачи  на подзадачи, вспомогательный алгорит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спомогательного алгоритм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лгоритмическую структуру для поставленной задач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и программирования, их классификац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. Назначение и области применения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аботы с величин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аботы с величинами: типы данных, ввод и вывод данных. Правила представления данных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. Представление данных. Операции  по работе с величинами. Правила </w:t>
            </w:r>
            <w:r>
              <w:rPr>
                <w:color w:val="000000"/>
                <w:sz w:val="20"/>
                <w:szCs w:val="20"/>
              </w:rPr>
              <w:t>записи арифметического выражени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еличины ввода и вывода. Расписывать арифметические выражение по правилам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операто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ператора. Правила записи основных операторов.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согласно правилам запис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линейн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программы. ПР № 30 «Разработка линейного алгоритма (программы) с использованием математи-ческих функций при записи арифметического выраж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. Правила записи линейной программы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линейную программу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 программы с ветвлени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программы. ПР № 31 «Разработка алгоритма (программы), содержащего оператор ветвл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 операторов ветвлени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ветв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твлени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работку алгоритмов с ветвление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, правила записи программ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ветвления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 в записи алгоритм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 № 35. Разработка алгоритма (программы), требующего для решения поставленной задачи использования логических операц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. Правила записи логических операций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логическими операциям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циклической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записи программы. ПР № 32 «Разработка алгоритма (программы), содержащего оператор цикла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записи циклической программы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цикл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цикл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работку алгоритмов с цикла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, правила записи программ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циклическими конструкция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твлениями и цикл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алгоритмов для задач с ветвлениями и циклам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: алгоритмизация — кодирование — отладка — тестирова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. Назначение каждого этапа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тапы. Приводить пример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процед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. Функции и процедуры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3 «Разработка алгоритма (программы), содержащего подпрограмму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дпрограммы. Назначение процедур и функций в программировании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с функциями и процедурам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ссив. Имя, тип данных, размерность. Заполнение и вывод линейного масси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ссив: понятие, имя, тип данных, размерность, назначение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и выводить линейный масси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дномерного масси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4 «Разработка алгоритма (программы) по обработке одномерного масси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ботки данных в массиве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ять программы по обработке одномерного массива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перации</w:t>
            </w:r>
            <w:r>
              <w:rPr>
                <w:color w:val="000000"/>
                <w:sz w:val="20"/>
                <w:szCs w:val="20"/>
              </w:rPr>
              <w:t xml:space="preserve"> обрабатываемых </w:t>
            </w:r>
            <w:r>
              <w:rPr>
                <w:sz w:val="20"/>
                <w:szCs w:val="20"/>
              </w:rPr>
              <w:t xml:space="preserve">объектов.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имвольных цепоч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имвольных цепоче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базовых операци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по обработке символьных величин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Практику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Составление алгоритма (программы) решения зада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«Алгоритмы и исполнител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2" w:name="модели"/>
            <w:r>
              <w:rPr>
                <w:i/>
                <w:sz w:val="28"/>
                <w:szCs w:val="28"/>
              </w:rPr>
              <w:t>Моделирование и формализация (8ч)</w:t>
            </w:r>
            <w:bookmarkEnd w:id="2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. Моделирова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, процесса, модели, моделирования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оделей для реальных объектов и процес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нформационных моделей. ПР № 36. Постановка и проведение эксперимента в виртуальной компьютерной лаборатор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. Применение и их назначение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компьютерные эксперименты с использованием готовых моделей объектов и процес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од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и. Двумерная графика. ПР № 38. Создание схемы и чертежа в системе автоматизированного проектирова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: ПР №37 «генеалогиче</w:t>
              <w:softHyphen/>
              <w:t>ское дерево семье»</w:t>
            </w:r>
          </w:p>
        </w:tc>
      </w:tr>
      <w:tr>
        <w:trPr>
          <w:trHeight w:val="1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од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аграммы, планы, кар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1. Построение и исследование геоинформа-ционной модели в электронных таблицах или специализированной геоинформационной систем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ь и исследовать простейшие модели объектов и процессов в электронных таблиц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, моделировани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39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тематических моделей. Назначение и области применения математических моделей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, программ (в том числе — в форме блок-схем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мод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как средство моделирования. ПР № 40.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бличных моделей. Назначение и области применения табличных моделе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 динамических (электронных) табли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деля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информационных объектов, в том числе для оформления результатов учебной рабо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ение, поиск и сортировка информации (5 часов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Д, СУБД - элемен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записи в базе данных;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иска информации; логические значения, операции, выражения. Поиск и удаление данных. ПР № 42. Поиск записей в готовой базе данных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. Логические значе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ать информацию с применением правил поиска в базах данны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ртировка данных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3 «Сортировка записей в готовой базе данных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ртировки данных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ать данные в готовой Б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иск с помощью запро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апроса, правила</w:t>
            </w:r>
            <w:r>
              <w:rPr>
                <w:i/>
                <w:color w:val="000000"/>
                <w:sz w:val="20"/>
                <w:szCs w:val="20"/>
              </w:rPr>
              <w:t xml:space="preserve"> построения запросо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троить запросы по заданному условию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кум: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базой данны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поиск необходимой информации. Вводить данные и обрабатывать запрос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3" w:name="сети"/>
            <w:r>
              <w:rPr>
                <w:i/>
                <w:sz w:val="28"/>
                <w:szCs w:val="28"/>
              </w:rPr>
              <w:t>Компьютерные коммуникации (12ч)</w:t>
            </w:r>
            <w:bookmarkEnd w:id="3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ые ресурсы и сервисы компьютерных сетей: Всемирная пау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6 «Путешествие по Всемирной паутине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z w:val="20"/>
                <w:szCs w:val="20"/>
              </w:rPr>
              <w:t xml:space="preserve">информационного ресурса. </w:t>
            </w:r>
            <w:r>
              <w:rPr>
                <w:sz w:val="20"/>
                <w:szCs w:val="20"/>
              </w:rPr>
              <w:t>Основные принципы работы во всемирной паутине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утешествие по Всемирной паути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ое общение. Электронная поч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ое общение. Электронная почта как средство связи, правила переписки, приложения к письмам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5 «Регистрация почтового ящика электронной почты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интерактивного общения. Правила поведение в коллективном взаимодействии: форуме, телеконференции, ч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ереписки, приложения к письма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овать почтовый ящик электронной почты, создавать, получать и отправлять сообщ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иска информации в различных источниках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ать информацию с применением правил поиска (построения запросов) компьютерных сет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архив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йловые архивы, архивирование и разархивиро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 № </w:t>
            </w:r>
            <w:r>
              <w:rPr>
                <w:color w:val="000000"/>
                <w:sz w:val="20"/>
                <w:szCs w:val="20"/>
              </w:rPr>
              <w:t>46 «Создание архива файлов и раскрытие архива с использованием программы-архиват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7 «Загрузка файла из файлового архив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файлового архива. Правила работы с программами архиваторам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архивы файлов и раскрывать архив с использованием программы-архиватора. Загружать файлы из файлового архи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ключевым слов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 48. Поиск документа с использованием системы каталогов и путем ввода ключевых слов. ПР №</w:t>
            </w:r>
            <w:r>
              <w:rPr>
                <w:sz w:val="20"/>
                <w:szCs w:val="20"/>
              </w:rPr>
              <w:t xml:space="preserve"> 49 «</w:t>
            </w:r>
            <w:r>
              <w:rPr>
                <w:color w:val="000000"/>
                <w:sz w:val="20"/>
                <w:szCs w:val="20"/>
              </w:rPr>
              <w:t>Сохранение информационных объектов из глобальных компьютерных сетей (Интернет) и ссылок на них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иска информации по ключевым словам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для индивидуального использования информационные объекты из глобальной компьютерной сети (Интернет) и ссылки на ни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d</w:t>
            </w:r>
            <w:r>
              <w:rPr>
                <w:sz w:val="20"/>
                <w:szCs w:val="20"/>
              </w:rPr>
              <w:t xml:space="preserve">-технолог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текст. Основные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Использование цветов. Форматирование текста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гипертекста,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Знать элементы форматирования гипертекстового документа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я язык гипертекстовой разметки документа форматировать текст, используя цветовые схем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ипертекстовой разметки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Вставка изображений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элементы внедрения изображений в гипертекстовый документ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недрять изображения в гипертекстовый докумен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гипертекстовой разметки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трибуты тэгов. Таблицы. Ссылк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назначение атрибутов. Тэги таблицы и переходов в гипертекстовом документе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недрять изображения в гипертекстовый докумен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№ 50 «Создание комплексного информационного объекта в вид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, включающей графические объекты с использованием шаблонов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комплексный информационный объект в виде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чки, включающей графические объек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</w:t>
            </w:r>
            <w:r>
              <w:rPr/>
              <w:t xml:space="preserve">е и обработка комплексного информационного объекта в виде веб-страницы </w:t>
            </w:r>
            <w:r>
              <w:rPr>
                <w:color w:val="000000"/>
              </w:rPr>
              <w:t>(веб-сайта) с использованием шаблонов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веб-страницы (веб-сайта). Находить необходимую информацию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ить и форматировать текст, включая в документ таблицы, графики, изображения и используя ссылки (гипертекста)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4" w:name="общество"/>
            <w:r>
              <w:rPr>
                <w:i/>
                <w:sz w:val="28"/>
                <w:szCs w:val="28"/>
              </w:rPr>
              <w:t>Информатизация общества (4 часа)</w:t>
            </w:r>
            <w:bookmarkEnd w:id="4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2 «Оценка скорости передачи и обработки информационных объектов, стоимости информационных продуктов и услуг связи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групповой работы над документом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, использовать информационные ресурсы об</w:t>
            </w:r>
            <w:r>
              <w:rPr>
                <w:i/>
                <w:sz w:val="18"/>
                <w:szCs w:val="18"/>
              </w:rPr>
              <w:t>щ</w:t>
            </w:r>
            <w:r>
              <w:rPr>
                <w:i/>
                <w:color w:val="000000"/>
                <w:sz w:val="18"/>
                <w:szCs w:val="18"/>
              </w:rPr>
              <w:t>ества с соблюдением соответствующих правовых и этических норм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 ПР№53 «Защита информации от компьютерных вирусов» ПР№54 «Установка лицензионной, условно бесплатной и свободно распространяемой программы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 Правовая охрана информационных ресурсов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овать требованиям техники безопасности, гигиены, эргономики и ресурсос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color w:val="000000"/>
                <w:sz w:val="20"/>
                <w:szCs w:val="20"/>
              </w:rPr>
              <w:t>ережения при работе со средствами информационных и коммуникационных технолог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: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ланировать занятие по организации коллективной работы над документом, используя электронную почту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хранять для индивидуального и коллективного использования информационные объекты из глобальных компьютерных сетей и ссылки на них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щать информацию от компьютерных вирусов, работать с антивирусными программами. Использовать правило ограничения доступа для обеспечения защиты от компьютерных вирус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группового проек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, итоговый контроль (4ч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0:00Z</dcterms:created>
  <dc:creator>Admin</dc:creator>
  <dc:description/>
  <cp:keywords/>
  <dc:language>en-US</dc:language>
  <cp:lastModifiedBy>Admin</cp:lastModifiedBy>
  <dcterms:modified xsi:type="dcterms:W3CDTF">2010-11-27T01:55:00Z</dcterms:modified>
  <cp:revision>10</cp:revision>
  <dc:subject/>
  <dc:title>Пояснительная записка</dc:title>
</cp:coreProperties>
</file>