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color w:val="000000"/>
        </w:rPr>
      </w:pPr>
      <w:r>
        <w:rPr>
          <w:color w:val="000000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1»</w:t>
      </w:r>
    </w:p>
    <w:p>
      <w:pPr>
        <w:pStyle w:val="Heading2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СМОТР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О естественно-математического цик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__» ________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Завьялова А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директора по У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 ________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 Сиделкина О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ОУ «СОШ №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 _______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 Галаган Н.Ю.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РАБОЧАЯ ПРОГРАММА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ИНФОРМАТИКЕ  И И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ЗАВЬЯЛОВА АЛЕКСАНДРА НИКОЛА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вободный</w:t>
      </w:r>
    </w:p>
    <w:p>
      <w:pPr>
        <w:pStyle w:val="Normal"/>
        <w:jc w:val="center"/>
        <w:rPr>
          <w:sz w:val="28"/>
          <w:szCs w:val="28"/>
        </w:rPr>
      </w:pPr>
      <w:r>
        <w:rPr/>
        <w:t>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урс нацелен на формирование умений, с использованием современных цифровых технологий и без них, самостоятельно или в совместной деятельности: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</w:t>
      </w:r>
      <w:r>
        <w:rPr/>
        <w:t xml:space="preserve">ь </w:t>
      </w:r>
      <w:r>
        <w:rPr>
          <w:color w:val="000000"/>
        </w:rPr>
        <w:t>свои действия; создавать, реализовывать и корректировать план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- освоение знаний, </w:t>
      </w:r>
      <w:r>
        <w:rPr>
          <w:color w:val="000000"/>
        </w:rPr>
        <w:t>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 овладение умениями </w:t>
      </w:r>
      <w:r>
        <w:rPr>
          <w:color w:val="000000"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</w:rPr>
        <w:t>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- развитие </w:t>
      </w:r>
      <w:r>
        <w:rPr>
          <w:color w:val="000000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воспитание </w:t>
      </w:r>
      <w:r>
        <w:rPr>
          <w:color w:val="000000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color w:val="000000"/>
        </w:rPr>
        <w:t xml:space="preserve">-  выработка навыков </w:t>
      </w:r>
      <w:r>
        <w:rPr>
          <w:color w:val="000000"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540"/>
        <w:jc w:val="both"/>
        <w:rPr/>
      </w:pPr>
      <w:r>
        <w:rPr/>
        <w:t>Рабочая программа составлена на основе примерной программы «Информатика и ИКТ» федерального компонента государственного стандарта основного общего образования и базисного учебного плана. Программа курса рассчитана на преподавание информатики и ИКТ 1 час в неделю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4"/>
        <w:gridCol w:w="948"/>
        <w:gridCol w:w="1189"/>
        <w:gridCol w:w="1361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рабочей программе</w:t>
            </w:r>
          </w:p>
        </w:tc>
      </w:tr>
      <w:tr>
        <w:trPr>
          <w:trHeight w:val="46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текстовой информ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числовой информ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, контро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0" w:after="120"/>
        <w:ind w:firstLine="539"/>
        <w:jc w:val="both"/>
        <w:rPr>
          <w:color w:val="000000"/>
        </w:rPr>
      </w:pPr>
      <w:r>
        <w:rPr>
          <w:color w:val="000000"/>
        </w:rPr>
        <w:t>Практическая работа «Знакомство с приемами квалифицированного клавиатурного письма, «слепой» десятипальцевый метод клавиатурного письма и приемы его освоения» на каждом уроке до 5 минут на протяжении тем 8 класса.</w:t>
      </w:r>
    </w:p>
    <w:p>
      <w:pPr>
        <w:pStyle w:val="Normal"/>
        <w:shd w:fill="FFFFFF" w:val="clear"/>
        <w:spacing w:before="120" w:after="120"/>
        <w:ind w:firstLine="539"/>
        <w:jc w:val="both"/>
        <w:rPr/>
      </w:pPr>
      <w:r>
        <w:rPr>
          <w:color w:val="000000"/>
        </w:rPr>
        <w:t>Предполагается проведение непродолжительных практических работ (ПР) на 10</w:t>
      </w:r>
      <w:r>
        <w:rPr/>
        <w:t>—20 минут,</w:t>
      </w:r>
      <w:r>
        <w:rPr>
          <w:color w:val="000000"/>
        </w:rPr>
        <w:t xml:space="preserve">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shd w:fill="FFFFFF" w:val="clear"/>
        <w:spacing w:before="280" w:after="120"/>
        <w:jc w:val="both"/>
        <w:rPr>
          <w:b/>
          <w:b/>
          <w:color w:val="000000"/>
        </w:rPr>
      </w:pPr>
      <w:r>
        <w:rPr>
          <w:b/>
          <w:color w:val="000000"/>
        </w:rPr>
        <w:t>Общеучебные умения, навыки и способы деятельност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КТ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shd w:fill="FFFFFF" w:val="clear"/>
        <w:spacing w:before="280" w:after="120"/>
        <w:jc w:val="both"/>
        <w:rPr/>
      </w:pPr>
      <w:r>
        <w:rPr>
          <w:b/>
          <w:color w:val="000000"/>
        </w:rPr>
        <w:t>Основное содержание программы (34 ч)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я и информационные процессы (4 ч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формация. Информационные объекты различных видов. Язык как способ представления информации: естественные и формальные языки. Дискретная форма представления информ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информационные процессы: хранение, передача и обработка информации. Восприятие, запоминание и преобразование сигналов живыми организмами. Роль информации в жизни люд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нятие количества информации: различные подходы. Единицы измерения количества информа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иксация аудио- и видеоинформации, наблюдений, измерений, относящихся к объектам и событиям окружающего мира, использование для этого цифровых камер и устройств звукозаписи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Компьютер как универсальное устройство обработки информации (4 ч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компоненты компьютера и их функции (процессор, устройства ввода и вывода информации, оперативная и долговременная память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ный принцип работы компьютера. Программное обеспечение, его структура. Операционные системы, их функции. Загрузка компьюте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нные и программы. Файлы и файловая систе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Подключение внешних устройств» Соединение блоков и устройств компьютера, подключение внешних устройств, включение понимание сигналов о готовности и неполадке, получение информации о характеристиках компьютера, выключение компьютер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Знакомство с графическим интерфейсом» 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Планирование информационного пространства».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Кодирование и обработка текстовой информации (14 ч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пьютерное представление текстовой информ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Проверка правописания. Создание документов с использованием мастеров и шаблонов (визитная карточка, доклад, реферат). Параметры шрифта, параметры абзаца. Включение в текстовый документ списков, таблиц, диаграмм, формул и графических объектов. Разработка и использование стиля: абзацы, заголовки. Гипертекст. Создание закладок и ссылок. Запись и выделение изменений. Распознавание текста. Компьютерные словари и системы перевода текстов. Сохранение документа в различных текстовых форматах. Печать документ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Кодирование текстовой информации». Определение числовых кодов символов и перекодировка русскоязычного текста в текстовом редактор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«Создание визитных карточек на основе шаблона». 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«Установка параметров страниц документа, вставка колонтитулов и номеров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Вставка в документ формул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«Форматирование символов и абзацев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«Создание и форматирование списков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Вставка в документ таблицы, ее форматирование и заполнение данными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«Создание гипертекстового документа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Перевод текста с использованием системы машинного перевода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«Сканирование и распознавание «бумажного» текстового документа»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i/>
          <w:color w:val="000000"/>
        </w:rPr>
        <w:t>Практикум:</w:t>
      </w:r>
      <w:r>
        <w:rPr>
          <w:b/>
          <w:color w:val="000000"/>
        </w:rPr>
        <w:t xml:space="preserve"> Создание и обработка комплексного информационного объекта в виде учебной публикации (отчет о работе, доклад, реферат, школьная газета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ланирование текста, создание оглавления. Поиск необходимой информации в общешкольной базе данных (информационная система школы, базы данных предметных областей), на внешних носителях (компакт-дисках), в библиотеке бумажных и нецифровых носителей. Поиск информации в Интернете. Ввод текста, форматирование текста с использованием заданного стиля, включение в документ таблиц, графиков, изображений. Использование цитат и ссылок (гипертекста). Использование систем перевода текста и словарей. Использованием сканера и программ распознавания печатного текста, </w:t>
      </w:r>
      <w:r>
        <w:rPr/>
        <w:t>расшифровка учащимся записанной устной реч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i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/>
        <w:t>информатика и информационные технологии, филология, история, обществоведение, естественнонаучные дисциплины, искусство.</w:t>
      </w:r>
    </w:p>
    <w:p>
      <w:pPr>
        <w:pStyle w:val="Normal"/>
        <w:shd w:fill="FFFFFF" w:val="clear"/>
        <w:spacing w:before="360" w:after="0"/>
        <w:jc w:val="both"/>
        <w:rPr>
          <w:b/>
          <w:b/>
        </w:rPr>
      </w:pPr>
      <w:r>
        <w:rPr>
          <w:b/>
          <w:color w:val="000000"/>
        </w:rPr>
        <w:t>Кодирование и обработка числовой информации (10 ч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числовой информации в различных системах счисления. Компьютерное представление числовой информации. Табличные расчеты и электронные таблицы (столбцы, строки, ячейки). Типы данных: числа, формулы, текст. Абсолютные и относительные ссылки. Встроенные функ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Перевод чисел из одной системы счисления в другую и арифметические вычисления с помощью программного калькулятор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Ввод данных в готовую таблицу, изменение данных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«Создание и обработка таблиц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«Создание таблиц значений функций в электронных таблицах». Ввод математических формул и вычисление по ним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Построение диаграмм и графиков». Параметры диаграммы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Практикум:</w:t>
      </w:r>
      <w:r>
        <w:rPr>
          <w:b/>
          <w:color w:val="000000"/>
        </w:rPr>
        <w:t xml:space="preserve"> Создание и обработка таблиц с результатами измерений (в том числе с использованием присоединяемых к компьютеру датчиков) и опро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менение данных, ввод данных в готовую таблицу, переход к графическому представлению информации (построение диаграмм). 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го значения, среднего значения с использованием готовых шаблон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здание и обработка таблиц с результатами измерений (в том числе с использованием присоединяемых к компьютеру датчиков) и опросов. Ввод математических формул и вычисление по ним, представление формульной зависимости на графике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i/>
          <w:color w:val="000000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</w:rPr>
        <w:t>информатика и информационные технологии, математика, естественнонаучные дисциплины, обществоведение.</w:t>
      </w:r>
      <w:r>
        <w:br w:type="page"/>
      </w:r>
    </w:p>
    <w:p>
      <w:pPr>
        <w:pStyle w:val="Normal"/>
        <w:shd w:fill="FFFFFF" w:val="clear"/>
        <w:spacing w:before="280" w:after="120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обуче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бязательные результаты изучения курса «Информатика и ИКТ» приведены в разделе «Требования к уровню подготовки выпускников», который соответствует стандарту. Требования направлены на реализацию деятельностного и личностно-ориентированного подходов; освоение обучаю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Рубрика «Знать/понимать» включает требования к учебному материалу, который усваивается и воспроизводится уча</w:t>
      </w:r>
      <w:r>
        <w:rPr/>
        <w:t>щ</w:t>
      </w:r>
      <w:r>
        <w:rPr>
          <w:color w:val="000000"/>
        </w:rPr>
        <w:t>имися. Выпускники должны понимать смысл изучаемых понятий, принципов и закономерносте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убрика «Уметь» включает требования, основанные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еречень средств ИКТ, необходимых для реализации программы 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Аппаратные средства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Программные средства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Операционная система – Windows XP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геоинформационная система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Виртуальные компьютерные лаборатории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ой редактор WеЬ-страниц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 8 класс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результате изучения ученик должен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иды информационных процессов; примеры источников и приемников информации;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граммный принцип работы компьютера;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начение и функции используемых информационных и коммуникационных технологий,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ind w:left="1080" w:hanging="180"/>
        <w:jc w:val="both"/>
        <w:rPr>
          <w:color w:val="000000"/>
        </w:rPr>
      </w:pPr>
      <w:r>
        <w:rPr>
          <w:color w:val="000000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ind w:left="1080" w:hanging="180"/>
        <w:jc w:val="both"/>
        <w:rPr>
          <w:color w:val="000000"/>
        </w:rPr>
      </w:pPr>
      <w:r>
        <w:rPr>
          <w:color w:val="000000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я простейших моделей объектов и процессов в виде изображений и чертежей, динамических (электронных) таблиц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В программно-методическим комплекс по информатике и информационным технологиям входя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ик по информатике и ИКТ 8 класс / Угринович Н.Д.– М.: Бином, 200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ое пособие для ОУ Практикум по информатике и информационным технологиям. / под. ред. Н.Д. Угринович, Л.Л. Босова, Н.И. Михайлова. – М.: БИНОМ, 2005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1 час в неделю, 34 час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"/>
        <w:gridCol w:w="542"/>
        <w:gridCol w:w="2061"/>
        <w:gridCol w:w="2879"/>
        <w:gridCol w:w="3405"/>
        <w:gridCol w:w="3610"/>
        <w:gridCol w:w="717"/>
        <w:gridCol w:w="1582"/>
      </w:tblGrid>
      <w:tr>
        <w:trPr>
          <w:tblHeader w:val="true"/>
          <w:trHeight w:val="4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рок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стандарт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/применять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bookmarkStart w:id="0" w:name="информация"/>
            <w:r>
              <w:rPr>
                <w:i/>
                <w:sz w:val="28"/>
                <w:szCs w:val="28"/>
              </w:rPr>
              <w:t>Информация и информационные процессы (4 ч)</w:t>
            </w:r>
            <w:bookmarkEnd w:id="0"/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. Информационные объекты. ПТБ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Б. Информация. Информационные объекты. Человек и информация. Способы восприятия. Свойства информации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пасен ПК, как избежать нарушения здоровья при работе, правила поведения в кабинете информатике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живой природ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роцессы: хранения, передачи и обработки информации. Восприятие, запоминание, и преобразование сигналов живыми организмами. Роль информации в жизни людей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нформации в жизни людей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хранения, передачи и обработки информ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 опро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 в технике. Количество информац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личества информации: различные подходы. Единицы измерения количества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лавиатурным тренажером (5 минут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единицы измерения количества информаци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определение количества информаци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 опро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 с помощью знаковых систе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 по теме: «</w:t>
            </w:r>
            <w:r>
              <w:rPr>
                <w:i/>
                <w:sz w:val="20"/>
                <w:szCs w:val="20"/>
              </w:rPr>
              <w:t>Информация и информационные процессы</w:t>
            </w:r>
            <w:r>
              <w:rPr>
                <w:sz w:val="20"/>
                <w:szCs w:val="20"/>
              </w:rPr>
              <w:t>» (20 мину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 «Фиксация видеоинформации с использованием цифрового фотоаппарат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, свойства информации. Основные информационные процессы. Единицы измерения количества информации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ть аудио- и видеоинформацию наблюдений, измерений с помощью цифровых устройств звукозаписи и цифровых каме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ьютер как универсальное устройство обработки информации (4 час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компьютера и их функ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и системная плата. Устройства ввода. Устройства вывода. Оперативная и долговременная пам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2 «Соединение блоков и устройств компьютера, подключение внешних устройств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между данными и программами. Названия и функциональное назначение, характеристики различных устройств. Виды памяти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ь текстовую и числовую информацию (русская раскладка) Приводить примеры различных устройств компьютера по их характеристикам. Включать и выключать компьютер. Получать информацию о характеристиках компьютер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(ПО) компьюте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: Виды и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виатурным тренажером (5 минут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Назначение операционных систем и прикладного программного обеспече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емы квалифицированного клавиатурного письма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ип программн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менять «слепой» десятипа</w:t>
            </w:r>
            <w:r>
              <w:rPr>
                <w:sz w:val="22"/>
                <w:szCs w:val="22"/>
              </w:rPr>
              <w:t>льцевы</w:t>
            </w:r>
            <w:r>
              <w:rPr>
                <w:color w:val="000000"/>
                <w:sz w:val="22"/>
                <w:szCs w:val="22"/>
              </w:rPr>
              <w:t>й метод клавиатурного письма для набор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 опро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интерфей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андное взаимодействие пользователя с компьютером. Пользовательский интерфейс. Элементы.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3 «Знакомство с графическим интерфейсом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лементы 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: рабочий стол, значки и окна. Меню и контекстное меню. Назначение управляющих элементов диалоговых панелей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элементы ОС,  определять управляющие элементы диалоговых панелей. Работать с графическим интерфейсом ОС </w:t>
            </w:r>
            <w:r>
              <w:rPr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и файловая систем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ные и программы. Использование файлового менедж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4 «Планирование информационного пространств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принцип работы компьютера. Знать правила создания, именования, сохранение, перенос и удаление объектов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перации с файл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и информационные процессы. Компьютер как устройство обработк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виатурным тренажером (10 минут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ирование и обработка текстовой информации (14 часов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текстовой информ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ичное кодирование текстовой информации в ПК. Различные кодировки зна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5 «Кодирование текстовой информ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виатурным тренажером (5 мин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текстовой информации для человека и компьютера. Кодировки знак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вые коды символов и вводить символы с помощью числовых код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кументов в текстовых редактора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овые редакторы. Способы создания доку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6 «Создание визитных карточек на основе шаблон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текстовых редакторов, процессоров и настольных издательских систем. Способы создания документов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документы с использованием шаблонов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и редактирование докумен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7 «Установка параметров страниц документа, вставка колонтитулов и номеров страниц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редактирования: копирование, перемещение и удаление фрагментов текста, поиск и замена, проверка правописания и автозамена, сохранение исправлений. Параметры страни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араметры страницы, вставлять колонтитулы и номера страниц. Выполнять операции редактир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объектов в документ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изображений, формул и других объектов в документ. ПР№8 «Вставка в документ формул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лять в документ физические и математические формулы с использованием редактора формул, встроенного в ТП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печать докумен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ы текстовых файлов. Параметры печ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виатурным тренажером (7 минут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форматов текстовых файлов в различных текстовых редакторах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достоинства и недостатки различных форматов текстовых файлов. Сохранять документ в разных форматах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. опро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докумен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ирование символов и абзаце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9 «Форматирование символов и абзацев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, размер, начертание и цвет символов. Выравнивание, отступы и  интервалы абзацев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в документе  параметры форматирования символов, абзаце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форматирование спис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. Виды и назначение. ПР№10 «Создание и форматирование списков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применение нумерованных, маркированных и многоуровневых списков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нумерованные, маркированные и многоуровневые списки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спользование стил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форматирования. Оглавление докумен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использование стилей форматирова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оглавления в многостраничных докуме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таблицы. Операции редактирования и форматирования таблиц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11 «Вставка в документ таблицы, ее форматирование и заполнение данным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таблицы. Операции редактирования и форматирования таблиц. Способы создания Порядок вычислений в таблице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таблицу разными способами, применяя различные варианты форматирова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екс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гипертекста. Состав </w:t>
              <w:br/>
              <w:t xml:space="preserve">и функция гиперссыл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12 «Создание гипертекстового документ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екст и гиперссылка. Назначение закладки и указателя гиперссылки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гипертекстовый докуме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возможност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птического распознавания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№ 14 «Сканирование и распознавание текстового документ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словари и системы машинного перевода текс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 13 «Перевод текста с использованием системы машинного перевод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, аппаратное обеспечение и ПО системы оптического распознавания документов. Этапы распознавания текстовых документов. Возможности, аппаратное обеспечение и ПО компьютерных словарей и систем машинного перевода текст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ов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текст, используя различные системы машинного перево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рактикум </w:t>
            </w: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бработка комплексного информационного объекта в виде учебной публикации (</w:t>
            </w:r>
            <w:r>
              <w:rPr>
                <w:sz w:val="20"/>
                <w:szCs w:val="20"/>
              </w:rPr>
              <w:t>отчет о работе, доклад, реферат, школьная газета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необходимой информации в общешкольной базе данных (информационная система школы, базы данных предметных областей), на внешних носителях (компакт- дисках), в библиотеке бумажных и нецифровых носителей. Поиск информации в Интернете. Ввод текст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текста, создание оглавления. Поиск информации.</w:t>
            </w:r>
          </w:p>
        </w:tc>
      </w:tr>
      <w:tr>
        <w:trPr>
          <w:trHeight w:val="19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тирование текста, включение в документ таблиц, графиков, изображений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цитат и ссылок (гипертекста). Использование систем перевода текста и словарей. Использованием сканера и программ распознавания печатного текс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документа (форматирова</w:t>
              <w:softHyphen/>
              <w:t>ние).</w:t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документ в разных форматах. Печать документ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ирование и обработка числовой информации (10 часов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овой информации в различных 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овой информации с помощью систем счислений (СС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стем счислений. Виды: непозиционные и позиционные СС. Алфавит и основание позиционной СС. Формы записи чисел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числа в разных С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чисел в СС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чисел из одной СС в другу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№ 15 «Перевод чисел в СС с помощью программного калькулятора»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еревода чисел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ить числа в позиционных системах счисления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7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в 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е операции в позиционных 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 15 «Арифметические вычисления в СС с помощью программного калькулятор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арифметических операц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арифметические операции с числами в различных С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представление числовой информ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ое кодирование чисел в компьютер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ел в ПК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нципы кодирования числовой информ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 (ЭТ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. Основные типы и форматы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 16 «Ввод данных в готовую таблицу, изменение данных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Т: столбец, строка, ячейка, диапазон. Обозначение и  операции над объектами. Типы данных: число, текст, формул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ить числа, текст и формулы в ячейки ЭТ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в Э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ые, абсолютные и смешанные ссылки. </w:t>
              <w:br/>
              <w:t>ПР № 17 «Создание и обработка таблиц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сылок, их применение при копировании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уммирование значений ячеек в заданном диапазоне. Устанавливать заданный формат данных в ячейках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функ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функции в ЭТ. </w:t>
              <w:br/>
              <w:t>ПР № 18 «Создание таблиц значений функций в ЭТ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мастера функций. Категории функций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встроенных функций. Осуществлять ввод функций в ячейки Э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иаграмм и графи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диаграмм. Диапазон исходных данных. Элементы области диа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 19 «Построение диаграмм и графиков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шагов мастера: тип, исходные данные, параметры и размещение диаграмм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графики функций, круговые и линейчатые диаграммы. Редактировать  диаграммы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 xml:space="preserve">Практикум </w:t>
            </w:r>
            <w:r>
              <w:rPr>
                <w:b/>
                <w:color w:val="000000"/>
                <w:lang w:val="en-US"/>
              </w:rPr>
              <w:t>V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и обработка таблиц </w:t>
              <w:br/>
              <w:t>с результатами измерений опросо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зменение данных, ввод данных в готовую таблицу, переход к графическому представлению информации (построение диаграмм). 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го значения, среднего знач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: подготовка шаблона таблицы для обработки данных.</w:t>
            </w:r>
          </w:p>
        </w:tc>
      </w:tr>
      <w:tr>
        <w:trPr>
          <w:trHeight w:val="9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вод математических формул и вычисление по ним, представление формульной зависимости на график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orient="landscape" w:w="16838" w:h="11906"/>
      <w:pgMar w:left="567" w:right="567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120"/>
      <w:ind w:left="252" w:hanging="0"/>
      <w:outlineLvl w:val="6"/>
    </w:pPr>
    <w:rPr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20" w:right="485" w:hanging="0"/>
      <w:jc w:val="right"/>
      <w:outlineLvl w:val="8"/>
    </w:pPr>
    <w:rPr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b/>
      <w:bCs/>
      <w:sz w:val="28"/>
      <w:szCs w:val="24"/>
      <w:lang w:val="ru-RU" w:bidi="ar-SA"/>
    </w:rPr>
  </w:style>
  <w:style w:type="character" w:styleId="4">
    <w:name w:val=" Знак Знак4"/>
    <w:basedOn w:val="Style9"/>
    <w:qFormat/>
    <w:rPr>
      <w:b/>
      <w:bCs/>
      <w:color w:val="339966"/>
      <w:sz w:val="28"/>
      <w:szCs w:val="24"/>
      <w:lang w:val="ru-RU" w:bidi="ar-SA"/>
    </w:rPr>
  </w:style>
  <w:style w:type="character" w:styleId="3">
    <w:name w:val=" Знак Знак3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20:00Z</dcterms:created>
  <dc:creator>Admin</dc:creator>
  <dc:description/>
  <cp:keywords/>
  <dc:language>en-US</dc:language>
  <cp:lastModifiedBy>Admin</cp:lastModifiedBy>
  <dcterms:modified xsi:type="dcterms:W3CDTF">2010-10-12T03:32:00Z</dcterms:modified>
  <cp:revision>10</cp:revision>
  <dc:subject/>
  <dc:title>Пояснительная записка</dc:title>
</cp:coreProperties>
</file>