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00"/>
        </w:rPr>
      </w:pPr>
      <w:r>
        <w:rPr>
          <w:color w:val="00000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1»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 естественно-матема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Завьяло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Сиделкина О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СОШ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Галаган Н.Ю.</w:t>
      </w:r>
    </w:p>
    <w:p>
      <w:pPr>
        <w:sectPr>
          <w:type w:val="continuous"/>
          <w:pgSz w:orient="landscape" w:w="16838" w:h="11906"/>
          <w:pgMar w:left="567" w:right="567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НФОРМАТИКЕ 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 (профильный уровень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ЗАВЬЯЛОВА АЛЕКСАНДР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вободный</w:t>
      </w:r>
    </w:p>
    <w:p>
      <w:pPr>
        <w:pStyle w:val="Normal"/>
        <w:jc w:val="center"/>
        <w:rPr>
          <w:sz w:val="28"/>
          <w:szCs w:val="28"/>
        </w:rPr>
      </w:pPr>
      <w:r>
        <w:rPr/>
        <w:t>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ограмма по информатике и ИКТ составлена на основе </w:t>
      </w:r>
      <w:r>
        <w:rPr>
          <w:color w:val="000000"/>
        </w:rPr>
        <w:t xml:space="preserve"> федерального компонента государственного  стандарта общего образования по информатике и ИКТ 2004 г., примерной программы среднего (полного) общего образования по информатике и ИКТ на профильном уровне (Программы для общеобразовательных учреждений: Информатика. 2-11 классы / Составитель М.Н. Бородин. – М.:БИНОМ. Лаборатория знаний, 2009), методических рекомендаций к разработке календарно-тематического планирования по УМК Угриновича Н.Д. (Угринович Н.Д. Преподавание курса «Информатика и ИКТ» в основной и старшей школе. 8-11 классы: методическое пособие. – М.:БИНОМ. Лаборатория знаний, 2008). </w:t>
      </w:r>
      <w:r>
        <w:rPr/>
        <w:t>Программа составлена на основе авторской программы профильного  курса «Информатика и ИКТ» на профильном уровне в старшей школе Н.Д. Угринович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 на профильном уровне для информационно-технологического профиля. В том числе в 10 классе – 140 учебных часов и 11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ind w:firstLine="567"/>
        <w:jc w:val="both"/>
        <w:rPr/>
      </w:pPr>
      <w:r>
        <w:rPr/>
        <w:t>Поскольку в учебном плане школы 34 учебные недели, то планирование курса откорректировано на 274 учебных  часа (10 класс – 136 учебных часов, 11 класс – 136 учебных часов, 4 часа в недел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и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освоение и систематизация знаний, </w:t>
      </w:r>
      <w:r>
        <w:rPr/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овладение умениями </w:t>
      </w:r>
      <w:r>
        <w:rPr/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приобретение опыта </w:t>
      </w:r>
      <w:r>
        <w:rPr/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атематическое и компьютерное моделир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/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/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/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/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/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ую символику;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отсутствие ответа. </w:t>
      </w:r>
    </w:p>
    <w:p>
      <w:pPr>
        <w:pStyle w:val="Heading1"/>
        <w:rPr>
          <w:sz w:val="24"/>
        </w:rPr>
      </w:pPr>
      <w:r>
        <w:rPr>
          <w:sz w:val="24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1»</w:t>
      </w:r>
      <w:r>
        <w:rPr/>
        <w:t>: работа не выполн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Информатика и ИКТ: Учебник для 10 класса. – М.: БИНОМ. Лаборатория знаний, 2007-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Богомолова О.Б. Практические работы по MS Excel на уроках информатики. – М.: БИНОМ Лаборатория 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Компьютерный практикум  на CD-ROM. – М.: БИНОМ Лаборатория  знаний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 (профильный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711"/>
        <w:gridCol w:w="876"/>
        <w:gridCol w:w="2537"/>
        <w:gridCol w:w="2577"/>
        <w:gridCol w:w="1080"/>
        <w:gridCol w:w="900"/>
        <w:gridCol w:w="900"/>
        <w:gridCol w:w="3060"/>
        <w:gridCol w:w="900"/>
        <w:gridCol w:w="900"/>
        <w:gridCol w:w="872"/>
        <w:gridCol w:w="28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ктического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 тем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  Архитектура компьютера и защита информации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- 24 ча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 и правилах поведения в кабинете информатики.  Магистрально-модульный принцип  построения компьюте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/>
              <w:t>Магистраль. Шины данных, адреса и управления. Процессор и оперативная память. Системная плата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Тестирование системной платы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ссор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ссор. Технология процессоров. Производительность. Определение  объемов кэш-памяти, температуры, производительности процес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Определение температуры процессора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Производительность процессор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память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ическая структура оперативной памяти. Пропускная способность. Физическая и виртуальная пам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Определение объемов кэш-памяти процессора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Виртуальная памят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«Тестирование параметров компьютера и сравнение его быстродействия с эталонными компьютерами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ременная памя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гнитный принцип записи и считывания информации. Гибкие и жесткие магнитные диски. Оптический принцип записи и считывания информации. Оптические диски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«Установка в </w:t>
            </w:r>
            <w:r>
              <w:rPr>
                <w:color w:val="000000"/>
                <w:lang w:val="en-US"/>
              </w:rPr>
              <w:t>BI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tup</w:t>
            </w:r>
            <w:r>
              <w:rPr>
                <w:color w:val="000000"/>
              </w:rPr>
              <w:t xml:space="preserve"> параметров, обеспечивающих безопасность системы»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ключение периферийных устройств. Последовательные порты и параллельный порт. Графический порт </w:t>
            </w:r>
            <w:r>
              <w:rPr>
                <w:color w:val="000000"/>
                <w:lang w:val="en-US"/>
              </w:rPr>
              <w:t>AGP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ключение периферийных устройств. Последовательные порты и параллельный порт. Графический порт </w:t>
            </w:r>
            <w:r>
              <w:rPr>
                <w:color w:val="000000"/>
                <w:lang w:val="en-US"/>
              </w:rPr>
              <w:t>AGP</w:t>
            </w:r>
            <w:r>
              <w:rPr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«Форматирование из командной строки».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Дефрагментация дис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и програ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ный реестр Window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6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компьюте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«Объем файла в различных файловых системах».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Расширение и атрибуты файла». Практическое задание «Архивация файлов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Проверка файловой системы диска». Практическое задание «Копирование файл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онная система. Назначение и состав операционной системы. Загрузка операционной систе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/>
              <w:t>Дефрагментация диска. Операционная система. Структура операционной системы. Системный реестр Windows.  Этапы загрузки операционной системы. BIOS Set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Ознакомление с конфигурационными файлами и системным реестром операционной системы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программное обеспечен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ое программное обесп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истемы программир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програм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айлы и файловые системы. Физическое и логическое форматирование жестких дсков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йл. Типы файлов. Расширение и атрибуты файлов. Архивация файлов. Иерархическая файловая система. Каталог. Путь к файлу. Восстановление файлов и файлов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Форматирование и дефрагментация гибкого диск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ктическая работа «Разбиение жесткого диска на логические разделы и его форматирование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Работа с файлами и каталогами с помощью файлового менедже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ация и разархивация файло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ция и разархивация фай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Архивация и разархивация файлов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ой системы и приложени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ой системы и при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Настройка графического интерфейса операционной систем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вредоносных программ. Антивирусные программы. Признаки заражения компьютера. Действия при наличии признаков заражения компью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Защита от вирусов: обнаружение и лечение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ьютерный вирус. Загрузочные вирусы. Файловые вирусы. Макро-вирусы. Скрипт-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</w:t>
            </w:r>
            <w:r>
              <w:rPr>
                <w:b/>
                <w:color w:val="000000"/>
              </w:rPr>
              <w:t>«Аппаратные и программные средства ИК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четная практическая работа «</w:t>
            </w:r>
            <w:r>
              <w:rPr>
                <w:color w:val="000000"/>
              </w:rPr>
              <w:t>Аппаратные и программные средства И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Информация. Системы счисления - 30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«информация» в науках о неживой и живой природе, обществе и техн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в физи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в биолог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в общественных науках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в кибернетик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и  как мера уменьшения неопределенности знаний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Перевод единиц измерения количества информаци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фавитный подход к определению количества информа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Количество информации в текст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а Шеннон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Бросание пирамидки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Определение количества информации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текстовой, графической и звуковой информа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ая работа «Кодирование текстовой, графической и звуковой информации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нформации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ирование числовой информации. Системы счис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озиционные системы счис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Римская система счисления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</w:t>
            </w:r>
            <w:r>
              <w:rPr>
                <w:vanish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чисел из одной системы счисления в другую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целых чисел из десятичной системы в двоичную, восьмеричную и шестнадцатеричную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. «Перевод целого десятичного числа в целое двоичное, восьмеричное и шестнадцатеричное числ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дробей из десятичной системы в двоичную, восьмеричную и шестнадцатеричную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. «Перевод десятичной дроби в двоичную, восьмеричную и шестнадцатеричную дробь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чисел из двоичной системы счисления в восьмеричную и шестнадцатеричную и обратно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операции в позиционных системах счис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исел в компьютере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Арифметические операции в позиционных системах счисления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чисел в формате с фиксированной запят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Диапазон хранения целых неотрицательных чисел». </w:t>
            </w:r>
          </w:p>
          <w:p>
            <w:pPr>
              <w:pStyle w:val="Normal"/>
              <w:rPr/>
            </w:pPr>
            <w:r>
              <w:rPr/>
              <w:t xml:space="preserve">Задание «Диапазон хранения целых чисел со знаком и больших целых чисел со знаком». </w:t>
            </w:r>
          </w:p>
          <w:p>
            <w:pPr>
              <w:pStyle w:val="Normal"/>
              <w:rPr/>
            </w:pPr>
            <w:r>
              <w:rPr/>
              <w:t xml:space="preserve">Задание «Дополнительный код числа». </w:t>
            </w:r>
          </w:p>
          <w:p>
            <w:pPr>
              <w:pStyle w:val="Normal"/>
              <w:rPr/>
            </w:pPr>
            <w:r>
              <w:rPr/>
              <w:t xml:space="preserve">Задание «Вычисление дополнительного кода числа с использованием обратного код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исел в формате с плавающей запят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Приведение числа с плавающей запятой к нормализованной форме». </w:t>
            </w:r>
          </w:p>
          <w:p>
            <w:pPr>
              <w:pStyle w:val="Normal"/>
              <w:rPr/>
            </w:pPr>
            <w:r>
              <w:rPr/>
              <w:t xml:space="preserve">Задание «Определение максимального числа и его точности». </w:t>
            </w:r>
          </w:p>
          <w:p>
            <w:pPr>
              <w:pStyle w:val="Normal"/>
              <w:rPr/>
            </w:pPr>
            <w:r>
              <w:rPr/>
              <w:t xml:space="preserve">Задание «Арифметические операции с числами в формате с плавающей запятой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Системы счис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нтрольная работа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я. Системы счисле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сновы логики и логические основы компьютера – 18 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мышл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логик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ое умножение, сложение и отрицан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выраж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Таблицы истинности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Определение истинности логического выражения». </w:t>
            </w:r>
          </w:p>
          <w:p>
            <w:pPr>
              <w:pStyle w:val="Normal"/>
              <w:rPr/>
            </w:pPr>
            <w:r>
              <w:rPr/>
              <w:t xml:space="preserve">Задание «Таблица истинности логического выражения». </w:t>
            </w:r>
          </w:p>
          <w:p>
            <w:pPr>
              <w:pStyle w:val="Normal"/>
              <w:rPr/>
            </w:pPr>
            <w:r>
              <w:rPr/>
              <w:t xml:space="preserve">Задание «Равносильность логических выражений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функ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дание «Функция импликации». </w:t>
            </w:r>
          </w:p>
          <w:p>
            <w:pPr>
              <w:pStyle w:val="Normal"/>
              <w:rPr/>
            </w:pPr>
            <w:r>
              <w:rPr/>
              <w:t xml:space="preserve">Практическое задание «Функция эквивалентности». </w:t>
            </w:r>
          </w:p>
          <w:p>
            <w:pPr>
              <w:pStyle w:val="Normal"/>
              <w:rPr/>
            </w:pPr>
            <w:r>
              <w:rPr/>
              <w:t xml:space="preserve">В редакторе схем нарисовать логические схемы логических функ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законы и правила преобразования логических выражен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Преобразование логического выражения». </w:t>
            </w:r>
          </w:p>
          <w:p>
            <w:pPr>
              <w:pStyle w:val="Normal"/>
              <w:rPr/>
            </w:pPr>
            <w:r>
              <w:rPr/>
              <w:t xml:space="preserve">Задание «Решение логического уравнения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логических задач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дание «Логическая задача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«Равносильность логических выраж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огические основы устройства компьютер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овые логические элемент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редакторе схем нарисовать логические и электрические схемы логических элементов «И», «ИЛИ и «НЕ». </w:t>
            </w:r>
          </w:p>
          <w:p>
            <w:pPr>
              <w:pStyle w:val="Normal"/>
              <w:rPr/>
            </w:pPr>
            <w:r>
              <w:rPr/>
              <w:t xml:space="preserve">В компьютерном конструкторе «Начала электроники» создать модели электрических схем логических элементов «И», «ИЛИ и «НЕ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тор двоичных чисел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редакторе схем нарисовать логические схемы полусумматора и сумматора одноразрядных двоичных чис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ггер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редакторе схем нарисовать логическую схему тригг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</w:t>
            </w:r>
            <w:r>
              <w:rPr>
                <w:b/>
              </w:rPr>
              <w:t>«Основы логики и логические основы компьюте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Основы алгоритмизации и объектно-ориентирова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я - 62 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и кодирование основных алгоритмически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и его свойств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ические структуры «ветвление» и «выбор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ическая структура «цикл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азвития языков програм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объектно-ориентированное визуальное программирование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        </w:t>
            </w:r>
            <w:r>
              <w:rPr>
                <w:color w:val="000000"/>
              </w:rPr>
              <w:t xml:space="preserve">Объекты: свойства и метод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ыт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ы и приложе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бъектно-ориентированного программирования Microsoft Visual Studio .NE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форма .NET Framework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ая среда разработки языков Visual Basic .NET, Visual C# и Visual J#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нсольное приложение» на языке программирования Visual Basic .NET. </w:t>
            </w:r>
          </w:p>
          <w:p>
            <w:pPr>
              <w:pStyle w:val="Normal"/>
              <w:rPr/>
            </w:pPr>
            <w:r>
              <w:rPr/>
              <w:t xml:space="preserve">Проект «Консольное приложение» на языке программирования Visual C#. </w:t>
            </w:r>
          </w:p>
          <w:p>
            <w:pPr>
              <w:pStyle w:val="Normal"/>
              <w:rPr/>
            </w:pPr>
            <w:r>
              <w:rPr/>
              <w:t xml:space="preserve">Проект «Консольное приложение» на языке программирования Visual J#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  </w:t>
            </w:r>
            <w:r>
              <w:rPr>
                <w:color w:val="000000"/>
              </w:rPr>
              <w:t xml:space="preserve">Система объектно-ориентированного программирования Delph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Консольное приложение» на языке программирования Turbo Delph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менны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Переменные» на языках Visual Basic .NET, Visual C#, Visual J# и Turbo Delph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ческий интерфейс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ранство имен .NET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       </w:t>
            </w:r>
            <w:r>
              <w:rPr>
                <w:color w:val="000000"/>
              </w:rPr>
              <w:t xml:space="preserve">Процедур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Функции преобразования типов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# и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«</w:t>
            </w:r>
            <w:r>
              <w:rPr/>
              <w:t>Функция</w:t>
            </w:r>
            <w:r>
              <w:rPr>
                <w:lang w:val="en-US"/>
              </w:rPr>
              <w:t xml:space="preserve">»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языках</w:t>
            </w:r>
            <w:r>
              <w:rPr>
                <w:lang w:val="en-US"/>
              </w:rPr>
              <w:t xml:space="preserve"> Visual Basic .NET, Visual C#, Visual J# </w:t>
            </w:r>
            <w:r>
              <w:rPr/>
              <w:t>и</w:t>
            </w:r>
            <w:r>
              <w:rPr>
                <w:lang w:val="en-US"/>
              </w:rPr>
              <w:t xml:space="preserve"> Turbo Delph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ерация и рекурс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Факториал (итерация)»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# и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роект «Факториал (рекурсия)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# и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га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Делегаты» на языках Visual Basic .NET, Visual C#  и Visual J#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ы перевода чисел и их кодирование на языках объектно-ориентированного программир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перевода целых чисе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Перевод целых чисел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# и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.1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оритм перевода дробных чисе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Перевод дробных чисел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#,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# и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а в объектно-ориентированных языках программиров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-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а в языках программирования Visual Basic .NET, Visual C# и Visual J#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Графический редактор» на языках Visual Basic .NET, Visual C#  и Visual J#. </w:t>
            </w:r>
          </w:p>
          <w:p>
            <w:pPr>
              <w:pStyle w:val="Normal"/>
              <w:rPr/>
            </w:pPr>
            <w:r>
              <w:rPr/>
              <w:t xml:space="preserve">Проект «Треугольник» на языках Visual Basic .NET, Visual C#  и Visual J#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ика в языке программирования Delph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Графический редактор» на языке Delphi. </w:t>
            </w:r>
          </w:p>
          <w:p>
            <w:pPr>
              <w:pStyle w:val="Normal"/>
              <w:rPr/>
            </w:pPr>
            <w:r>
              <w:rPr/>
              <w:t xml:space="preserve">Проект «Треугольник» на языке Delph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и математическая системы координа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истема координат» на языках Visual Basic .NET, Visual C#  и Visual J#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мац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</w:t>
            </w:r>
            <w:r>
              <w:rPr>
                <w:lang w:val="en-US"/>
              </w:rPr>
              <w:t xml:space="preserve"> «</w:t>
            </w:r>
            <w:r>
              <w:rPr/>
              <w:t>Часы</w:t>
            </w:r>
            <w:r>
              <w:rPr>
                <w:lang w:val="en-US"/>
              </w:rPr>
              <w:t xml:space="preserve">»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языках</w:t>
            </w:r>
            <w:r>
              <w:rPr>
                <w:lang w:val="en-US"/>
              </w:rPr>
              <w:t xml:space="preserve"> Visual Basic .NET, Visual C#, Visual J# </w:t>
            </w:r>
            <w:r>
              <w:rPr/>
              <w:t>и</w:t>
            </w:r>
            <w:r>
              <w:rPr>
                <w:lang w:val="en-US"/>
              </w:rPr>
              <w:t xml:space="preserve"> Turbo Delph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ульный принцип построения решений и проект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Домики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и запись данных в файл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ив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лнение массив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Заполнение массива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 элемента в массива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Поиск в массиве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тировка числовых массив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 «Сортировка числового массива» на языках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оект «Сортировка строкового массива» на языке Visual Basic .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4.1. Проект «Визуализация сортировки числового массива»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4.2. Проект «Тест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4.3. Проект «Шифровка и дешифровк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нтрольная работа №4 «</w:t>
            </w:r>
            <w:r>
              <w:rPr>
                <w:b/>
                <w:color w:val="000000"/>
              </w:rPr>
              <w:t xml:space="preserve">Основы алгоритмизации и объектно-ориент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граммировани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bCs/>
                <w:color w:val="000000"/>
              </w:rPr>
              <w:t>Повторение, подготовка к ЕГЭ – 2 час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 Rounded MT Bold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 Rounded MT Bold" w:hAnsi="Calibri;Arial Rounded MT Bold" w:cs="Calibri;Arial Rounded MT Bold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Rounded MT Bold" w:hAnsi="Calibri;Arial Rounded MT Bold" w:cs="Calibri;Arial Rounded MT Bold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;Arial Rounded MT Bold" w:hAnsi="Calibri;Arial Rounded MT Bold" w:cs="Calibri;Arial Rounded MT Bold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;Arial Rounded MT Bold" w:hAnsi="Calibri;Arial Rounded MT Bold" w:cs="Calibri;Arial Rounded MT Bold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;Arial Rounded MT Bold" w:hAnsi="Calibri;Arial Rounded MT Bold" w:cs="Calibri;Arial Rounded MT Bold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;Arial Rounded MT Bold" w:hAnsi="Calibri;Arial Rounded MT Bold" w:cs="Calibri;Arial Rounded MT Bold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 Rounded MT Bold" w:hAnsi="Calibri;Arial Rounded MT Bold" w:cs="Calibri;Arial Rounded MT Bold"/>
      <w:b/>
      <w:i/>
      <w:iCs/>
    </w:rPr>
  </w:style>
  <w:style w:type="character" w:styleId="21">
    <w:name w:val="Цитата 2 Знак"/>
    <w:basedOn w:val="Style5"/>
    <w:qFormat/>
    <w:rPr>
      <w:rFonts w:ascii="Calibri;Arial Rounded MT Bold" w:hAnsi="Calibri;Arial Rounded MT Bold" w:cs="Calibri;Arial Rounded MT Bold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;Arial Rounded MT Bold" w:hAnsi="Calibri;Arial Rounded MT Bold" w:cs="Calibri;Arial Rounded MT Bold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pelle">
    <w:name w:val="spel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cs="Calibri;Arial Rounded MT Bold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;Arial Rounded MT Bold" w:hAnsi="Calibri;Arial Rounded MT Bold" w:cs="Calibri;Arial Rounded MT Bold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 Rounded MT Bold" w:hAnsi="Calibri;Arial Rounded MT Bold" w:cs="Calibri;Arial Rounded MT Bold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;Arial Rounded MT Bold" w:hAnsi="Calibri;Arial Rounded MT Bold" w:cs="Calibri;Arial Rounded MT Bold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;Arial Rounded MT Bold" w:hAnsi="Calibri;Arial Rounded MT Bold" w:cs="Calibri;Arial Rounded MT Bold"/>
      <w:b/>
      <w:i/>
      <w:szCs w:val="22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;Arial Rounded MT Bold" w:hAnsi="Calibri;Arial Rounded MT Bold" w:cs="Calibri;Arial Rounded MT Bold"/>
      <w:lang w:val="en-US" w:bidi="en-US"/>
    </w:rPr>
  </w:style>
  <w:style w:type="paragraph" w:styleId="Style19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20:00Z</dcterms:created>
  <dc:creator>Admin</dc:creator>
  <dc:description/>
  <cp:keywords/>
  <dc:language>en-US</dc:language>
  <cp:lastModifiedBy>Admin</cp:lastModifiedBy>
  <dcterms:modified xsi:type="dcterms:W3CDTF">2010-11-05T04:19:00Z</dcterms:modified>
  <cp:revision>12</cp:revision>
  <dc:subject/>
  <dc:title>Пояснительная записка</dc:title>
</cp:coreProperties>
</file>