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ая оценка деятельности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ебневой Татьяны Виктор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профессиональной деятельности учителя учащимся 9 – 11 классов была предложена  «Методика оценки степени удовлетворенности преподаванием предметов», учащимся 6-7 классов – анкета «Мои чувства на уроке», родителям «Ваше мнение о педагоге». Это позволило оценить качество проведения уроков географии и биологии в старших классах, эмоциональное состояние учащихся среднего звена на данных уроках и качество общения учителя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удовлетворенности преподаванием предме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ить уровень удовлетворенности  учащихся преподаванием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ем ближе результат к 2баллам, тем выше показатель степени удовлетворен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т 0,5 до 2,0 – благополучная зон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Если показатель удовлетворенности больше 0, но меньше 0,5, то можно констатировать о неблагополучной зон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Если меньше 0 (показатель удовлетворенности с минусом) – крайне неблагополучная зо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эмоционального состояния учащихся на урок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выявить наличие страхов, тревожности, агрессивных тенденций у детей на уроках географии и би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396"/>
        <w:gridCol w:w="1099"/>
        <w:gridCol w:w="1080"/>
        <w:gridCol w:w="1080"/>
        <w:gridCol w:w="1080"/>
      </w:tblGrid>
      <w:tr>
        <w:trPr>
          <w:trHeight w:val="27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а, которые наиболее часто испытывают учащиеся на уроках географии и биологии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      в %</w:t>
            </w:r>
          </w:p>
        </w:tc>
      </w:tr>
      <w:tr>
        <w:trPr>
          <w:trHeight w:val="3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>
          <w:trHeight w:val="3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койств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л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к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ость в себ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кой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ённость соб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н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д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уни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га за будущ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дар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патия к учител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лание приходить сю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ценить коммуникативный компонент в деятельности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43"/>
        <w:gridCol w:w="27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праведлив по отношению к моему ребен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ние учителя очень важно для моего ребенка. Дома ребенок говорит о педагоге уважите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хотно беседую с учителем, он тактичен и доброжелател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огу поделиться с учителем моими семейными проблем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бал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8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чание.</w:t>
      </w:r>
      <w:r>
        <w:rPr>
          <w:sz w:val="28"/>
          <w:szCs w:val="28"/>
        </w:rPr>
        <w:t xml:space="preserve"> Максимальная сумма баллов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показал, что учащиеся старших классов дали высокую оценку Татьяне Викторовне за проведение уроков. Значительная часть учащихся 6-8 классов на уроках Татьяны Викторовны чувствуют себя спокойно, они благодарны учителю за психологический комфорт на уроке и выражают симпатию и желание встречаться с уч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родителей, учитель в достаточной степени обладает культурой общения с окружающи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Татьяна Викторовна демонстрирует высокий уровень преподавания, организации работы учащихся, творческий подход к делу, обладает педагогическим тактом и культурой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едагог-психолог С.Н. Облаух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32:00Z</dcterms:created>
  <dc:creator>1</dc:creator>
  <dc:description/>
  <dc:language>en-US</dc:language>
  <cp:lastModifiedBy>1</cp:lastModifiedBy>
  <cp:lastPrinted>2010-11-18T13:29:00Z</cp:lastPrinted>
  <dcterms:modified xsi:type="dcterms:W3CDTF">2010-11-18T04:29:00Z</dcterms:modified>
  <cp:revision>11</cp:revision>
  <dc:subject/>
  <dc:title>Экспертная оценка деятельности учителя</dc:title>
</cp:coreProperties>
</file>