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по теме «Пропор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класс, класс компенсирующего обуч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проведён в рамках методической неде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Недозименко Галина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умения и навыки в решении уравнений и задач по теме, повторяя при этом название членов пропорции, основное свойство пропор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ивать любовь к математике, желание познавать новое, навык самостоятельности в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естность в оценке своих знаний; учить трудолюбию, аккура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мплексного применения знаний, умений и 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настроения для каждого уче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орные схемы по теме для каждого учащегося.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 (5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Чтобы спорилось нужное де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жизни не знать неудач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визом сегодняшнего урока будут слова «Без муки нет науки». Кто-то сегодня будет доволен, что сумел решить сам или с помощью одноклассников смешную или трудную задачу; кто-то тем, что он узнал что-то новое; а кто-то тем, что ему повезло, и не пришлось думать над задач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листок настроения.          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494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62" t="-2674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моё настроение видите, оно зависит от вас, от ваших знаний. А какое ваше настроение?  Покажите его, закрасив синим карандашом то личико, которое соответствует вашему настроению к начал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теперь разгадайте ребус.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7965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так, мы сегодня продолжаем говорить о пропор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раемся вспомнить: из чего состоит пропорция, основное свойство пропорции, как оно применяется при решении уравнени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пишите число,  «Классная рабо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  (10 мин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чего составляется отношение?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читайте отношения  ;   1,7 : 8;   3,9 : 5,1;     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отношений участвует в записи пропорции?  Рядом с предыдущими карточками появляются карточки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м знаком они соединены? Предыдущие карточки соединяются знаком  «=».Получаются пропорции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чисел участвует в записи пропорции? Какое название они имеют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ие из равенств являются пропорциями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5 : 5 = 4 +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30 : 5 =  : ?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проверить, что это пропорция?    (Два способа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райние и средние члены пропорц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в тетрадях (12 мин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ерните в окошко «сбежавшее» число, чтобы получилась верная пропорция: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дят переменную х, решают пропорцию, находя её средний член.   Проговаривают правил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:  «сбежало» число 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называются записи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= ;            2)  = ;             3)  :  = у : ?     (Уравнения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уравненье решаешь, дружок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должен найти у него корешок…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одолжаем угадывать слов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уравн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этих уравнений опять повторяется основное свойство пропорции, его применение при нахождении неизвестных членов пропорц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сейчас проверим, были ли вы внимательны, решая пропор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ьте, правильно ли найден неизвестный член пропор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ащиеся выясняют, что пропорция решена неверно,  и находят правильный ответ: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так, после небольшой паузы перейдём к решению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уза (2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 для гл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ишите глазами свою фамилию, имя и рядом  ту оценку, которую вы хотели бы получить сегодня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задач (12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Жить или курить?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вы видите?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 учёных стран Запада, исследуя отравляющее действие табачного дыма на организм человека, пришли к выводу, что курение – очень опасный враг для здоровья и жизни человека. В развитых странах мира за последние 30 лет количество курящих сократилось в 2-3 раза;  в нашей стране, наоборот, количество курящих увеличилось в 3 раза.  Жить или курить?  Частично дать ответ на этот вопрос поможет решение следующей задачи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1:</w:t>
      </w:r>
      <w:r>
        <w:rPr>
          <w:i/>
          <w:sz w:val="28"/>
          <w:szCs w:val="28"/>
        </w:rPr>
        <w:t xml:space="preserve"> Курящие дети сокращают себе жизнь на 15%. Определите, какова предположительная продолжительность жизни нынешних курящих детей, если средняя продолжительность жизни в России  56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м решение: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м пропорцию и решаем её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вет: 47,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ить или курить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а 2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стоящие охотники за приведениями получили новое оборудование – ультрасовременные ловушки. Две такие ловушки захватывают за один раз 18 приведений. Сколько ловушек надо взять на операцию, чтобы отловить одновременно 27 приведе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м решение: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35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пропорцию и решаем е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вет: 3 лов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 (2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ъявление оценок с комментариями.  Соответствует ли ваше желание с той оценкой, которую вы получили на уроке?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красьте  цветным карандашом то личико на листочке настроения, которое соответствует вашему настроению к концу урок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звивающие упражнения (2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Переставляшки» - переставьте буквы в словах так, чтобы получились слова, связанные с математ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  И  Р          (тр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Л  Ю  П        (плюс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О  Л  И  Ч       (числ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общую часть трёх слов (2 буквы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6975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ощание с детьми (1 мин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добрым будет ум у вас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сердце ум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Маршак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06:00Z</dcterms:created>
  <dc:creator>Саня</dc:creator>
  <dc:description/>
  <cp:keywords/>
  <dc:language>en-US</dc:language>
  <cp:lastModifiedBy>Admin</cp:lastModifiedBy>
  <cp:lastPrinted>2006-12-15T18:37:00Z</cp:lastPrinted>
  <dcterms:modified xsi:type="dcterms:W3CDTF">2011-06-12T22:07:00Z</dcterms:modified>
  <cp:revision>4</cp:revision>
  <dc:subject/>
  <dc:title>Урок математики по теме «Пропорции»</dc:title>
</cp:coreProperties>
</file>