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МОУ      «Средняя общеобразовательная школа №11»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Программа воспитательной работы классного коллектива 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«Город СТС»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абочее название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134.15pt;height:76.4pt;mso-wrap-style:none;v-text-anchor:middle;mso-position-vertical:top" type="_x0000_t136">
            <v:path textpathok="t"/>
            <v:textpath on="t" fitshape="t" string="«САД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                                          </w:t>
      </w:r>
      <w:r>
        <w:rPr>
          <w:b/>
          <w:color w:val="333399"/>
          <w:sz w:val="36"/>
          <w:szCs w:val="36"/>
        </w:rPr>
        <w:t xml:space="preserve">Программа составлена 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                                              </w:t>
      </w:r>
      <w:r>
        <w:rPr>
          <w:b/>
          <w:color w:val="333399"/>
          <w:sz w:val="36"/>
          <w:szCs w:val="36"/>
        </w:rPr>
        <w:t xml:space="preserve">классным руководителем 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                                                         </w:t>
      </w:r>
      <w:r>
        <w:rPr>
          <w:b/>
          <w:color w:val="333399"/>
          <w:sz w:val="36"/>
          <w:szCs w:val="36"/>
        </w:rPr>
        <w:t>5 «А» класса  Гребневой Т. В.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85.45pt;height:101.2pt;mso-wrap-style:none;v-text-anchor:middle;mso-position-vertical:top" type="_x0000_t172">
            <v:path textpathok="t"/>
            <v:textpath on="t" fitshape="t" string="Цель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sz w:val="36"/>
          <w:szCs w:val="36"/>
        </w:rPr>
        <w:t xml:space="preserve">          </w:t>
      </w:r>
      <w:r>
        <w:rPr>
          <w:b/>
          <w:color w:val="FF0000"/>
          <w:sz w:val="44"/>
          <w:szCs w:val="44"/>
        </w:rPr>
        <w:t>воспитание активного, инициативного, самостоятельного гражданина; просвещённого культурного Человека, способного к постоянному жизненному самосовершенствованию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Задачи: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Создание максимально благоприятных условий для саморазвития и самосовершенствования </w:t>
      </w:r>
    </w:p>
    <w:p>
      <w:pPr>
        <w:pStyle w:val="Normal"/>
        <w:ind w:left="36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    </w:t>
      </w:r>
      <w:r>
        <w:rPr>
          <w:color w:val="FF6600"/>
          <w:sz w:val="36"/>
          <w:szCs w:val="36"/>
        </w:rPr>
        <w:t>(через организацию различных видов деятельности).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Формирование активной жизненной позиции учащихся </w:t>
      </w:r>
    </w:p>
    <w:p>
      <w:pPr>
        <w:pStyle w:val="Normal"/>
        <w:ind w:left="360" w:hanging="0"/>
        <w:rPr/>
      </w:pPr>
      <w:r>
        <w:rPr>
          <w:color w:val="FF6600"/>
          <w:sz w:val="36"/>
          <w:szCs w:val="36"/>
        </w:rPr>
        <w:t xml:space="preserve">    </w:t>
      </w:r>
      <w:r>
        <w:rPr>
          <w:color w:val="FF6600"/>
          <w:sz w:val="36"/>
          <w:szCs w:val="36"/>
        </w:rPr>
        <w:t>через вовлечение в общественно-значимые виды</w:t>
      </w:r>
    </w:p>
    <w:p>
      <w:pPr>
        <w:pStyle w:val="Normal"/>
        <w:ind w:left="36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    </w:t>
      </w:r>
      <w:r>
        <w:rPr>
          <w:color w:val="FF6600"/>
          <w:sz w:val="36"/>
          <w:szCs w:val="36"/>
        </w:rPr>
        <w:t>деятельности.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Привлечение ребят и их родителей к разнообразной </w:t>
      </w:r>
    </w:p>
    <w:p>
      <w:pPr>
        <w:pStyle w:val="Normal"/>
        <w:ind w:left="360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    </w:t>
      </w:r>
      <w:r>
        <w:rPr>
          <w:color w:val="FF6600"/>
          <w:sz w:val="36"/>
          <w:szCs w:val="36"/>
        </w:rPr>
        <w:t>(в том числе совместной) творческой деятельности.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Укрепление психического и физического здоровья детей </w:t>
      </w:r>
    </w:p>
    <w:p>
      <w:pPr>
        <w:pStyle w:val="Normal"/>
        <w:ind w:left="360" w:hanging="0"/>
        <w:rPr/>
      </w:pPr>
      <w:r>
        <w:rPr>
          <w:color w:val="FF6600"/>
          <w:sz w:val="36"/>
          <w:szCs w:val="36"/>
        </w:rPr>
        <w:t xml:space="preserve">    </w:t>
      </w:r>
      <w:r>
        <w:rPr>
          <w:color w:val="FF6600"/>
          <w:sz w:val="36"/>
          <w:szCs w:val="36"/>
        </w:rPr>
        <w:t xml:space="preserve">через организацию спортивно-оздоровительных и информационно-просветительных мероприятий и тренингов. 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sectPr>
          <w:type w:val="nextPage"/>
          <w:pgSz w:w="11906" w:h="16838"/>
          <w:pgMar w:left="1077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rPr>
          <w:b/>
          <w:b/>
          <w:i/>
          <w:i/>
          <w:color w:val="333399"/>
          <w:sz w:val="40"/>
          <w:szCs w:val="40"/>
          <w:lang w:val="en-US" w:eastAsia="en-US"/>
        </w:rPr>
      </w:pPr>
      <w:r>
        <w:rPr>
          <w:b/>
          <w:i/>
          <w:color w:val="333399"/>
          <w:sz w:val="40"/>
          <w:szCs w:val="40"/>
          <w:lang w:val="en-US" w:eastAsia="en-US"/>
        </w:rPr>
        <w:pict>
          <v:shape id="shape_0" fillcolor="#6600cc" stroked="t" o:allowincell="f" style="position:absolute;margin-left:0pt;margin-top:0pt;width:142.95pt;height:145.95pt;mso-wrap-style:none;v-text-anchor:middle;mso-position-horizontal:left" type="_x0000_t172">
            <v:path textpathok="t"/>
            <v:textpath on="t" fitshape="t" string="С Т 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56"/>
          <w:szCs w:val="56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  </w:t>
      </w:r>
      <w:r>
        <w:rPr>
          <w:b/>
          <w:sz w:val="44"/>
          <w:szCs w:val="44"/>
        </w:rPr>
        <w:t>это мы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-  </w:t>
      </w:r>
      <w:r>
        <w:rPr>
          <w:b/>
          <w:color w:val="800080"/>
          <w:sz w:val="96"/>
          <w:szCs w:val="96"/>
        </w:rPr>
        <w:t>С</w:t>
      </w:r>
      <w:r>
        <w:rPr>
          <w:b/>
          <w:color w:val="FF0000"/>
          <w:sz w:val="72"/>
          <w:szCs w:val="72"/>
        </w:rPr>
        <w:t xml:space="preserve">тильные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800080"/>
          <w:sz w:val="96"/>
          <w:szCs w:val="96"/>
        </w:rPr>
        <w:t xml:space="preserve">               </w:t>
      </w:r>
      <w:r>
        <w:rPr>
          <w:b/>
          <w:color w:val="800080"/>
          <w:sz w:val="96"/>
          <w:szCs w:val="96"/>
        </w:rPr>
        <w:t>Т</w:t>
      </w:r>
      <w:r>
        <w:rPr>
          <w:b/>
          <w:color w:val="FF0000"/>
          <w:sz w:val="72"/>
          <w:szCs w:val="72"/>
        </w:rPr>
        <w:t xml:space="preserve">инэйджеры </w:t>
      </w:r>
      <w:r>
        <w:rPr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sz w:val="56"/>
          <w:szCs w:val="56"/>
        </w:rPr>
        <w:t xml:space="preserve">                                                                               </w:t>
      </w:r>
      <w:r>
        <w:rPr>
          <w:b/>
          <w:color w:val="800080"/>
          <w:sz w:val="96"/>
          <w:szCs w:val="96"/>
        </w:rPr>
        <w:t>С</w:t>
      </w:r>
      <w:r>
        <w:rPr>
          <w:b/>
          <w:color w:val="FF0000"/>
          <w:sz w:val="72"/>
          <w:szCs w:val="72"/>
        </w:rPr>
        <w:t>траны!</w:t>
      </w:r>
      <w:r>
        <w:rPr>
          <w:b/>
          <w:color w:val="0000FF"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72"/>
          <w:szCs w:val="72"/>
        </w:rPr>
        <w:t>Умные, спортивные, мегапозитивные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Любим петь и танцевать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И на сцене зажигать!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ак нам трудно не бывает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0000"/>
          <w:sz w:val="56"/>
          <w:szCs w:val="56"/>
        </w:rPr>
        <w:t xml:space="preserve">                                  </w:t>
      </w:r>
      <w:r>
        <w:rPr>
          <w:b/>
          <w:color w:val="FF0000"/>
          <w:sz w:val="56"/>
          <w:szCs w:val="56"/>
        </w:rPr>
        <w:t>Никогда не унываем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му программу воспитательной работы с классным коллективом я назвала </w:t>
      </w:r>
      <w:r>
        <w:rPr>
          <w:b/>
          <w:color w:val="FF0000"/>
          <w:sz w:val="28"/>
          <w:szCs w:val="28"/>
        </w:rPr>
        <w:t>«САД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о попыталась провести аналогию между поведением  человека и жизнью плодового дерева, а так как класс – это не один ребёнок, а целый коллектив, то и само собой возникло соответствующее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-воспитательную окружающую среду, в которой каждый из нас находится с самого раннего детства,  можно представить как почву (богатую питательными веществами и водой),  в которой растёт дерево; как воздух, который окутывает надземную его часть; и, наконец, как солнечные лучи, которые дают растениям живительную энерг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это помогает сформировать у человека его взгляды, убеждения и принципы – это корневая система, которая помогает дереву противостоять всем неблагоприятным условиям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мощнее корневая система, тем устойчивее и прочнее будет ствол – формируемый в течение жизни хар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снову кроны составляют  ветви – продолжение ствола, так  внешне характер личности  проявляется в её морально-психологических качест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именно на ветвях в определённое время появляются прекрасные цветы  (которые можно сравнить с мотивами наших поступков), которые постепенно превращаются в плоды (те поступки, которые каждый из нас совершает,  и дела, в которых каждый себя проявля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ота  цветущей кроны дерева и количество созревающих на нём здоровых плодов говорит о качестве среды, в которой это дерево росло и развивалось, и о надлежащем за ним уходе со стороны садов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размышления позволили построить модель (ориентировочную) воспитательной работы с классным коллективом на период обучения 5-9 класс. Тем более, что воспитание детей и учащейся молодёжи в настоящее время осуществляется в новых социально-экономических и общественно-политических условиях. Сегодня изменилась социокультурная жизнь подрастающего поколения, принципы функционирования образовательных учреждений, средств массовой информации, молодёжных организаций и объединений. Одновременно наблюдается снижение воспитательного потенциала семьи, на что обратил особое внимание министр образования и науки Правительства Амурской области, сказав, что вновь основной упор в воспитании  подрастающего поколения ложится на плеч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жатся количественные и качественные показатели неблагополучия в детской среде, ухудшается физическое, психическое и нравственное здоровье детей. Продолжается алкоголизация и наркотизация. Всё это говорит о неблагополучии среды, в которой растут наш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чется сделать так, чтобы каждый ребёнок мог рассчитывать на нашу школу как место, где он может пережить радость достижения, трудности и счастье творчества, почувствовать свою значимость, свою нужность. Дети должны знать, что в школе  их всегда поймут, простят, придут на помощь, посочувствуют, и что особенно важно, порадуются за  пусть и не очень значительные, но столь важные для самого ребёнка, успехи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в школе ребёнок должен узнать цену личного успеха, прийти к осознанию ценности доброжелательных, доверительных и уважительных отношений между людьми не только разных возрастов, но и имеющих различные взгляды, культурные традиции, социальный статус;  исповедующих разные рели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воспитательная деятельность принесла желаемые результаты, она должна носить системный, разнонаправленный характер. Именно такой подход позволит создать условия для формирования и проявления лучших сторон личности каждого ребёнка, а также позволит  развивать  самостоятельность её участников, что особенно важно при вступлении будущих выпускников во взрослую жизнь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Основными направлениями воспитательной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равственно-патриотическое воспит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леологическое воспитание и физическое развит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культуры жизненного самоопределени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ое направление представлено бло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3314700" cy="457200"/>
                <wp:effectExtent l="0" t="5080" r="127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pt" to="341.95pt,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равственно-патриотическое воспита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800100" cy="5715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pt" to="341.9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1371600" cy="4572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pt" to="449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3886200" cy="457200"/>
                <wp:effectExtent l="635" t="5080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pt" to="647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– Человек                              Я - Гражданин России              Я – Амурчанин                            Я – Сын (Доч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3543300" cy="457200"/>
                <wp:effectExtent l="635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5pt" to="368.95pt,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74625</wp:posOffset>
                </wp:positionV>
                <wp:extent cx="2971800" cy="342900"/>
                <wp:effectExtent l="635" t="508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75pt" to="602.9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алеологическое воспитание и физическое развит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знаю, как быть здоровым                                                                                          Я веду здоровый образ жиз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спитание культуры жизненного самоопределения</w:t>
      </w:r>
    </w:p>
    <w:p>
      <w:pPr>
        <w:pStyle w:val="Normal"/>
        <w:tabs>
          <w:tab w:val="clear" w:pos="708"/>
          <w:tab w:val="left" w:pos="1220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3657600" cy="457200"/>
                <wp:effectExtent l="635" t="508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359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342900" cy="5715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359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3543300" cy="342900"/>
                <wp:effectExtent l="635" t="5080" r="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pt" to="638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2057400" cy="13716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pt" to="521.95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– Интеллектуально-разви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чность                                   Я – Увлечённая Личность                                                 Я и моё буду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– Юридически грамотная Личность</w:t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равственно-патриотическое воспитание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активной жизненной позиции школьников, их сознательного отношения к общечеловеческому долгу; долгу гражданина своей страны, члена семьи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ие чувства гордости за свою большую и малую Родину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единства слова и дела как повседневной нормы поведения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самоуважения и уверенности в себе, чести, достоинства, личной морали, инициативы, энергичности  и настойчивости в выполнении любого дела.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90"/>
        <w:gridCol w:w="2878"/>
        <w:gridCol w:w="2842"/>
        <w:gridCol w:w="2923"/>
        <w:gridCol w:w="284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ind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с встречает пятый класс!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Диагностика «Три желания для золотой рыбки»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ль дисциплины на урок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знаний -  2010» (вместе с родителями)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Тысяча советов мудрост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течение года работа кружка «Тимуровец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Референтомет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имволы моей Росси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нравственных качеств личност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рикоснись ко мне добротой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в музее «По дорогам Великой Отечественной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здравление учителей с профессиональным праздником (вручение открыток)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пуск газеты к Дню учителя, поздравление учителей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ведение и культур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– диспут «Права и обязанности – что важнее для учеников?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Будем очень дружно жить, будем дружбой дорожить!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для 2 «А» класса «Турнир  знатоков правил дорожного движения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Тепло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тренинг «Общение в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Тепл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удь слугой совести и хозяином во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Тепло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щение и ува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Тепло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вободный и свободненцы – для Победы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, посвящённое Дню матер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>Познавательно-деловая игра «Откуда есть пошла Русская земля?» (к дню примирения и согласия)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 Дню матери, поздравление мам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и «Метод ранжирования», «Референтометр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– гражданин»  (о значении получения паспорт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Нравственная свобода и ответственность личности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 друж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для подшефного 1 «А» класса «Играем о серьёзном» (о безопасном поведении на дорогах)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«Игрушка на городскую ёлку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С чем встречаем Новый год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определение уровня воспитанност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новогодних игруше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хочешь иметь друзей, научись дру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новогодних игруше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Я в мире людей, или как жить в согласии с друг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новогодних игруше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онфликт – неизбежность или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новогодних игрушек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Самоанализ личност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ои любимые четвероногие (пернатые)…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Характер и темперамен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частье и смысл жизни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й джентльмен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ростые нормы нравственност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мальчики!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направленность личност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А ну-ка, парни!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Что значит уважать законы страны?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й экспресс» (конкурсная программа, посвящённая Дню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и пар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-поздравление  «А ну-ка, девочки!» с участием мам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 «Подвигу народа жить в веках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викторина «Берегите Землю, берегите!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оздравляем наших девочек и мам!» (конкурсно-развлекатель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ношение к природе и животным как нравственная пробл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Изучение психологического климата в коллективе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вободненцы – герои Советского Союз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Игрушка – детям!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ткрывая звёздные миры» (к дню космонавтики)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Игрушка – детям!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о вселенную» (конкурсная программа, посвящённая Дню космонав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Игрушка – детям!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Игрушка – детям!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осмос далёкий и близ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ённое 65-летию победы в В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Этих дней не смолкнет слава!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ённое празднованию  победы в ВОв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 «Колокола памят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ённое празднованию победы в В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Есть такое слово – высто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ённое празднованию победы в В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ённое празднованию победы в В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леологическое воспитание и физическое развитие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вещение школьников в области физического здоровья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формированию сознательного отношения к своему здоровью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ие моды на здоровую жизнь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физического развития и физической подготовленности учащихся;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 xml:space="preserve"> </w:t>
      </w:r>
      <w:r>
        <w:rPr/>
        <w:t>- морально-волевая подготовка учащихся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947"/>
        <w:gridCol w:w="3045"/>
        <w:gridCol w:w="3005"/>
        <w:gridCol w:w="2841"/>
        <w:gridCol w:w="26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едицинское   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апись учащихс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Т школьник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ланета нашего класс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Операция  «Чистый двор»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доровь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следование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спортивные секции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>Индивидуальные беседы «Гигиена подростка»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Школа светофорных наук»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Чистый двор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доровь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ащихся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ещение секций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Личная гигиена девушки и юнош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Здоровый образ жизни – что это?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Операция «Чистый двор»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доровь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ставлен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минутки  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Операция «Чистый двор»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доровь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алеокарт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ках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Операция «Чистый двор»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доровья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порт любить – сильным и здоровым быть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елогонк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гностики «Методик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Айзенка»,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алеологический практикум», «Я и моё здоровье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Основные критерии здоровья. Что необходимо знать о физическом развитии личност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итание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вочками «Привлекательная внешность? Не проблема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душам «Красота. Гордость. Достоинство». (для девочек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 уберечься от простуды?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>Кл. час «Чистая вода – для хвори беда»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урить или здоровым быть?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Единый день спор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Не болейте никогда!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ль здорового образа жизни в утверждении великой России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тренинга «Секреты голливудской улыбк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Соревнования по пионерболу на приз Деда Мороза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вогодний ба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троительстве снежного городка в д/с «Красная шапочка»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Соревнования по пионерболу на приз Деда Мороза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вогодний ба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Соревнования по пионерболу на приз Деда Мороза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вогодний ба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Соревнования по волейболу на приз Деда Мороза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вогодний ба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«СПИД – что мы должны о нём знать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Соревнования по волейболу на приз Деда Мороза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вогодний бал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вижение – это жизнь» (с элементами подвижных игр)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овая программа «Папа, мама, я – спортивная семья!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троительстве снежного городка в д/с «Красная шапочк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овая программа «Папа, мама, я – спортивная семья!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овая программа «Папа, мама, я – спортивная семья!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резервы богатырского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овая программа «Папа, мама, я – спортивная семья!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овая программа «Папа, мама, я – спортивная семья!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Удовлетворённость обучающихся школьной жизнью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хочешь быть здоров, закаляйся!»</w:t>
              <w:br/>
            </w:r>
            <w:r>
              <w:rPr>
                <w:b/>
                <w:i/>
                <w:sz w:val="28"/>
                <w:szCs w:val="28"/>
              </w:rPr>
              <w:t>Диагностика «Удовлетворённость обучающихся школьной жизнью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чебные силы природ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Наркомания – мифы и реальность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щитник Отечества. Каким он должен быть?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-соревнование «Безопасное колесо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иагностики «Сила воли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моциональный фон в класс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-соревнование «Безопасное колесо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Гигиена – страж здоровь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Я и сигаре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Умники и умницы: Формула совершенства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Мои друзья- витамины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 похода есть начало…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дых в детских  оздоровительных лагерях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дых в детских  оздоровительных лагер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дых в детских  оздоровительных лагер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дых в детских  оздоровительных лагеря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оспитание культуры жизненного самоопределения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ие школьникам навыков планирования и управления временем для достижения поставленных целей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мения устанавливать приоритеты в учёбе и работе; проведении свободного времени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чувства ответственности за совершённые поступки; за своё будущее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вободной личности, формированию правовой культуры учащихся.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75"/>
        <w:gridCol w:w="2828"/>
        <w:gridCol w:w="2764"/>
        <w:gridCol w:w="2727"/>
        <w:gridCol w:w="348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бор      актив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ы – пешеходы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ие «Нормы, правила, законы общества. ПО каким законам живёт наш класс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ыставка букетов и поделок из природного материала «Осенний калейдоскоп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а.    Работа   с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-тренинг мыслительных операций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и «Сфера интересов», Самооценка лич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ыставка букетов и поделок из природного материала «Осень золотая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ктивом класса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ыставка букетов и поделок из природного материала «Осенний калейдоскоп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пись в кружки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ветственность за нарушение ПДД пешеход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читай, смекай, отгадывай…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Выявление  и оценка коммуникативных и организаторских способностей учащихся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оставление    и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ьные олимпиады по предметам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ший ли ты слушатель?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чтения «Сказочный КВН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рректировк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ьные олимпиады по предметам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>Мини-сочинение «Если бы я был Президентом страны…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>Открытый урок чтения «Приз за внимание» (конкурс «Лучший книгочтей класса»)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Итоги четверти – обрадовали или огорчили?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Программы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ьные олимпиады  по предметам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Твоё терпение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«Если бы я был главой горо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Осенний листопад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амовоспитания    и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ьные олимпиады по предметам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лан самовоспитания как форма самореализации личности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амосовершенствования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ьные олимпиады по предметам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Наши планы на вторую четверть»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Что в имени моём ?.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ородские олимпиады по предмета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ородские олимпиады по предметам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ыбор профессии – сложная и ответственная задача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ёлая азбука» (14 декабря - день Наума Грамотника  - покровителя учащихся)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Зелёная красавиц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ильное звено» (по всем предметам)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Социометрия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етодике определения профессиональных интересов и направленности личност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направленность на приобретение знаний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бразование и формирование жизненных планов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етодике многофакторного исследования личности Р. Кэттел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етодике незаконченных предложени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Изучение отношения учащихся к новым предметам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-Р-О-Н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и «Изучение отношения учащихся к учебным предметам»,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Я – лидер!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када по биологии и географ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-Р-О-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На лесных тропинках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-Р-О-Н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-Р-О-Н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ачем нам нужна Конституц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-Р-О-Н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(родительское собрание) «Вот и стали мы на год взросле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Обобщённая анкета изучения личности школьник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нтеллектуальная мозаик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просов и ответов «Ответственность, самооценка и самоконтроль. Как их развить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Что изменилось во мне за время обучения в школе»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профильных см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профильных см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профильных сме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профильных сме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кзамены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Нравственно-патриотическое воспитание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активной жизненной позиции школьников, их сознательного отношения к общечеловеческому долгу; долгу гражданина своей страны, члена семьи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ие чувства гордости за свою большую и малую Родину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единства слова и дела как повседневной нормы поведения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самоуважения и уверенности в себе, чести, достоинства, личной морали, инициативы, энергичности  и настойчивости в выполнении любого дела.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08"/>
        <w:gridCol w:w="2799"/>
        <w:gridCol w:w="2849"/>
        <w:gridCol w:w="2959"/>
        <w:gridCol w:w="286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ind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Три желания для золотой рыбки»; «Референтометрия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ль дисциплины на урок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Тысяча советов мудрос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Референтомет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имволы моей Росси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нравственных качеств личност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рикоснись ко мне добротой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в музее «По дорогам Великой Отечественной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ителей с профессиональным праздником (вручение открыток)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ведение и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Тепло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тренинг «Общение в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Тепло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удь слугой совести и хозяином во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Тепл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щение и ува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Тепло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вободный и свободненцы – для Победы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, посвящённое Дню матер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деловая игра «Откуда есть пошла Русская земля?» (к дню примирения и согласия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– гражданин»  (о значении получения паспорт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Нравственная свобода и ответственность личности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 друж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для подшефного 1 «А» класса «Играем о серьёзном» (о безопасном поведении на дорогах)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«Игрушка на городскую ёлку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Без друзей на свете трудно жи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«Игрушка на городскую ёлку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хочешь иметь друзей, научись дру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«Игрушка на городскую ёлку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Я в мире людей, или как жить в согласии с друг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«Игрушка на городскую ёлку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онфликт – неизбежность или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«Игрушка на городскую ёлку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Характер и темперамент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частье и смысл жизни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й джентльмен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ростые нормы нравственност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мальчи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А ну-ка, парни!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Что значит уважать законы страны?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й экспресс» (конкурсная программа, посвящённая Дню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и пар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 «Подвигу народа жить в веках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викторина «Берегите Землю, берегите!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ношение к природе и животным как нравственная пробл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Изучение психологического климата в коллективе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вободненцы – герои Советского Союз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Игрушка – детям!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Игрушка – детям!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о вселенную» (конкурсная программа, посвящённая Дню космонав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Игрушка – детям!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Игрушка – детям!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осмос далёкий и близ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ржественное собрание, посвящённое 65-летию победы в В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Этих дней не смолкнет слава!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ржественное собрание, посвящённое празднованию  победы в ВОв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 «Колокола памят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ржественное собрание, посвящённое празднованию победы в В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Есть такое слово – высто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ржественное собрание, посвящённое празднованию победы в В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ржественное собрание, посвящённое празднованию победы в В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леологическое воспитание и физическое развитие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вещение школьников в области физического здоровья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формированию сознательного отношения к своему здоровью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ие моды на здоровую жизнь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физического развития и физической подготовленности учащихся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ально-волевая подготовка учащихся.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920"/>
        <w:gridCol w:w="3023"/>
        <w:gridCol w:w="3023"/>
        <w:gridCol w:w="2854"/>
        <w:gridCol w:w="266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едицинское   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Запись учащихс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Т школьник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ланета нашего класс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 «Чистый двор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следование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спортивные секции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Гигиена подростк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Чистый двор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ащихся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ещение секций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Личная гигиена девушки и юнош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Здоровый образ жизни – что это?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Чистый двор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ставлени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минутки  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Чистый дво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алеокарты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роках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Чистый двор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порт любить – сильным и здоровым быть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елогонк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едные привычки. У нас их нет?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новные критерии здоровья. Что необходимо знать о физическом развитии личност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итание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вочками «Привлекательная внешность? Не проблема!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душам «Красота. Гордость. Достоинство». (для девочек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 уберечься от простуды?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Чистая вода – для хвори бед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Не болейте никогда!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ль здорового образа жизни в утверждении великой России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тренинга «Секреты голливудской улыбки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ревнования по пионерболу на приз Деда Мороз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ревнования по пионерболу на приз Деда Мороз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ревнования по пионерболу на приз Деда Мороз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ревнования по волейболу на приз Деда Мороз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«СПИД – что мы должны о нём знать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ревнования по волейболу на приз Деда Мороз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вижение – это жизнь» (с элементами подвижных игр)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овая программа «Папа, мама, я – спортивная семья!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овая программа «Папа, мама, я – спортивная семья!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овая программа «Папа, мама, я – спортивная семья!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Резервы богатырского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овая программа «Папа, мама, я – спортивная семья!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гровая программа «Папа, мама, я – спортивная семья!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хочешь быть здоров, закаляйся!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чебные силы природ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Наркомания – мифы и реальность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щитник Отечества. Каким он должен быть?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-соревнование «Безопасное колесо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-соревнование «Безопасное колесо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Гигиена – страж здоровья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Я и сигарет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Умники и умницы: Формула совершенства»</w:t>
            </w:r>
          </w:p>
        </w:tc>
      </w:tr>
      <w:tr>
        <w:trPr>
          <w:trHeight w:val="8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Мои друзья- витамины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 (вместе с родителям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 (вместе с родителям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 (вместе с родителям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 (вместе с родителям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 (вместе с родителями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тдых в детских  оздоровительных лагерях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дых в детских  оздоровительных лагеря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дых в детских  оздоровительных лагеря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дых в детских  оздоровительных лагеря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оспитание культуры жизненного самоопределения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ие школьникам навыков планирования и управления временем для достижения поставленных целей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мения устанавливать приоритеты в учёбе и работе; проведении свободного времени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чувства ответственности за совершённые поступки; за своё будущее;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вободной личности, формированию правовой культуры учащихся.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99"/>
        <w:gridCol w:w="2776"/>
        <w:gridCol w:w="2776"/>
        <w:gridCol w:w="2743"/>
        <w:gridCol w:w="348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бор      актива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ы – пешеходы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ие «Нормы, правила, законы общества. ПО каким законам живёт наш класс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ставка букетов и поделок из природного материала «Осенний калейдоскоп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а.    Работа   с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рава и обязанности ученик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ктивом класс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пись в кружки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ветственность за нарушение ПДД пешеход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читай, смекай, отгадывай…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ещение кружков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Выявление  и оценка коммуникативных и организаторских способностей учащихся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оставление    и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ьные олимпиады по предметам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ший ли ты слушатель?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чтения «Сказочный КВ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рректировка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ьные олимпиады по предметам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«Если бы я был Президентом страны…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чтения «Приз за внимание» (конкурс «Лучший книгочтей класса»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Программы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ьные олимпиады  по предметам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Твоё терпение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«Если бы я был главой горо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Осенний листопад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амовоспитания    и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ьные олимпиады по предметам.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лан самовоспитания как форма самореализации личности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амосовершенствования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Школьные олимпиады по предметам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Что в имени моём?.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ыбор профессии – сложная и ответственная задача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ёлая азбука» (14 декабря - день Наума Грамотника  - покровителя учащихся)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Зелёная красавиц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ильное звено» (по всем предметам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етодике определения профессиональных интересов и направленности личност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бразование и формирование жизненных планов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етодике многофакторного исследования личности Р. Кэттел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етодике незаконченных предложени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Изучение отношения учащихся к новым предметам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-Р-О-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Изучение отношения учащихся к учебным предме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-Р-О-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На лесных тропинках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-Р-О-Н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-Р-О-Н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ачем нам нужна Конституц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-Р-О-Н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(родительское собрание) «Вот и стали мы на год взросле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А у нас просто супер, просто класс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нтеллектуальная мозаика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Наши победы и достижения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просов и ответов «Ответственность, самооценка и самоконтроль. Как их развить»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Нам есть чем гордиться!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Что изменилось во мне за время обучения в школе»?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На перекрёстке семи дорог…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профильных сме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профильных сме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профильных сме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профильных сме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кзамен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8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Этап  первый –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pict>
          <v:shape id="shape_0" fillcolor="red" stroked="t" o:allowincell="f" style="position:absolute;margin-left:0pt;margin-top:-36.05pt;width:521.45pt;height:35.95pt;mso-wrap-style:none;v-text-anchor:middle;mso-position-vertical:top" type="_x0000_t136">
            <v:path textpathok="t"/>
            <v:textpath on="t" fitshape="t" string="«Пятиклассник – это звучит гордо!»" style="font-family:&quot;Arial&quot;;font-size:12pt"/>
            <v:fill o:detectmouseclick="t" type="solid" color2="aqua" opacity="0.5"/>
            <v:stroke color="purpl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CC0099"/>
          <w:sz w:val="44"/>
          <w:szCs w:val="44"/>
        </w:rPr>
      </w:pPr>
      <w:r>
        <w:rPr>
          <w:b/>
          <w:color w:val="CC0099"/>
          <w:sz w:val="44"/>
          <w:szCs w:val="44"/>
        </w:rPr>
      </w:r>
    </w:p>
    <w:p>
      <w:pPr>
        <w:pStyle w:val="Normal"/>
        <w:rPr>
          <w:b/>
          <w:b/>
          <w:color w:val="CC0099"/>
          <w:sz w:val="44"/>
          <w:szCs w:val="44"/>
        </w:rPr>
      </w:pPr>
      <w:r>
        <w:rPr>
          <w:b/>
          <w:color w:val="CC0099"/>
          <w:sz w:val="44"/>
          <w:szCs w:val="44"/>
        </w:rPr>
        <w:t>Цель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</w:t>
      </w:r>
      <w:r>
        <w:rPr>
          <w:b/>
          <w:color w:val="0000FF"/>
          <w:sz w:val="36"/>
          <w:szCs w:val="36"/>
        </w:rPr>
        <w:t>успешная адаптация учащихся к новым условиям и новым взаимоотношениям при переходе из начального звена в среднее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</w:rPr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</w:rPr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</w:rPr>
        <w:t>Задачи:</w:t>
      </w:r>
    </w:p>
    <w:p>
      <w:pPr>
        <w:pStyle w:val="Normal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Создание психологически комфортной учебно-воспитательной среды, способствующей проявлению (формированию) и закреплению лучших качеств личности каждого ребёнка.</w:t>
      </w:r>
    </w:p>
    <w:p>
      <w:pPr>
        <w:pStyle w:val="Normal"/>
        <w:ind w:left="360" w:hanging="0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Диагностика склонностей и познавательных интересов учащихся, стимулирование их дальнейшего развития.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333399"/>
          <w:sz w:val="36"/>
          <w:szCs w:val="36"/>
        </w:rPr>
        <w:t>Повышение мотивации к учебной и внеучебной познавательной  и творческой деятельности.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Укрепление межличностных связей в коллективе через организацию различных видов совместной деятельности.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333399"/>
          <w:sz w:val="36"/>
          <w:szCs w:val="36"/>
        </w:rPr>
        <w:t xml:space="preserve">Продолжение воспитания уважительного отношения к взрослым и доброжелательного отношения  к сверстникам. 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077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лан воспитательной работы на 2009-2010 учебный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420"/>
        <w:gridCol w:w="378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ёртая нед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инейка, посвящённая началу учебного года</w:t>
            </w:r>
          </w:p>
          <w:p>
            <w:pPr>
              <w:pStyle w:val="Normal"/>
              <w:rPr/>
            </w:pPr>
            <w:r>
              <w:rPr/>
              <w:t>Классный час «Здравствуй пятый класс!»</w:t>
            </w:r>
          </w:p>
          <w:p>
            <w:pPr>
              <w:pStyle w:val="Normal"/>
              <w:rPr/>
            </w:pPr>
            <w:r>
              <w:rPr/>
              <w:t>Беседа «НОТ школьника»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ицинское обследование у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</w:t>
            </w:r>
            <w:r>
              <w:rPr>
                <w:color w:val="FF0000"/>
              </w:rPr>
              <w:t>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ы – пешеходы».</w:t>
            </w:r>
          </w:p>
          <w:p>
            <w:pPr>
              <w:pStyle w:val="Normal"/>
              <w:rPr/>
            </w:pPr>
            <w:r>
              <w:rPr/>
              <w:t>Классное собрание «Мы – учебный город»   (создание атрибутики класса, выбор актива класс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щихся. Составление  валео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  активом   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Три желания для золотой рыбки»</w:t>
            </w:r>
          </w:p>
          <w:p>
            <w:pPr>
              <w:pStyle w:val="Normal"/>
              <w:rPr/>
            </w:pPr>
            <w:r>
              <w:rPr/>
              <w:t>Классный час «Планета нашего кла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ты.  Запись учащихся в секции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(каждый вторник  летучка на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оль дисциплины на уро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ужки, студии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торой перемен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ороший ли ты слушатель?»</w:t>
            </w:r>
          </w:p>
          <w:p>
            <w:pPr>
              <w:pStyle w:val="Normal"/>
              <w:rPr/>
            </w:pPr>
            <w:r>
              <w:rPr/>
              <w:t>Выпуск газеты и поздравление учителей с праздником «День учителя»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День здоровья  -  школьный турслё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чтения  «Сказочный КВН»</w:t>
            </w:r>
          </w:p>
          <w:p>
            <w:pPr>
              <w:pStyle w:val="Normal"/>
              <w:rPr/>
            </w:pPr>
            <w:r>
              <w:rPr/>
              <w:t>Круглый стол «Спорт любить – сильным и здоровым быть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икоснись ко мне добротой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ерация  «Чистый двор»,  «Тепло» (совместно с родителям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в музее «По дорогам Вов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кольные олимпиады по предметам.</w:t>
            </w:r>
          </w:p>
          <w:p>
            <w:pPr>
              <w:pStyle w:val="Normal"/>
              <w:rPr/>
            </w:pPr>
            <w:r>
              <w:rPr/>
              <w:t>Родительское собрание «Итоги адаптационного периода: успехи, проблем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уберечься от простуды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ормы, правила, законы общества. По каким законам живёт наш клас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вободный и свободненцы - для по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ятёрка для мамы!»</w:t>
            </w:r>
          </w:p>
          <w:p>
            <w:pPr>
              <w:pStyle w:val="Normal"/>
              <w:rPr/>
            </w:pPr>
            <w:r>
              <w:rPr/>
              <w:t>Родительское собрание (посвящённое Дню матери)  «Мамочка любимая моя!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«Определение уровня воспита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екреты голливудской улыбки»</w:t>
            </w:r>
          </w:p>
          <w:p>
            <w:pPr>
              <w:pStyle w:val="Normal"/>
              <w:rPr/>
            </w:pPr>
            <w:r>
              <w:rPr/>
              <w:t>Классный час для первоклассников «Играя – о серьёзном» (о необходимости соблюдать правила безопасного поведения на дорогах)</w:t>
            </w:r>
          </w:p>
          <w:p>
            <w:pPr>
              <w:pStyle w:val="Normal"/>
              <w:rPr/>
            </w:pPr>
            <w:r>
              <w:rPr/>
              <w:t>Беседа врача «Между нами, девочка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Наума Грамотея «Весёлая азбука»  (игровая программа)</w:t>
            </w:r>
          </w:p>
          <w:p>
            <w:pPr>
              <w:pStyle w:val="Normal"/>
              <w:rPr/>
            </w:pPr>
            <w:r>
              <w:rPr/>
              <w:t>Конкурс мини-сочинений «Чрезвычайная ситуация глазами детей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ерация «Зелёная красавица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курс на лучшую игрушку для городской ёлки.</w:t>
            </w:r>
          </w:p>
          <w:p>
            <w:pPr>
              <w:pStyle w:val="Normal"/>
              <w:rPr/>
            </w:pPr>
            <w:r>
              <w:rPr/>
              <w:t>Украшение кабин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«Итоги жизни города СТС в 2009г»</w:t>
            </w:r>
          </w:p>
          <w:p>
            <w:pPr>
              <w:pStyle w:val="Normal"/>
              <w:rPr/>
            </w:pPr>
            <w:r>
              <w:rPr/>
              <w:t>Родительское собрание «Итоги первого учебного полуго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Подготовка и проведение Новогоднего утренник</w:t>
            </w:r>
            <w:r>
              <w:rPr/>
              <w:t>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Движение – это жизн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Физкультуру не любить – под собою сук рубит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остые нормы нравств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викторина «Берегите Землю,  берегите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 ну-ка, мальчик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к 8 марта.</w:t>
            </w:r>
          </w:p>
          <w:p>
            <w:pPr>
              <w:pStyle w:val="Normal"/>
              <w:rPr/>
            </w:pPr>
            <w:r>
              <w:rPr/>
              <w:t>Поздравление учителей с праздником.</w:t>
            </w:r>
          </w:p>
          <w:p>
            <w:pPr>
              <w:pStyle w:val="Normal"/>
              <w:rPr/>
            </w:pPr>
            <w:r>
              <w:rPr/>
              <w:t>Изготовление открыток для мам.</w:t>
            </w:r>
          </w:p>
          <w:p>
            <w:pPr>
              <w:pStyle w:val="Normal"/>
              <w:rPr/>
            </w:pPr>
            <w:r>
              <w:rPr/>
              <w:t>Акция «Пятёрка для мамы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исунков  «Подвигу народа жить в веках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«Изучение психологического климата в классном коллекти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вободненцы – Герои Советского Союз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Мои друзья- витами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«Изучение отношения учащихся к новым предметам»</w:t>
            </w:r>
          </w:p>
          <w:p>
            <w:pPr>
              <w:pStyle w:val="Normal"/>
              <w:rPr/>
            </w:pPr>
            <w:r>
              <w:rPr/>
              <w:t>Классный час «У похода есть начало 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беды  «Этих дней не смолкнет слав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ка «Определение уровня воспитанност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журнал </w:t>
            </w:r>
          </w:p>
          <w:p>
            <w:pPr>
              <w:pStyle w:val="Normal"/>
              <w:rPr/>
            </w:pPr>
            <w:r>
              <w:rPr/>
              <w:t>(с родителями)  «Вот и стали мы на год взрослее»</w:t>
            </w:r>
          </w:p>
          <w:p>
            <w:pPr>
              <w:pStyle w:val="Normal"/>
              <w:rPr/>
            </w:pPr>
            <w:r>
              <w:rPr/>
              <w:t>Творческий отчёт о жизни города СТС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ьных с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ьных с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8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алог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направлением своей работы как классного руководителя считаю взаимодействие с родителями. Строю взаимоотношения с мамами и папами моих пятиклашек так, чтобы они видели во мне союзника, помогающего развивать и воспитывать их детей, заботящегося о самочувствии, физическом и психическом здоровье, положении и статусе среди сверстников, способностях и перспективах развития каждого ребё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лог с родителями веду, руководствуясь  следующими принцип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к чувству родительской любви и уважение её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желательность и дипломатичность в общ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иция сотрудничества в общении с родителями, уважение их личности как матери и отца, их трудовой и обществе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ебя определила пять главных линий сотрудничества с родительским сообществом нашего кла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семей и условий семейного вос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родителей о содержании учебно-воспитательного процесса в клас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о-педагогическое просвещение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ая деятельность родителей 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жизни ребёнка в семье, особенностей внутрисемейных отношений, систему духовных ценностей, уровень педагогической образованности  родителей стараюсь проводить ненавязчиво, используя разнообразные методы (беседа с учителем начальных классов, анкетирование, наблюдение,  разговор по душам, индивидуальные беседы с родителями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м этой работы является составление социального паспорта класса, а также записи в моём днев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комство  родителей с содержанием учебно-воспитательного процесса в школе и классе начала на первой же нашей встрече 1 сентября. Теперь  у нас общая цель, задачи и программа воспитания наших детей. На каждом родительском собрании обсуждаем возникающие вопросы, касающиеся учёбы, внеклассной деятельности,  развития внеучебных интересов и  способностей ребят,  совместно принимаем реш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е  собрание должно приносить родителям максимум пользы, поэтому на каждой встрече я уделяю внимание вопросам психологии и педагогики, предлагаю советы известных педагогов и учёных по выстраиванию стиля взаимоотношений в семье; создаю буклеты с наиболее важной и полезной информацией по вопросам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часть родителей моего класса проявляют живой интерес к учебной и внеучебной жизни своих детей, поэтому считаю возможным и необходимым привлекать их к совместной творческой деятельности: проведение совместных внеклассных мероприятий (конкурсная программа-поздравление к Дню матери, «Дочки-матери»);  помощь в участии в различных конкурсах, акциях; планируем однодневный поход со спортивно-развивающей программой. В планах на будущий учебный год реализация проектов «Что в имени моём…», «Все профессии важны, все профессии нуж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учебном году я предложила (и встретила понимание и поддержку со стороны родителей) начать оформлять «Фотолетопись нашего класса».  В ней планируется несколько разделов, посвящённых учебным и внеучебным достижениям как класса в целом, так и каждого учащегося в отдельности. В работе над фотолетописью принимаем участие все: я как классный руководитель, ребята и родител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нализ воспитательной работы в 5 «А» класс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2009/2010 уч. г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–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ек –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ов –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17 учащихся одиннадцать имеют братьев и сестёр, 6 человек – единственные дети в семье. Семьи Марихиных и Елизаровых – многодетные (трое детей на иждивении). Добуш Ангелину и Михолап Ярослава воспитывают одни мамы. Аня Щербакова в рабочие 9учебные) дни живёт у бабушки, в выходные  дни – у мамы. Литвиненко Влад живёт у бабушки; мама занята на работе и младшим братом. Чувствуется, что ребёнку не хватает родительского внимания. Ира Мамай попеременно живёт у обоих родителей. Большое внимание девочке уделяют обе бабушки. Пристальное внимание к своим детям наблюдается у Белоглазовой Л. П., Саидовой Т. В., Ткач Е. Ю., Грудиновой Н. 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мье Михолап возникают проблемы в отношениях с сыном: общение с отцом не идёт на пользу. Ярослав стал менее ответственно относится к учёбе, в третьей четверти имеет несколько троек, год закончил с тройкой по англий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и старшая сестра Алексея Елизарова безразлично относятся к учёбе и успехам сына –  беседы и просьбы со стороны классного руководителя остаются без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у ребята ходят опрятные, чистые (исключение – Аня Щербак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не во всех семьях существует контроль за ведением дневника, готовностью к урокам, наличием всех учебных принадлежностей к урокам – могут забыть выполнить домашние задания, принести краски, кисточки и т. п. Складывается впечатление, что   родители уже считают своих детей взрослыми, самостоятельными и меньше контролируют.  На родительских собраниях постоянно обращала внимание на организационный и дисциплинарный аспекты школьной жизни, но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социальной активности у большинства ребят достаточно высок. Об этом можно судить по участию в делах класса, школы, посещению кружков, секций. Исключение – Елизаров А., Михолап Я., Литвиненко В., Дудка С. Если Лёшу и Стаса можно сподвигнуть на подготовку и участие в классных мероприятиях, то Ярослав наотрез отказывается участвовать как в классных, так и в школьных делах неспортивного на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вательная активность оставляет желать лучшего. Самыми интересными предметами считают физкультуру, тру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 классе из 17 человек – 10 ударников, Ярослав имеет одну тройку по английскому языку. Отношение к оценкам у многих серьёзное, стремятся исправить полученные двойки или тройки. Хотят учиться лучше, но не хватает усидчивости и силы воли.  Многие мало чи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класса в большинстве случаев ответственно относятся к совместно подготавливаемым делам. Но необходимо продолжить работу по воспитанию собранности, внимательности; развитию умения распределять своё свободное время, доводить начатое дело до ко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детей в классе очень импульсивны, с трудом контролируют своё по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 - Добуш Ангелина, Кирьянова Снежана, Марихин Вова. Особые проблемы на уроках возникают с поведением у Саидова Рустама, Елизарова Алексея, Литвиненко Вл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е к трудовым поручениям и обязанностям у большинства ребят ответственное. Контроль за выполнением работы необходим для таких ребят, как Дудка Стас, Литвиненко Влад, Михолап Яросл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лассе регулярно проводились генеральные уборки. Класс участвовал в операции «Чистый дво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их лидеров в классе нет, но задатки и амбиции проявляются у Мамай Ирины, Грудиновой Ангелины, Волкова Вита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 девочками начинают проявляться нотки соперничества. Всеобщей симпатией девочек пользуется Саидов Рустам (симпатичный, общительный, весёлый, очень подвижный мальч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эром города СТС всеобщим голосованием в сентябре выбрана Ткач Мария, но лидерского авторитета в классе девочка не имеет, некоторых ребят временами даже раздраж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боре актива класса ребята проявили высокую активность, но на протяжении всего года необходимо было стимулировать работу актива, напоминать об обязанностях, организовывать и направлять работу ребят. Ярко выраженной инициативы не наблюд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продолжить работу по формированию соуправления в классе, развитию инициати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е между мальчиками и девочками отношения достаточно ровные, доброжелательные, но необходима корректирующая стиль общения работа и с мальчиками, и с дево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 может позволить себе очень резкие высказывания и поступки в адрес дев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лассе нет настроенных друг против друга группировок. Нет явных «отверженных», хотя поведение некоторых ребят у класса вызывает справедливое возму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бость, несдержанность по отношению к педагогам могут позволить себе Литвиненко Влад, Саидов Рустам, Щербакова Анна (редк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ая часть родителей заинтересована успехами и неудачами своих детей; регулярно посещают родительские собрания; при необходимости вступают с классным руководителем в контакт по телефону (если не могут прийти в школу из-за рабо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активными помощниками считаю родителей, выбранных в родительский комитет – Белоглазову Л. П., Саидову Т. В., Мамай В. Г., а также Кирьянову О.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есть родители, которые  ни разу не были в школе – Елизарова Алексея, Дудка Стаса, Смотровой Я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диагностики, проведённой в начале года, 2 человека имеют высокий уровень воспитанности (Добуш А., ткач М.), хороший уровень – 11 человек, средний – 4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о наблюдениям за детьми в течение учебного года можно сделать вывод, что самооценка по некоторым вопросам неадекватна (завыше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диагностики, проведённой в мае 2010г., высокий уровень воспитанности имеют 4 человека – Грудинова Ангелина, Кирьянова Снежана, Смотрова Яна, Ткач Мария; хороший уровень – 7 человек, средний уровень – 6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большинства учащихся отмечено снижение первоначально заявленных оценок по многим показа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формирован навык самодисцип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это можно объяснить переходом учащихся в среднее звено (требования одного учителя заменяются требованиями многих новых учителей); появлением нового классного руководителя, вступлением ребят в новый возрастной пери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продолжить работу по формированию умения контролировать свои эмоции; воспитанию самодисциплины, ответственного отношения к учёбе, к классу, к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Этап второй</w:t>
      </w:r>
      <w:r>
        <w:rPr>
          <w:b/>
          <w:color w:val="0000FF"/>
          <w:sz w:val="28"/>
          <w:szCs w:val="28"/>
        </w:rPr>
        <w:t xml:space="preserve">  –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102.05pt;width:467.2pt;height:101.95pt;mso-wrap-style:none;v-text-anchor:middle;mso-position-vertical:top" type="_x0000_t136">
            <v:path textpathok="t"/>
            <v:textpath on="t" fitshape="t" string="«Начало  нелёгкого  пути  взросления…»&#10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BE12BE"/>
          <w:sz w:val="32"/>
          <w:szCs w:val="32"/>
        </w:rPr>
        <w:t>Цель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спитание  личности, обладающей высокой познавательной и общественной активностью и яркой индивидуальностью, способной  жить и работать в коллектив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BE12BE"/>
          <w:sz w:val="36"/>
          <w:szCs w:val="36"/>
        </w:rPr>
      </w:pPr>
      <w:r>
        <w:rPr>
          <w:b/>
          <w:color w:val="BE12BE"/>
          <w:sz w:val="36"/>
          <w:szCs w:val="36"/>
        </w:rPr>
        <w:t>Задачи:</w:t>
      </w:r>
    </w:p>
    <w:p>
      <w:pPr>
        <w:pStyle w:val="Normal"/>
        <w:rPr>
          <w:b/>
          <w:b/>
          <w:color w:val="BE12BE"/>
          <w:sz w:val="36"/>
          <w:szCs w:val="36"/>
        </w:rPr>
      </w:pPr>
      <w:r>
        <w:rPr>
          <w:b/>
          <w:color w:val="BE12BE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1. Продолжить работу по адаптации учащихся в     средней школе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2. Создать в классе стиль отношений подлинного сотрудничества, содружества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3. Продолжить работу над повышением уровня культуры поведения, общения друг с другом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4. Через организацию соуправления в классе поддерживать ростки инициативы и общественной активности ребят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5. Развивать стремление к самопознанию,  саморазвитию и самоанализу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6. Формировать привлекательный образ здорового человека  и прививать навыки здорового образа жизни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6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6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  <w:tab w:val="left" w:pos="66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 воспитательной работы   на 2010-2011 учебный год</w:t>
      </w:r>
    </w:p>
    <w:p>
      <w:pPr>
        <w:pStyle w:val="Normal"/>
        <w:tabs>
          <w:tab w:val="clear" w:pos="708"/>
          <w:tab w:val="left" w:pos="4340" w:leader="none"/>
          <w:tab w:val="left" w:pos="66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  <w:tab w:val="left" w:pos="66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  <w:tab w:val="left" w:pos="66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35"/>
        <w:gridCol w:w="2520"/>
        <w:gridCol w:w="2065"/>
        <w:gridCol w:w="254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-8.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9-15.09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6-23.09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ёртая неделя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4-30.09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ржественная линейка, посвящённая 1 сентября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знаний 2010» (с участием родителей)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Тысяча советов мудр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чащихся в кружки и спортивные секции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класса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актива класса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Школа светофорных наук»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Гигиена подростка»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Выставка поделок из природного материала «Золотая осень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Чистый двор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Гигиена подростка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-тренинг мыслительных операций.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сихолого-педагогическая характеристика младшего подросткового возраст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ция «Тепло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студа, ОРВИ – как не заболеть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-тренинг мыслительных операций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и «Сфера интересов», Самооценка личности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вая неделя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-9.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1-16.10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8-23.10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-30.10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>Устный журнал «Тысяча советов мудрости»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>Подготовка поздравления к Дню учителя (выпуск праздничной  газеты)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актива класса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чтения «Приз за внимание» (Конкурс «Лучший книгочтей класса»)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для 2 «А» класса «Турнир  знатоков правил дорожного движения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ведение и культура»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алеологический практикум», «Я и моё здоровь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Будем очень дружно жить, будем дружбой дорожить!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гностики «Методика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Айзенка»,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«Если бы я был президентом страны…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– диспут «Права и обязанности – что важнее для учеников?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Школьные олимпиады по предметам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Итоги четверти – обрадовали или огорчили?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вая неделя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-6.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8-13.11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5-20.11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ёртая неделя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2-30.11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Наши планы на вторую четверть»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деловая игра «Откуда есть пошла Русская земля?» (к Дню согласия и примир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истая вода для хвори беда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актива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Референтометр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Что в имени моём…» 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ивлечением родителей)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Метод ранжирова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класса, дежурство по школе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урить или здоровым быть?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 Дню матери, поздравление мам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Единый день спорта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-4.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6-11.12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3-18.12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ёртая неделя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0-25.12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гностика </w:t>
            </w:r>
            <w:r>
              <w:rPr>
                <w:b/>
                <w:sz w:val="28"/>
                <w:szCs w:val="28"/>
              </w:rPr>
              <w:t>«Социомет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 «Сильное звено» (игровая программа по всем предметам)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Диагностика «Определение уровня воспитанности»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троительстве снежного городка в д/с «Красная шапочка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кабинета.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Соревнования по пионерболу на приз Деда Мороза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 новогодних игрушек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b/>
                <w:color w:val="0000FF"/>
                <w:sz w:val="28"/>
                <w:szCs w:val="28"/>
              </w:rPr>
              <w:t>Соревнования по пионерболу на приз Деда Мороза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>«С чем встречаем Новый год?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вогодний ба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нед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ёртая недел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Третья четверть – главный рубеж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Самоанализ личност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Направленность на приобретение знани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и любимые четвероногие (пернатые)…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нед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ёртая недел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направленность личности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акти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хочешь быть здоров – закаляйся!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>Конкурс «А ну-ка, мальчики!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сылка солдату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 строя и пес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Удовлетворённость обучающихся школьной жизнью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нед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ёртая недел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ятёрка для мамы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здравления  к 8 марта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 xml:space="preserve">Классный час (с родителями) «Поздравляем наших девочек и мам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Диагностика «Сила воли».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акти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-соревнование «Безопасное колесо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Эмоциональный фон в классе»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sz w:val="28"/>
                <w:szCs w:val="28"/>
              </w:rPr>
              <w:t>Генеральная уборка кабинета.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Итоги самой длинной и трудной четверти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нед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ёртая недел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каде по биологии, географ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/>
            </w:pPr>
            <w:r>
              <w:rPr>
                <w:sz w:val="28"/>
                <w:szCs w:val="28"/>
              </w:rPr>
              <w:t>Кл. час «Открывая звёздные миры» (к дню космонавтики)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и «Изучение отношения учащихся к учебным предметам»,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Акция «Игрушка – детям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Изучение отношения учащихся к учебным предметам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л. час к дню зем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Я – лидер!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ворческий отчёт городов республики «ЭРОН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нед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ёртая недел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ржественное собрание, посвящённое празднованию победы СССР в ВОв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конкурс «Колокола памяти»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кция «Подарок ветеран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«Обобщённая анкета изучения личности школьника»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ind w:firstLine="7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е собрание по итогам учебного года с участием родителей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ильных 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детских оздоровительных лагер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6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40" w:leader="none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8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50:00Z</dcterms:created>
  <dc:creator>1</dc:creator>
  <dc:description/>
  <cp:keywords/>
  <dc:language>en-US</dc:language>
  <cp:lastModifiedBy>Admin</cp:lastModifiedBy>
  <dcterms:modified xsi:type="dcterms:W3CDTF">2011-01-08T00:28:00Z</dcterms:modified>
  <cp:revision>5</cp:revision>
  <dc:subject/>
  <dc:title> </dc:title>
</cp:coreProperties>
</file>