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СОШ №1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Проект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86.35pt;width:374.7pt;height:86.25pt;mso-wrap-style:none;v-text-anchor:middle;mso-position-vertical:top" type="_x0000_t136">
            <v:path textpathok="t"/>
            <v:textpath on="t" fitshape="t" string="Птичьему пенью внимаем с волненьем&#10;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 xml:space="preserve">Выполнили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</w:t>
      </w:r>
      <w:r>
        <w:rPr>
          <w:i/>
          <w:sz w:val="32"/>
          <w:szCs w:val="32"/>
        </w:rPr>
        <w:t>жители города СТС  (5 «А» класс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 xml:space="preserve">Классный руководитель – 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</w:t>
      </w:r>
      <w:r>
        <w:rPr>
          <w:i/>
          <w:sz w:val="32"/>
          <w:szCs w:val="32"/>
        </w:rPr>
        <w:t xml:space="preserve">Гребнева Т. В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drawing>
          <wp:inline distT="0" distB="0" distL="0" distR="0">
            <wp:extent cx="4114800" cy="3238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Свободный  - 201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евые установк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оздать условия для реализации экологического направления воспитатель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ывать чувство ответственности за выполняемое дел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творческие способности,  навыки публичного выступ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лочение классного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Этапы реализации проек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3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400"/>
        <w:gridCol w:w="1598"/>
        <w:gridCol w:w="2393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й -  выбор темы; обсуждение направлений работы, сроков, участия каждого ученика класса в реализации проек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 ма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все ребят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ительный - подбор необходимой  литературы, изготовление скворечников, кормушек; создание сценария классного часа, репетиции, создание презентаций, буклетов и др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учащиес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– проведение намеченных де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формление тематического стенда к Дню пт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онкурс загадок для учащихся 1-4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икторина «Птичьи секреты» для учащихся 6-11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рганизация и проведение конкурса рисунков, посвящённых Дню пт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проведение конкурса на лучший скворечник, развешивание скворечников, наблю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классный час для подшефного 1 «А» класса  «Птичьему пенью внимаем с волненьем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защита   презентаций  и буклетов  «Этот удивительный мир пти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- 31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рта – 1 апр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рта – 2 апр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рта – 12 апр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- 20 апр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пр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идов 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лазов 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инова 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ова Я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й И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уш 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идов 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лыков И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ров 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ка С., Грудинова 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й И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ова Я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 М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ских 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 М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дневника проект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дготовки и проведения д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й И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инова 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С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, анализ деятельности класс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ебя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Материалы для оформления стенда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«Загадки птичьего царства» 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Издавна на Руси было принято встречать ранней весной птиц, возвращающихся с юга в родные места. Прилёт пернатых считали одной из радостных примет весны, их приветствовали песнопениями и заклинаниями. Во многих закличках-веснянках говорилось, что птицы, возвратясь из-за моря, должны принести с собой заветные золотые ключи. Люди верили, что этими ключами замкнуто холодное подземелье, где томится красавица весна, запертая злой зимой. Вот и звали они птиц, чтоб помогли весне с зимой местами поменяться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тичка-ключница,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рилети к нам из-за моря,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ринеси нам два ключа,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Два ключа золотые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томкни весну тёплую,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Замкни зиму холодную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Встречали птиц развешиванием дуплянок, берестяных ящичков, скворечников. Заботились люди в старину о том, чтобы скворцы и совы, стрижи и трясогузки, синицы и мухоловки, дрозды и другие птицы не остались по весне без гнездовь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 xml:space="preserve">Первые птичьи домики стали делать индусы ещё в </w:t>
      </w:r>
      <w:r>
        <w:rPr>
          <w:sz w:val="40"/>
          <w:szCs w:val="40"/>
          <w:lang w:val="en-US"/>
        </w:rPr>
        <w:t>I</w:t>
      </w:r>
      <w:r>
        <w:rPr>
          <w:sz w:val="40"/>
          <w:szCs w:val="40"/>
        </w:rPr>
        <w:t xml:space="preserve"> веке новой эры для индийского скворца – майны. В Европе первые скворечники появились в конце XV века. Они были из обожжённой глины, в форме горшка или кувшина. На выпуклой стенке такого скворечника располагался леток, а на противоположной, плоской, - большое отверстие, в которое свободно могла бы войти рука человека. Немцы, для того, чтобы птицы могли селиться в нишах домов, специально вынимали кирпичи из кладки домов. Вслед за глиняными скворечниками появились скворечники деревянные. Считается, что это русское изобретение. В Западной Европе птичьи домики, сколоченные из досок, не были известны вплоть до середины </w:t>
      </w:r>
      <w:r>
        <w:rPr>
          <w:sz w:val="40"/>
          <w:szCs w:val="40"/>
          <w:lang w:val="en-US"/>
        </w:rPr>
        <w:t>XIX</w:t>
      </w:r>
      <w:r>
        <w:rPr>
          <w:sz w:val="40"/>
          <w:szCs w:val="40"/>
        </w:rPr>
        <w:t>века.</w:t>
      </w:r>
    </w:p>
    <w:p>
      <w:pPr>
        <w:pStyle w:val="Normal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 xml:space="preserve">Но в те времена люди развешивали скворечники и расставляли дуплянки по берегам рек совсем не во благо пернатым, а ради своего пропитания. Со временем человек стал привлекать птиц к своему жилью не из кулинарных соображений, а ради их красоты, мелодичного и звонкого пения. А благодаря немецкому зоологу Глотеру, который первый подсказал, как важно использовать птиц в хозяйственных целях, с середины </w:t>
      </w:r>
      <w:r>
        <w:rPr>
          <w:sz w:val="40"/>
          <w:szCs w:val="40"/>
          <w:lang w:val="en-US"/>
        </w:rPr>
        <w:t>XIX</w:t>
      </w:r>
      <w:r>
        <w:rPr>
          <w:sz w:val="40"/>
          <w:szCs w:val="40"/>
        </w:rPr>
        <w:t xml:space="preserve"> века – для защиты садов и огородов от мышей и насекомых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Когда люди стали опекать и охранять пернатых, появился праздник – День птиц. Впервые он был проведён в США в 1894 году 1 апреля.</w: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скоре день птиц стал проводиться как народный праздник не только во всех штатах Америки, а также во многих странах мир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В нашей стране о празднике пернатых заговорили в 1924 году. В организации праздника помогали многие известные художники и писатели.</w:t>
      </w:r>
    </w:p>
    <w:p>
      <w:pPr>
        <w:pStyle w:val="Normal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В. В. Маяковский рисовал плакаты и посвятил птицам известное двустишие: «Мы Вас ждём, товарищ Птица, отчего Вам не летится?» В 1927 году День птиц отмечался уже по всей Москве, а с 1928 года его стали проводить в масштабах всей страны. В празднике принимали участие сотни тысяч людей разных возрастов. Ежегодно развешивали до 15 тысяч скворечников. Массовыми тиражами выпускались популярные брошюры о птицах, об устройстве д</w:t>
      </w:r>
      <w:r>
        <w:rPr>
          <w:sz w:val="32"/>
          <w:szCs w:val="32"/>
        </w:rPr>
        <w:t>ля них искусственных гнёз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6162040" cy="5721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120" cy="572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амятники птица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5.1pt;width:485.15pt;height: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амятники птицам</w:t>
                      </w:r>
                    </w:p>
                  </w:txbxContent>
                </v:textbox>
                <v:path textpathok="t"/>
                <v:textpath on="t" fitshape="t" string="Памятники птицам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b/>
          <w:i/>
          <w:sz w:val="40"/>
          <w:szCs w:val="40"/>
        </w:rPr>
        <w:t xml:space="preserve">В </w:t>
      </w:r>
      <w:r>
        <w:rPr>
          <w:sz w:val="40"/>
          <w:szCs w:val="40"/>
        </w:rPr>
        <w:t xml:space="preserve">американском </w:t>
      </w:r>
      <w:r>
        <w:rPr>
          <w:b/>
          <w:i/>
          <w:sz w:val="40"/>
          <w:szCs w:val="40"/>
        </w:rPr>
        <w:t>городе Бостон</w:t>
      </w:r>
      <w:r>
        <w:rPr>
          <w:sz w:val="40"/>
          <w:szCs w:val="40"/>
        </w:rPr>
        <w:t xml:space="preserve"> увековечен </w:t>
      </w:r>
      <w:r>
        <w:rPr>
          <w:b/>
          <w:i/>
          <w:sz w:val="40"/>
          <w:szCs w:val="40"/>
        </w:rPr>
        <w:t>воробей.</w:t>
      </w:r>
      <w:r>
        <w:rPr>
          <w:sz w:val="40"/>
          <w:szCs w:val="40"/>
        </w:rPr>
        <w:t xml:space="preserve"> Эти скромные трудяги спасли население от голода, когда в Бостоне появились невиданные доселе гусеницы. В короткий срок воробьи расправились с вредителями и тем самым спасли сады и посевы.</w:t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 xml:space="preserve">   </w:t>
      </w:r>
      <w:r>
        <w:rPr>
          <w:b/>
          <w:i/>
          <w:sz w:val="40"/>
          <w:szCs w:val="40"/>
        </w:rPr>
        <w:t>В Солт-Лейк-Сити</w:t>
      </w:r>
      <w:r>
        <w:rPr>
          <w:sz w:val="40"/>
          <w:szCs w:val="40"/>
        </w:rPr>
        <w:t xml:space="preserve"> (США) стоит единственный в мире памятник </w:t>
      </w:r>
      <w:r>
        <w:rPr>
          <w:b/>
          <w:i/>
          <w:sz w:val="40"/>
          <w:szCs w:val="40"/>
        </w:rPr>
        <w:t>чайке.</w:t>
      </w:r>
      <w:r>
        <w:rPr>
          <w:sz w:val="40"/>
          <w:szCs w:val="40"/>
        </w:rPr>
        <w:t xml:space="preserve"> По преданию, эта птица спасла от саранчи урожаи обитателей первых поселений мормонов.</w:t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 xml:space="preserve">Жители </w:t>
      </w:r>
      <w:r>
        <w:rPr>
          <w:b/>
          <w:i/>
          <w:sz w:val="40"/>
          <w:szCs w:val="40"/>
        </w:rPr>
        <w:t>болгарского городка</w:t>
      </w:r>
      <w:r>
        <w:rPr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Габрово</w:t>
      </w:r>
      <w:r>
        <w:rPr>
          <w:sz w:val="40"/>
          <w:szCs w:val="40"/>
        </w:rPr>
        <w:t xml:space="preserve"> установили памятник </w:t>
      </w:r>
      <w:r>
        <w:rPr>
          <w:b/>
          <w:i/>
          <w:sz w:val="40"/>
          <w:szCs w:val="40"/>
        </w:rPr>
        <w:t>петуху</w:t>
      </w:r>
      <w:r>
        <w:rPr>
          <w:sz w:val="40"/>
          <w:szCs w:val="40"/>
        </w:rPr>
        <w:t>. Потому что именно эти птицы первыми встречают рассвет, после их звонкого кукареканья «исчезает тьма, а с ней вся нечисть».</w:t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 xml:space="preserve">    </w:t>
      </w:r>
      <w:r>
        <w:rPr>
          <w:b/>
          <w:i/>
          <w:sz w:val="40"/>
          <w:szCs w:val="40"/>
        </w:rPr>
        <w:t>В Риме</w:t>
      </w:r>
      <w:r>
        <w:rPr>
          <w:sz w:val="40"/>
          <w:szCs w:val="40"/>
        </w:rPr>
        <w:t xml:space="preserve"> поставлен памятник </w:t>
      </w:r>
      <w:r>
        <w:rPr>
          <w:b/>
          <w:i/>
          <w:sz w:val="40"/>
          <w:szCs w:val="40"/>
        </w:rPr>
        <w:t>гусям</w:t>
      </w:r>
      <w:r>
        <w:rPr>
          <w:sz w:val="40"/>
          <w:szCs w:val="40"/>
        </w:rPr>
        <w:t>, которые спасли город от нашествия неприятеля, разбудив посты охраны своим гоготом.</w:t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 xml:space="preserve">   </w:t>
      </w:r>
      <w:r>
        <w:rPr>
          <w:b/>
          <w:i/>
          <w:sz w:val="40"/>
          <w:szCs w:val="40"/>
        </w:rPr>
        <w:t>В Англии</w:t>
      </w:r>
      <w:r>
        <w:rPr>
          <w:sz w:val="40"/>
          <w:szCs w:val="40"/>
        </w:rPr>
        <w:t xml:space="preserve"> есть памятник </w:t>
      </w:r>
      <w:r>
        <w:rPr>
          <w:b/>
          <w:i/>
          <w:sz w:val="40"/>
          <w:szCs w:val="40"/>
        </w:rPr>
        <w:t>почтовым голубям</w:t>
      </w:r>
      <w:r>
        <w:rPr>
          <w:sz w:val="40"/>
          <w:szCs w:val="40"/>
        </w:rPr>
        <w:t>. Птица доставила на сушу капсулу с координатами тонущей субмарины, и экипаж подводной лодки был спасён. Голубку даже наградили медалью!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5819775" cy="9709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6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олезно знать, если собрался делать домики для птиц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black" stroked="t" o:allowincell="f" style="position:absolute;margin-left:0pt;margin-top:-76.5pt;width:458.2pt;height:76.4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олезно знать, если собрался делать домики для птиц:</w:t>
                      </w:r>
                    </w:p>
                  </w:txbxContent>
                </v:textbox>
                <v:path textpathok="t"/>
                <v:textpath on="t" fitshape="t" string="Полезно знать, если собрался делать домики для птиц: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5" w:hanging="0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- размеры синичника: низ 14*14см, высота 20-30см, леток от крыши вниз на расстоянии 7см, его ширина 3-4см;</w:t>
      </w:r>
    </w:p>
    <w:p>
      <w:pPr>
        <w:pStyle w:val="Normal"/>
        <w:ind w:left="705" w:hanging="0"/>
        <w:rPr>
          <w:sz w:val="52"/>
          <w:szCs w:val="52"/>
        </w:rPr>
      </w:pPr>
      <w:r>
        <w:rPr>
          <w:sz w:val="52"/>
          <w:szCs w:val="52"/>
        </w:rPr>
        <w:t xml:space="preserve"> </w:t>
      </w:r>
    </w:p>
    <w:p>
      <w:pPr>
        <w:pStyle w:val="Normal"/>
        <w:ind w:left="705" w:hanging="0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- некоторые учёные рекомендуют задние внутренние стенки синичников красить мелом, что способствует лучшему их заселению синицами;</w:t>
      </w:r>
    </w:p>
    <w:p>
      <w:pPr>
        <w:pStyle w:val="Normal"/>
        <w:ind w:left="705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705" w:hanging="0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- размеры скворечника: дно 14*15см, высота 35-40см, диаметр летка 4,5-5см;</w:t>
      </w:r>
    </w:p>
    <w:p>
      <w:pPr>
        <w:pStyle w:val="Normal"/>
        <w:ind w:left="705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705" w:hanging="0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- не делают птичьи домики из фанеры: в них холодно и беспокойно – фанера звукопроницаема;</w:t>
      </w:r>
    </w:p>
    <w:p>
      <w:pPr>
        <w:pStyle w:val="Normal"/>
        <w:ind w:left="705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705" w:hanging="0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- небольшие щели для птичьего домика – не помеха;</w:t>
      </w:r>
    </w:p>
    <w:p>
      <w:pPr>
        <w:pStyle w:val="Normal"/>
        <w:ind w:left="705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705" w:hanging="0"/>
        <w:rPr/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- нельзя красить гнездовья – это отпугивает птиц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pict>
          <v:shape id="shape_0" fillcolor="navy" stroked="t" o:allowincell="f" style="position:absolute;margin-left:0pt;margin-top:-26.3pt;width:461.2pt;height:26.2pt;mso-wrap-style:none;v-text-anchor:middle;mso-position-vertical:top" type="_x0000_t136">
            <v:path textpathok="t"/>
            <v:textpath on="t" fitshape="t" string="Знаете ли Вы, что…" style="font-family:&quot;Arial&quot;;font-size:12pt"/>
            <v:fill o:detectmouseclick="t" type="solid" color2="#ffff7f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 xml:space="preserve">многие птицы – прославленные певцы. Вне конкуренции среди них, безусловно, соловей. Хорошо поют </w:t>
      </w:r>
      <w:r>
        <w:rPr>
          <w:b/>
          <w:i/>
          <w:sz w:val="40"/>
          <w:szCs w:val="40"/>
        </w:rPr>
        <w:t>зарянки, крапивник, певчий дрозд</w:t>
      </w:r>
      <w:r>
        <w:rPr>
          <w:sz w:val="40"/>
          <w:szCs w:val="40"/>
        </w:rPr>
        <w:t xml:space="preserve"> и другие. Поют, сидя на дереве или кустарнике, кукушки, дрозды, голуби, зяблики и другие, или в полёте (хищные птицы, кулики, стрижи, синицы и другие). </w:t>
      </w:r>
      <w:r>
        <w:rPr>
          <w:b/>
          <w:i/>
          <w:sz w:val="40"/>
          <w:szCs w:val="40"/>
        </w:rPr>
        <w:t xml:space="preserve">Лучше всего поют птицы весной. </w:t>
      </w:r>
      <w:r>
        <w:rPr>
          <w:sz w:val="40"/>
          <w:szCs w:val="40"/>
        </w:rPr>
        <w:t xml:space="preserve">С помощью песни они общаются друг с другом, выражают общественные инстинкты. </w:t>
      </w:r>
      <w:r>
        <w:rPr>
          <w:b/>
          <w:i/>
          <w:sz w:val="40"/>
          <w:szCs w:val="40"/>
        </w:rPr>
        <w:t>Поёт, как правило, самец</w:t>
      </w:r>
      <w:r>
        <w:rPr>
          <w:sz w:val="40"/>
          <w:szCs w:val="40"/>
        </w:rPr>
        <w:t>. Особенно интенсивно поют самцы, не подобравшие себе пару. Например, холостой самец мухоловки-пеструшки исполняет 3600 песен в день, а его женатый сосед – около 1000. Весенняя его песня – это сигнал другим самцам о том, что территория занята.   Если кто-то из них поблизости, то песня звучит чаще и воинственней, и этого бывает достаточно для того, чтобы соперник убрался восвояси. Но если он всё же перейдёт невидимую границу, то хозяин прерывает песню и бросается в атаку.</w:t>
      </w:r>
    </w:p>
    <w:p>
      <w:pPr>
        <w:pStyle w:val="Normal"/>
        <w:spacing w:lineRule="auto" w:line="360"/>
        <w:rPr/>
      </w:pPr>
      <w:r>
        <w:rPr>
          <w:b/>
          <w:i/>
          <w:sz w:val="40"/>
          <w:szCs w:val="40"/>
        </w:rPr>
        <w:t xml:space="preserve">   </w:t>
      </w:r>
      <w:r>
        <w:rPr>
          <w:b/>
          <w:i/>
          <w:sz w:val="40"/>
          <w:szCs w:val="40"/>
        </w:rPr>
        <w:t xml:space="preserve">Основное назначение песни – подать сигнал самке о том, что есть территория для гнезда, есть самец, способный завести семью и заботиться о ней. </w:t>
      </w:r>
      <w:r>
        <w:rPr>
          <w:sz w:val="40"/>
          <w:szCs w:val="40"/>
        </w:rPr>
        <w:t>Самки, которые обычно возвращаются с зимовок несколько позже самцов, выбирают себе партнёра именно по этому принципу.   Происходит естественный отбор.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Интенсивное пение птиц ослабевает после появления птенцов, а едва они подрастут – песни прекращаются и вовсе.</w:t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Пение птиц благоприятно сказывается на здоровье человека. Птичью песню, даже простенькую, люди всегда слушают с удовольствием. Пение птиц успокаивает человека, улучшает настроение и сон, положительно влияет на нервную систему и общее состояние организма. Обратили на это внимание ещё врачи древности: ряд заболеваний  они лечили пением птиц. Возможность использования птичьего пения вместо лекарств заинтересовала и современных врачей. В частности, в нашей стране проводятся такие опыты, и они дали хорошие результаты</w:t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6047740" cy="97091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64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тичьи рекор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76.5pt;width:476.15pt;height:76.4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тичьи рекорд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Птичьи рекорды&#10;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Самый большой размах крыльев у </w:t>
      </w:r>
      <w:r>
        <w:rPr>
          <w:b/>
          <w:i/>
          <w:sz w:val="40"/>
          <w:szCs w:val="40"/>
        </w:rPr>
        <w:t xml:space="preserve">странствующего альбатроса. </w:t>
      </w:r>
      <w:r>
        <w:rPr>
          <w:sz w:val="40"/>
          <w:szCs w:val="40"/>
        </w:rPr>
        <w:t>Достоверно измерен размах крыльев у одной особи 360см.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40"/>
          <w:szCs w:val="40"/>
        </w:rPr>
        <w:t xml:space="preserve">Самые длинные ноги у </w:t>
      </w:r>
      <w:r>
        <w:rPr>
          <w:b/>
          <w:i/>
          <w:sz w:val="40"/>
          <w:szCs w:val="40"/>
        </w:rPr>
        <w:t>малого фламинго</w:t>
      </w:r>
      <w:r>
        <w:rPr>
          <w:sz w:val="40"/>
          <w:szCs w:val="40"/>
        </w:rPr>
        <w:t>, живущего в Африке. Высота птицы до полутора метров, а длина ног до 68см, то есть более половины роста.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40"/>
          <w:szCs w:val="40"/>
        </w:rPr>
        <w:t xml:space="preserve">Самые крупные глаза, причём не только из птиц, но и вообще из всех наземных животных, у </w:t>
      </w:r>
      <w:r>
        <w:rPr>
          <w:b/>
          <w:i/>
          <w:sz w:val="40"/>
          <w:szCs w:val="40"/>
        </w:rPr>
        <w:t>страуса</w:t>
      </w:r>
      <w:r>
        <w:rPr>
          <w:sz w:val="40"/>
          <w:szCs w:val="40"/>
        </w:rPr>
        <w:t>. Диаметр его глаза 5см.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Самая маленькая птичка живёт на Кубе. Длина </w:t>
      </w:r>
      <w:r>
        <w:rPr>
          <w:b/>
          <w:i/>
          <w:sz w:val="40"/>
          <w:szCs w:val="40"/>
        </w:rPr>
        <w:t>колибри пчёлки</w:t>
      </w:r>
      <w:r>
        <w:rPr>
          <w:sz w:val="40"/>
          <w:szCs w:val="40"/>
        </w:rPr>
        <w:t xml:space="preserve"> от кончика клюва до кончика хвоста 5,7см. Диаметр гнезда 2см. Длина яичка колибри 12,5мм, диаметр 8,3мм, весит оно вдвое меньше скрепки для бумаг.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40"/>
          <w:szCs w:val="40"/>
        </w:rPr>
        <w:t xml:space="preserve">Самые длинные когти на ногах у </w:t>
      </w:r>
      <w:r>
        <w:rPr>
          <w:b/>
          <w:i/>
          <w:sz w:val="40"/>
          <w:szCs w:val="40"/>
        </w:rPr>
        <w:t>гребенчатой яканы</w:t>
      </w:r>
      <w:r>
        <w:rPr>
          <w:sz w:val="40"/>
          <w:szCs w:val="40"/>
        </w:rPr>
        <w:t xml:space="preserve"> – до 20см. Эта австралийская птичка бегает по листьям плавающих растений, и когти помогают ей распределять вес на как можно большей площади.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Самый длинный клюв у </w:t>
      </w:r>
      <w:r>
        <w:rPr>
          <w:b/>
          <w:i/>
          <w:sz w:val="40"/>
          <w:szCs w:val="40"/>
        </w:rPr>
        <w:t>колибри мечеклюва</w:t>
      </w:r>
      <w:r>
        <w:rPr>
          <w:sz w:val="40"/>
          <w:szCs w:val="40"/>
        </w:rPr>
        <w:t>, живущего в Андах. При средней длине птицы 13-14см длина клюва 10-12см. такой клюв позволяет мечеклюву доставать нектар из цветков с самым длинным венчиком.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Быстрее всех бьёт крыльями </w:t>
      </w:r>
      <w:r>
        <w:rPr>
          <w:b/>
          <w:i/>
          <w:sz w:val="40"/>
          <w:szCs w:val="40"/>
        </w:rPr>
        <w:t>колибри синехвостая амазилия,</w:t>
      </w:r>
      <w:r>
        <w:rPr>
          <w:sz w:val="40"/>
          <w:szCs w:val="40"/>
        </w:rPr>
        <w:t xml:space="preserve"> она делает 80 взмахов в секунду, при спокойном полёте. Но испуганная птица может делать и 200 взмахов крыльями в секунду, что почти столько же, сколько делает пчела.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40"/>
          <w:szCs w:val="40"/>
        </w:rPr>
        <w:t xml:space="preserve">Самое острое зрение у </w:t>
      </w:r>
      <w:r>
        <w:rPr>
          <w:b/>
          <w:i/>
          <w:sz w:val="40"/>
          <w:szCs w:val="40"/>
        </w:rPr>
        <w:t>беркута</w:t>
      </w:r>
      <w:r>
        <w:rPr>
          <w:sz w:val="40"/>
          <w:szCs w:val="40"/>
        </w:rPr>
        <w:t>. Он замечает мышь с расстояния 1600м, а кролика – с 3км.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40"/>
          <w:szCs w:val="40"/>
        </w:rPr>
        <w:t xml:space="preserve">Наибольшая продолжительность жизни у </w:t>
      </w:r>
      <w:r>
        <w:rPr>
          <w:b/>
          <w:i/>
          <w:sz w:val="40"/>
          <w:szCs w:val="40"/>
        </w:rPr>
        <w:t xml:space="preserve">королевского альбатроса </w:t>
      </w:r>
      <w:r>
        <w:rPr>
          <w:sz w:val="40"/>
          <w:szCs w:val="40"/>
        </w:rPr>
        <w:t>– до 80 лет. Обитает он в Антарктике и у Новой Зеландии.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40"/>
          <w:szCs w:val="40"/>
        </w:rPr>
        <w:t xml:space="preserve">Самое тёплое гнездо у </w:t>
      </w:r>
      <w:r>
        <w:rPr>
          <w:b/>
          <w:i/>
          <w:sz w:val="40"/>
          <w:szCs w:val="40"/>
        </w:rPr>
        <w:t>обыкновенной гаги</w:t>
      </w:r>
      <w:r>
        <w:rPr>
          <w:sz w:val="40"/>
          <w:szCs w:val="40"/>
        </w:rPr>
        <w:t>. По теплоизоляционным свойствам пух гаги превосходит все синтетические материалы. Недаром стёганое одеяло на гагачьем пуху стоит около 11 тысяч долларов.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Птица самого высокого полёта – </w:t>
      </w:r>
      <w:r>
        <w:rPr>
          <w:b/>
          <w:i/>
          <w:sz w:val="40"/>
          <w:szCs w:val="40"/>
        </w:rPr>
        <w:t>горный (индийский) гусь.</w:t>
      </w:r>
      <w:r>
        <w:rPr>
          <w:sz w:val="40"/>
          <w:szCs w:val="40"/>
        </w:rPr>
        <w:t xml:space="preserve"> Этот вид гусей живёт летом на плоскогорьях Тибета, а зимует в Индии. Лететь им до места зимовки только 700-1000км, но на пути стоят Гималаи. Нередко их видят над Эверестом на высотах не менее 8000м, а временами и 9000м. Температура на такой высоте приближается к -50</w:t>
      </w:r>
      <w:r>
        <w:rPr>
          <w:sz w:val="40"/>
          <w:szCs w:val="40"/>
          <w:vertAlign w:val="superscript"/>
        </w:rPr>
        <w:t>0</w:t>
      </w:r>
      <w:r>
        <w:rPr>
          <w:sz w:val="40"/>
          <w:szCs w:val="40"/>
        </w:rPr>
        <w:t xml:space="preserve">0С, а давление воздуха менее трети нормального. Поэтому птица имеет большое сердце и очень эффективные лёгкие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  <w:u w:val="single"/>
        </w:rPr>
        <w:t xml:space="preserve">Птичья викторина </w:t>
      </w:r>
      <w:r>
        <w:rPr>
          <w:color w:val="FF0000"/>
          <w:sz w:val="28"/>
          <w:szCs w:val="28"/>
        </w:rPr>
        <w:t>(для учащихся 6-11 классов)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звание какой другой птицы спрятано в слове «жаворонок»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ая птица из сорока букв состоит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ая птица «летает» на карте России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ыслитель птичьего роду-племени, попавший в суп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Эта птица в сказках – крылатый спутник лешего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ую птицу нечисть боится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рылатый певец из романса А. А. Алябьев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достное возвращение каких птиц изобразил художник А. К. Саврасов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«Мешочник» среди водных птиц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арь птиц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тица, устилающая свою нору рыбьими костям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птицы ночуют, зарываясь в снег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ая из птиц наших хвойных лесов самая маленькая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ая птица к зиме белеет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ие птицы не умеют летать, зато плавают не хуже рыб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Голос какой птички сравнивают со звуком флейты?  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ая птица может лететь вперёд хвостом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ая птица выводит птенцов зимой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ая из наших птиц быстрее всех летает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ие птицы роют норы для гнезд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 каких птиц крылья покрыты не перьями, а чешуёй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де синицы вьют гнёзда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гда гуси бывают особенно злыми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зовите птицу, глотающую ежа вместе с колючкам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х птиц А. Брем назвал «гражданами мира»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птицы вынашивают яйца на лапах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чем галки и скворцы катаются верхом на коровах, овцах и лошадях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ая птица зимует подо льдом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утки вьют гнёзда не в камышах и тростниках, а в деревьях с дуплами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с у этой птицы ужасно противный, зато хвост самый красивый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ья из хвоста этой птицы индейцы носят на голове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 птица может лазать по стволам деревьев вперёд хвостом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ост у этой птички раздвоенный на конце, как фрак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звании этой птицы есть слово «хвост», а форма её хвоста очень напоминает музыкальный инструмент – лиру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ост у этой небольшой буровато-серой птички огненно-рыжий, потому –то он и дал её такое «пожароопасное» название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этой болотной птички клюв похож на пинцет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юв этой птицы крестообразный. Верхняя его половина загнута вниз, а нижняя вверх. Таким клювом легче добывать семена из чешуек еловых шишек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ая птица ударом ноги может убить человека, а клювом бьёт с такой силой, как лошадь копытом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ая лесная птица, обитающая в сибирской тайге, может держать в памяти расположение почти 6тыс. своих кладовых, в которых она спрятала на зиму свои запас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ните одну букву в каждом слове так, чтобы получилось название птиц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Чашка.                                             41. Кап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2. Осёл.                                               43. Лис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4. Морока.                                          45. Боро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6. Сазан.                                             47. Лебе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8. Граф.                                              49. Ку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огадайся, названия каких птиц зашифрованы в каждой загад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0. Карманника сложи с местоименьем –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лучишь птицу с чёрным оперенье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тот же трюк с концовкой покороч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ругую птицу даст чернее но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1. Первое – на земле валяетс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торое – в Волгу вливаетс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целым птица назы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2. Я по России протек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 всем известна. Но к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 мне приставишь букву с кр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 птицей становлюсь т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3.  В океане я быв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рабли там разбив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сли букву припис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ану в воздухе ле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4. Полон зёрен, книзу гнё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уквы поменяй местам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а птица в небе вьё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5. О нём вы вспомните то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гда вам нужно поле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о поменяйте «в» на «г»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слово в птицу преврат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6.   Хоть мала я, но взгля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сь мир в себе я отраж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 «к» на «ц» перемен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по болоту зашаг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7. Я зверь пушной, известный вс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 вмиг могу перемениться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вьте «р» на место «н»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мех мой в перья преврат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color w:val="FF00FF"/>
          <w:sz w:val="32"/>
          <w:szCs w:val="32"/>
        </w:rPr>
        <mc:AlternateContent>
          <mc:Choice Requires="wps">
            <w:drawing>
              <wp:inline distT="0" distB="0" distL="0" distR="0">
                <wp:extent cx="5937250" cy="4857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120" cy="48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онкурс загадок для учащихся начальной школы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38.3pt;width:467.45pt;height:38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онкурс загадок для учащихся начальной школы.</w:t>
                      </w:r>
                    </w:p>
                  </w:txbxContent>
                </v:textbox>
                <v:path textpathok="t"/>
                <v:textpath on="t" fitshape="t" string="Конкурс загадок для учащихся начальной школы.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то два раза родится: в первый раз гладкий, во второй раз мягкий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ук нет, а строить уме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Без рук, без топорёнка построена избё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Не человек, а говор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Чёрный, проворный, кричит «крак», червякам – вра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ак снег бела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ак сажа черна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ертлява, как бес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вертелась да в лес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7. Ходит князь по двору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Придирается ко всему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Двойная бородка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Царская походка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Набок колпачок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Рябенький сюртучок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Носят серенький жилет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Но у крыльев – чёрный цвет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идишь, кружат двадцать пар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И кричат все «Карр!» да «Карр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32"/>
          <w:szCs w:val="32"/>
        </w:rPr>
        <w:t>9. В воде искупал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Cs w:val="32"/>
        </w:rPr>
        <w:t>А сух остал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В белых шубах ели, сосны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нег. Сосулек леденц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У кого это в мороз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Голос подали птенц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>11. Только я из птиц, признать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>В зной, морозы и пург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>По стволу передвигать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>Головою вниз мог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 Чернокрылый, красногруд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И зимой найдёт прию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Не боится он простуды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 первым снегом тут как ту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 xml:space="preserve">13. У меня ходули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>Не страшит болото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 xml:space="preserve">Лягушат найду ли?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>Вот моя забота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зорной мальчишка</w:t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  <w:t>В сером армячишке</w:t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  <w:t>По двору шныряет,</w:t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  <w:t>Крошки собирает.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15.  Кто без нот и без свирели</w:t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Лучше всех выводит трели,</w:t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Голосистее, нежней?</w:t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Эта птичка - …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есной  за пахарем ходит,</w:t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  <w:t xml:space="preserve">А под зиму с криком уходит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17.  Спереди – шильц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>Сзади – вильц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>Сверху – синее суконц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>Сверху – белое полотенце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два, на три километра</w:t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  <w:t>Поднимаюсь и кружу.</w:t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  <w:t>С высоты огромной этой</w:t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  <w:t>Даже мышь я разгляжу.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19. По-над полем, над болотом</w:t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Начинаю рано петь.</w:t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И люблю я вертолётом</w:t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В синем воздухе висе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. Это старый наш знакомы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Он живёт на крыше дома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Длинноногий, длиннонос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Длинношеий, безголос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Он летает на охот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За лягушками к боло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21. Петь люблю рассветной тишью,</w:t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Так влюблён я в песнь свою,</w:t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Ничего вокруг не слышу,</w:t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Если только запою.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Рано-рано на рассвете</w:t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  <w:t>Средь листвы затрепещу,</w:t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  <w:t>То спою на зависть флейте,</w:t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  <w:t>То, как кошка, запищу.</w:t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участника конкурса загадок для начальной школы.</w:t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  <w:t>Класс_________________</w:t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  <w:t>Ответы:</w:t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  <w:t>1.______________________</w:t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  <w:t>2.______________________</w:t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  <w:t>3.______________________</w:t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  <w:t>4._______________________</w:t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  <w:t>5._______________________</w:t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  <w:t>6.______________________</w:t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  <w:t>7.________________________</w:t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  <w:t>8.___________________________</w:t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  <w:t>9.__________________________</w:t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  <w:t>10.________________________</w:t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  <w:t>11._______________________</w:t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  <w:t>12._________________________</w:t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  <w:t>13.____________________________</w:t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  <w:t>14.__________________________</w:t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  <w:t>15._____________________</w:t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  <w:t>16.____________________</w:t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  <w:t>17._______________________</w:t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  <w:t>18.______________________</w:t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  <w:t>19.__________________</w:t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  <w:t>20.______________________</w:t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  <w:t>21._____________________</w:t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  <w:t>22.__________________________</w:t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60.15pt;width:467.45pt;height:60.05pt;mso-wrap-style:none;v-text-anchor:middle;mso-position-vertical:top" type="_x0000_t172">
            <v:path textpathok="t"/>
            <v:textpath on="t" fitshape="t" string="Итоги викторины, посвящённой Дню птиц. 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озрастная группа 6-7 классы: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7 «Б» - 42,25 балла                              </w:t>
      </w: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 xml:space="preserve"> место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7 «А» - 30,6 балла                               </w:t>
      </w:r>
      <w:r>
        <w:rPr>
          <w:b/>
          <w:sz w:val="40"/>
          <w:szCs w:val="40"/>
          <w:lang w:val="en-US"/>
        </w:rPr>
        <w:t>II</w:t>
      </w:r>
      <w:r>
        <w:rPr>
          <w:b/>
          <w:sz w:val="40"/>
          <w:szCs w:val="40"/>
        </w:rPr>
        <w:t xml:space="preserve"> место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6 «А» - 24,95 балла                             </w:t>
      </w:r>
      <w:r>
        <w:rPr>
          <w:b/>
          <w:sz w:val="40"/>
          <w:szCs w:val="40"/>
        </w:rPr>
        <w:t>III место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 «Б» - 12,1 балл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озрастная группа 8-11 классы: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11 класс – 35,75 балла                          </w:t>
      </w:r>
      <w:r>
        <w:rPr>
          <w:b/>
          <w:sz w:val="40"/>
          <w:szCs w:val="40"/>
        </w:rPr>
        <w:t>I место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0 класс – 33,36 балла                          </w:t>
      </w:r>
      <w:r>
        <w:rPr>
          <w:b/>
          <w:sz w:val="40"/>
          <w:szCs w:val="40"/>
        </w:rPr>
        <w:t>II место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8 «А» - 31,6 балла                                 </w:t>
      </w:r>
      <w:r>
        <w:rPr>
          <w:b/>
          <w:sz w:val="40"/>
          <w:szCs w:val="40"/>
        </w:rPr>
        <w:t>III место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9 класс – 29,7 балл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8 «Б» - 24,9 балл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Итоги конкурса загадок, посвящённых Дню птиц: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 «А» - 20,5 балла                                          </w:t>
      </w:r>
      <w:r>
        <w:rPr>
          <w:b/>
          <w:sz w:val="40"/>
          <w:szCs w:val="40"/>
        </w:rPr>
        <w:t>I место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2 «А», 3 «А», 4 «А» - 16 баллов                   </w:t>
      </w:r>
      <w:r>
        <w:rPr>
          <w:b/>
          <w:sz w:val="40"/>
          <w:szCs w:val="40"/>
        </w:rPr>
        <w:t>II место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 «Б» - 15 баллов                                           </w:t>
      </w:r>
      <w:r>
        <w:rPr>
          <w:b/>
          <w:sz w:val="40"/>
          <w:szCs w:val="40"/>
          <w:lang w:val="en-US"/>
        </w:rPr>
        <w:t>III</w:t>
      </w:r>
      <w:r>
        <w:rPr>
          <w:b/>
          <w:sz w:val="40"/>
          <w:szCs w:val="40"/>
        </w:rPr>
        <w:t xml:space="preserve"> место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 «Б» - 14 баллов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</w:rPr>
        <w:t>4 «Б» - 12 балл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 id="shape_0" fillcolor="black" stroked="t" o:allowincell="f" style="position:absolute;margin-left:0pt;margin-top:-52.85pt;width:467.2pt;height:52.75pt;mso-wrap-style:none;v-text-anchor:middle;mso-position-vertical:top" type="_x0000_t172">
            <v:path textpathok="t"/>
            <v:textpath on="t" fitshape="t" string="Итоги конкурса загадок, посвящённого Дню птиц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место – 1 «А» класс         -   20,5 балл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место – 2 «А»,  3 «А»,  4 «А» классы    -   16 балл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 xml:space="preserve"> место – 1 «Б» класс      -    15 балл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</w:rPr>
        <w:t xml:space="preserve"> место – 2 «Б»  класс     -    14 балл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ИТОГИ КОНКУРСА РИСУНКОВ, ПОСВЯЩЁННЫХ ДНЮ ПТИЦ.</w:t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b/>
          <w:color w:val="0000FF"/>
          <w:sz w:val="56"/>
          <w:szCs w:val="56"/>
          <w:lang w:val="en-US"/>
        </w:rPr>
        <w:t>I</w:t>
      </w:r>
      <w:r>
        <w:rPr>
          <w:b/>
          <w:color w:val="0000FF"/>
          <w:sz w:val="56"/>
          <w:szCs w:val="56"/>
        </w:rPr>
        <w:t xml:space="preserve"> место</w:t>
      </w:r>
      <w:r>
        <w:rPr>
          <w:sz w:val="56"/>
          <w:szCs w:val="56"/>
        </w:rPr>
        <w:t xml:space="preserve"> – рисунок №4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                                </w:t>
      </w:r>
      <w:r>
        <w:rPr>
          <w:i/>
          <w:sz w:val="56"/>
          <w:szCs w:val="56"/>
        </w:rPr>
        <w:t>(набрал 71 голос)</w:t>
      </w:r>
    </w:p>
    <w:p>
      <w:pPr>
        <w:pStyle w:val="Normal"/>
        <w:rPr/>
      </w:pPr>
      <w:r>
        <w:rPr>
          <w:sz w:val="56"/>
          <w:szCs w:val="56"/>
        </w:rPr>
        <w:t xml:space="preserve">Выполнила – Калошина Татьяна (7 «А»)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b/>
          <w:color w:val="0000FF"/>
          <w:sz w:val="56"/>
          <w:szCs w:val="56"/>
          <w:lang w:val="en-US"/>
        </w:rPr>
        <w:t>II</w:t>
      </w:r>
      <w:r>
        <w:rPr>
          <w:b/>
          <w:color w:val="0000FF"/>
          <w:sz w:val="56"/>
          <w:szCs w:val="56"/>
        </w:rPr>
        <w:t xml:space="preserve"> место</w:t>
      </w:r>
      <w:r>
        <w:rPr>
          <w:sz w:val="56"/>
          <w:szCs w:val="56"/>
        </w:rPr>
        <w:t xml:space="preserve"> – рисунок №6 </w:t>
      </w:r>
    </w:p>
    <w:p>
      <w:pPr>
        <w:pStyle w:val="Normal"/>
        <w:rPr/>
      </w:pPr>
      <w:r>
        <w:rPr>
          <w:sz w:val="56"/>
          <w:szCs w:val="56"/>
        </w:rPr>
        <w:t xml:space="preserve">                                 </w:t>
      </w:r>
      <w:r>
        <w:rPr>
          <w:i/>
          <w:sz w:val="56"/>
          <w:szCs w:val="56"/>
        </w:rPr>
        <w:t>(набрал 50 голосов)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Выполнила – Мамай Ирина  (5»А»)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b/>
          <w:color w:val="0000FF"/>
          <w:sz w:val="56"/>
          <w:szCs w:val="56"/>
          <w:lang w:val="en-US"/>
        </w:rPr>
        <w:t>III</w:t>
      </w:r>
      <w:r>
        <w:rPr>
          <w:b/>
          <w:color w:val="0000FF"/>
          <w:sz w:val="56"/>
          <w:szCs w:val="56"/>
        </w:rPr>
        <w:t xml:space="preserve"> место</w:t>
      </w:r>
      <w:r>
        <w:rPr>
          <w:sz w:val="56"/>
          <w:szCs w:val="56"/>
        </w:rPr>
        <w:t xml:space="preserve"> – рисунок №9 </w:t>
      </w:r>
    </w:p>
    <w:p>
      <w:pPr>
        <w:pStyle w:val="Normal"/>
        <w:rPr/>
      </w:pPr>
      <w:r>
        <w:rPr>
          <w:sz w:val="56"/>
          <w:szCs w:val="56"/>
        </w:rPr>
        <w:t xml:space="preserve">                                      </w:t>
      </w:r>
      <w:r>
        <w:rPr>
          <w:i/>
          <w:sz w:val="56"/>
          <w:szCs w:val="56"/>
        </w:rPr>
        <w:t>(набрал 41 голос)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Выполнил – Саидов Рустам  (5 «А»)</w:t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rPr/>
      </w:pPr>
      <w:r>
        <w:rPr>
          <w:b/>
          <w:color w:val="0000FF"/>
          <w:sz w:val="56"/>
          <w:szCs w:val="56"/>
          <w:lang w:val="en-US"/>
        </w:rPr>
        <w:t>IV</w:t>
      </w:r>
      <w:r>
        <w:rPr>
          <w:b/>
          <w:color w:val="0000FF"/>
          <w:sz w:val="56"/>
          <w:szCs w:val="56"/>
        </w:rPr>
        <w:t xml:space="preserve"> место</w:t>
      </w:r>
      <w:r>
        <w:rPr>
          <w:sz w:val="56"/>
          <w:szCs w:val="56"/>
        </w:rPr>
        <w:t xml:space="preserve"> – рисунок №18 </w:t>
      </w:r>
    </w:p>
    <w:p>
      <w:pPr>
        <w:pStyle w:val="Normal"/>
        <w:rPr/>
      </w:pPr>
      <w:r>
        <w:rPr>
          <w:sz w:val="56"/>
          <w:szCs w:val="56"/>
        </w:rPr>
        <w:t xml:space="preserve">                                   </w:t>
      </w:r>
      <w:r>
        <w:rPr>
          <w:i/>
          <w:sz w:val="56"/>
          <w:szCs w:val="56"/>
        </w:rPr>
        <w:t>(набрал 28 голосов)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Выполнила – Кирьянова Снежана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                                              </w:t>
      </w:r>
      <w:r>
        <w:rPr>
          <w:sz w:val="56"/>
          <w:szCs w:val="56"/>
        </w:rPr>
        <w:t xml:space="preserve">(5 «А»)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Классный час  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«Птичьему пенью внимаем с волненьем»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«Песня жаворонка» П. И. Чайковского из цикла «Времена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Классный руководитель</w:t>
      </w:r>
      <w:r>
        <w:rPr>
          <w:sz w:val="28"/>
          <w:szCs w:val="28"/>
        </w:rPr>
        <w:t xml:space="preserve"> -  Здравствуйте, ребята! 1 апреля  в наших краях весна ещё только начинается, но на большей части Северного полушария –  она уже в полную силу заявляет о себе птичьим пением и ослепительным солнцем. Именно поэтому 1 апреля избран Международным днём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тицы дороги нам как часть чудесного мира. Их мелодичные, весёлые, звонкие песни, яркое оперение оживляют природу, вселяют в нас бодрость и рад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годня мы предлагаем вам совершить путешествие по удивительному Птицеграду, который вы не найдёте ни на одной географической карте. Итак, слушайте вниматель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Ученик 1.</w:t>
      </w:r>
      <w:r>
        <w:rPr>
          <w:sz w:val="28"/>
          <w:szCs w:val="28"/>
        </w:rPr>
        <w:t xml:space="preserve">            Славно ид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Под звенящим дождё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Льются к нам с неба певучие стру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ы вас да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С нетерпением ждё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Лейтесь ручь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 землю родную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Льются на тра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зимую рож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Льются на стад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Бредущее ря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лушаешь песн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сам запоё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Ширь ози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зволнованным взгля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лавно ид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д весенним дожд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тичьему пен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нимаем с волнень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Мы о вес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месте с вами по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Песней встреча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есны наступле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А. Барто «Славно идём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Классный руководитель</w:t>
      </w:r>
      <w:r>
        <w:rPr>
          <w:sz w:val="28"/>
          <w:szCs w:val="28"/>
        </w:rPr>
        <w:t xml:space="preserve"> – люди давно стали привечать птиц: строить скворечники, обустраивать гнездовья, подкармливать птиц зимой. В русском народном календаре многие приметы связаны с птицами. Давайте сегодня вспомним некоторые из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Ученик 2.</w:t>
      </w:r>
      <w:r>
        <w:rPr>
          <w:sz w:val="28"/>
          <w:szCs w:val="28"/>
        </w:rPr>
        <w:t xml:space="preserve">  15 января – день Кура и Курки, петуха и курицы. Петух в представлении наших предков – воин. Он стоит на страже всего белого света. «Месяц на ущерб, а нечистая сила – на свет», - пугали старики. Но петух поёт три раза и загоняет бесовское отродье под пни, под колоды, в бол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Ученик 3.</w:t>
      </w:r>
      <w:r>
        <w:rPr>
          <w:sz w:val="28"/>
          <w:szCs w:val="28"/>
        </w:rPr>
        <w:t xml:space="preserve"> О петухе сложено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Два раза род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Ни разу не крест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А чёрт его бо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а до сих пор в деревнях примета: в новый дом сперва нужно пустить ночевать кошку и петуха, лишь после этого можно считать, что жизнь в нём будет и спокойна и лег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Ученик 2</w:t>
      </w:r>
      <w:r>
        <w:rPr>
          <w:sz w:val="28"/>
          <w:szCs w:val="28"/>
        </w:rPr>
        <w:t>. 7 апреля – Благовещенье. В этот день в обычае было давать волю  птицам. Девушки, выкупая птиц у ловцов, выпускали их на волю и приговари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инички-сестри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ётки-чечё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раснозобые снегирю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Щеглята-молод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оры воробь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ы по воле полет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ы на вольной пожив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 нам весну скорей вед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т день, как говорили в старину, птица гнезда не вьёт, девица косу не плет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Ученик 3</w:t>
      </w:r>
      <w:r>
        <w:rPr>
          <w:sz w:val="28"/>
          <w:szCs w:val="28"/>
        </w:rPr>
        <w:t>. Дети на Благовещенье бежали на заре на горку, зажав в руке испечённого жаворонка, и крич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улики-жаворо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Летите в одо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Летите из-за мор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Несите здоров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ервое коров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Второе овеч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Третье человеч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Ученик 4</w:t>
      </w:r>
      <w:r>
        <w:rPr>
          <w:sz w:val="28"/>
          <w:szCs w:val="28"/>
        </w:rPr>
        <w:t>.  15 мая – соловьиный день. Старые люди примечали: запоёт соловушка на этот день – с хлебом будешь. По народной примете, соловей начинает петь, когда с берёзового листа воды напьется (когда у берёзы лист настолько развернётся, что на нём может уместиться капля рос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Ученик 5</w:t>
      </w:r>
      <w:r>
        <w:rPr>
          <w:sz w:val="28"/>
          <w:szCs w:val="28"/>
        </w:rPr>
        <w:t>.  1 октября – Орина – журавлиный лёт. Орина даёт путь журавлям. Заговаривает  ветра, что по птичьим крыльям бьют. Все в деревне спешили в этот день на Красную горку (на самое высокое место) и кричали журавлиному клину: «Колесом дорога!» Это чтобы птицы возвернулись к родным просто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Классный руководитель</w:t>
      </w:r>
      <w:r>
        <w:rPr>
          <w:sz w:val="28"/>
          <w:szCs w:val="28"/>
        </w:rPr>
        <w:t xml:space="preserve"> – очень многие погодные приметы связаны с поведеньем пти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..  познакомят вас с некоторыми из них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ники 5 и 6 по очеред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ороны садятся клювами в одну сторону – к сильным вет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куковала кукушка – морозу больше не б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иница запела – тепло воро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Если соловей запел ещё в голом лесу – быть урож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Если дикие утки строят свои гнёзда у самой воды, лето будет сухое; чем дальше от воды гнездо, тем лето будет дождлив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Классный руководитель</w:t>
      </w:r>
      <w:r>
        <w:rPr>
          <w:sz w:val="28"/>
          <w:szCs w:val="28"/>
        </w:rPr>
        <w:t xml:space="preserve"> – а теперь посмотрим, как вы знаете птиц, и сможете ли отгадать загадки о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слайдах загадки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 колу дворец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 дворце певец.               (Скворец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Молодой конёк –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 море ходок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пинка соболинк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брюшко беленькое.               (Ласточ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Рук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строить умеет.             (Пт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 репье он очень лов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еплет цепкие голов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ыплет семечки на по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тичка бойкая …                   (Щего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Алый низ и чёрный хвос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робья побольше рос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лстый клюв раздался вшир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жен важностью …                  (Снеги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болоте плач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из болота нейдёт.                  (Кул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о лужку он важно бро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 воды сухим выхо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сит красные бот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рит лёгкие перинки.                   (Гу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сех перелётных птиц чер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истит пашню от черв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ый день по пашне вска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зовётся птица … (Гра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Окраской – серова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вадкой – ворова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икунья – хриплова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вестная персона. Кто она?                     (Вор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Классный руководитель</w:t>
      </w:r>
      <w:r>
        <w:rPr>
          <w:sz w:val="28"/>
          <w:szCs w:val="28"/>
        </w:rPr>
        <w:t xml:space="preserve"> –  птиц в нашей стране очень много, обитают они в самых разных уголках нашей необъятной Родины, у каждой свой характер, свои повадки. …………. вам расскажут о некоторых птичьих особенност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Ученик 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ая маленькая птица в нашей стране – королё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птица подбрасывает яйца в чужие гнёзда?               (кук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ласточка перед дождём летает низко?     (Ловит насекомых, которые перед дождём могут летать только у самой зем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ёст выводит птенцов зимой?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ворец умело подражает голосам многих птиц?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дятла самый длинный язык – 15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думаете,  кукует у кукушки – самка или самец?     (саме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ля птиц страшнее: голод или холод?  (гол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ижи не садятся ни на землю, ни на воду, ни на в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япка – это птичка, которая может бегать под водой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го петух, когда запоёт, закрывает глаза?     (хочет показать, что поёт наизу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Классный руководитель</w:t>
      </w:r>
      <w:r>
        <w:rPr>
          <w:sz w:val="28"/>
          <w:szCs w:val="28"/>
        </w:rPr>
        <w:t xml:space="preserve"> – а знаете ли вы как поют разные птицы?  Давайте послушаем. Включаются записи голосов разных птиц.</w:t>
      </w:r>
    </w:p>
    <w:p>
      <w:pPr>
        <w:pStyle w:val="Normal"/>
        <w:rPr/>
      </w:pPr>
      <w:r>
        <w:rPr>
          <w:sz w:val="28"/>
          <w:szCs w:val="28"/>
          <w:u w:val="single"/>
        </w:rPr>
        <w:t>Классный руководитель</w:t>
      </w:r>
      <w:r>
        <w:rPr>
          <w:sz w:val="28"/>
          <w:szCs w:val="28"/>
        </w:rPr>
        <w:t xml:space="preserve"> – птицы – источник вдохновения для писателей, поэтов, музыкантов. У многих писателей и поэтов есть произведения, посвященные нашим пернатым друзь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1.  Полюбуйся: весна наступ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Журавли караваном ле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ярком золоте день утоп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ручьи по оврагам шумят.                (И. Никит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 2. Ласточки проп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вчера с зарё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 грачи ле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, как сеть, мельк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н за той горой.                    (А. Ф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3. Птичка! Нам жаль твоих песенок звонк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е улетай от нас прочь… подожди! -   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Милые крошки, из вашей сторонки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онят меня холода и дожди».                 (А. Плещеев)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>Ученик 4. В чужбине свято наблюдаю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одной обычай старины: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волю птичку выпускаю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 светлом празднике весны.                  (А. С, Пушкин)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>Ученик 5. Воробей мой, воробышка!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ерый, юркий, словно мышка.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лазки – бисер, лапки – врозь,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апки – боком, лапки – вкось.               (Саша Чёр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 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овы – дети но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тьме сверкают о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ичье человеч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два крыла в заплеч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ёт совы беззвуч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ёт в лесу изуч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в с ког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проч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лух со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точен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йший скри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 слыш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них не скры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иной шеи разворо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а наз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а вперё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дит сова в лесную мгл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у-гу-у-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у-гу-у-гу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-под земли достать смог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сно мечешься ты, мы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от меня не убежи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 тьмой кромешной так в ла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ез очков тебя най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А. Барто</w:t>
      </w:r>
    </w:p>
    <w:p>
      <w:pPr>
        <w:pStyle w:val="Normal"/>
        <w:rPr/>
      </w:pPr>
      <w:r>
        <w:rPr>
          <w:sz w:val="28"/>
          <w:szCs w:val="28"/>
          <w:u w:val="single"/>
        </w:rPr>
        <w:t>Классный руководитель</w:t>
      </w:r>
      <w:r>
        <w:rPr>
          <w:sz w:val="28"/>
          <w:szCs w:val="28"/>
        </w:rPr>
        <w:t xml:space="preserve"> – вы знаете, что многие птицы улетают на зиму в тёплые края, потому что в лесу и поле исчезают насекомые. Но есть птицы, которые остаются зимовать с нами, и живётся им ох как тру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ник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Яшин  «Покормите птиц зимой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ормите птиц зи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со всех кон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вам слетятся, как до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йки на крыльц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Небогаты их корм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Горсть зерна нуж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Горсть одн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И не страш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Будет им з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гибнет их – не сч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еть тяж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едь в нашем сердце 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ля птиц теп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азве можно забыв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лететь мог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А остались зим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Заодно с люд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учите птиц в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вашему ок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без песен не приш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встречать вес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ник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. Мухамм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тице перезимо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стно, что у п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ни халатов ват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 байковых рубах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Но если долго снег идё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И долго длится вьюг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Тогда, друзья, приходитс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ичугам нашим ту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ей на помощь,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в этот самый трудный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енья птицы ждут от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мите их! Согрейте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весьте домик на суку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ассыпьте крошки на снегу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А то и манной кашки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И оживут бедняж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небу весело скольз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летят пернатые друз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поют, чирик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пасибо вам великое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Классный руководитель</w:t>
      </w:r>
      <w:r>
        <w:rPr>
          <w:sz w:val="28"/>
          <w:szCs w:val="28"/>
        </w:rPr>
        <w:t xml:space="preserve"> – несмотря на то, что уже наступила весна, птица ещё долго ждать сытных летних дней, поэтому давайте не будем забывать насыпать  хлебных крошек или зёрнышек в корм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чтобы весной и летом вы могли наслаждаться птичьим пением у себя во дворе, вместе с папами смастерите и повесьте на дереве сквореч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 за внимани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hyperlink r:id="rId3">
        <w:r>
          <w:rPr>
            <w:rStyle w:val="InternetLink"/>
            <w:i/>
            <w:sz w:val="28"/>
            <w:szCs w:val="28"/>
          </w:rPr>
          <w:t>Презентация</w:t>
        </w:r>
        <w:r>
          <w:rPr>
            <w:rStyle w:val="InternetLink"/>
            <w:i/>
            <w:sz w:val="28"/>
            <w:szCs w:val="28"/>
            <w:lang w:val="en-US"/>
          </w:rPr>
          <w:t>&gt;&gt;&gt;</w:t>
        </w:r>
      </w:hyperlink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type w:val="nextPage"/>
      <w:pgSz w:w="11906" w:h="16838"/>
      <w:pgMar w:left="1260" w:right="850" w:gutter="0" w:header="0" w:top="899" w:footer="0" w:bottom="719"/>
      <w:pgBorders w:display="allPages" w:offsetFrom="page">
        <w:top w:val="thickThinSmallGap" w:sz="24" w:space="24" w:color="0000FF"/>
        <w:left w:val="thickThinSmallGap" w:sz="24" w:space="24" w:color="0000FF"/>
        <w:bottom w:val="thinThickSmallGap" w:sz="24" w:space="24" w:color="0000FF"/>
        <w:right w:val="thinThickSmallGap" w:sz="2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05"/>
        </w:tabs>
        <w:ind w:left="705" w:hanging="5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555"/>
        </w:tabs>
        <w:ind w:left="555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555"/>
        </w:tabs>
        <w:ind w:left="555" w:hanging="4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2"/>
      <w:numFmt w:val="decimal"/>
      <w:lvlText w:val="%1."/>
      <w:lvlJc w:val="left"/>
      <w:pPr>
        <w:tabs>
          <w:tab w:val="num" w:pos="555"/>
        </w:tabs>
        <w:ind w:left="555" w:hanging="405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proekt1.pp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3:48:00Z</dcterms:created>
  <dc:creator>Admin</dc:creator>
  <dc:description/>
  <cp:keywords/>
  <dc:language>en-US</dc:language>
  <cp:lastModifiedBy>Admin</cp:lastModifiedBy>
  <dcterms:modified xsi:type="dcterms:W3CDTF">2010-12-31T04:26:00Z</dcterms:modified>
  <cp:revision>4</cp:revision>
  <dc:subject/>
  <dc:title>Проект</dc:title>
</cp:coreProperties>
</file>