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4675"/>
        <w:gridCol w:w="93"/>
        <w:gridCol w:w="4769"/>
      </w:tblGrid>
      <w:tr>
        <w:trPr/>
        <w:tc>
          <w:tcPr>
            <w:tcW w:w="9537" w:type="dxa"/>
            <w:gridSpan w:val="3"/>
            <w:tcBorders/>
          </w:tcPr>
          <w:p>
            <w:pPr>
              <w:pStyle w:val="Normal"/>
              <w:spacing w:lineRule="auto" w:line="360"/>
              <w:jc w:val="center"/>
              <w:rPr>
                <w:b/>
                <w:b/>
              </w:rPr>
            </w:pPr>
            <w:r>
              <w:rPr>
                <w:b/>
                <w:bCs/>
                <w:color w:val="000000"/>
                <w:sz w:val="30"/>
                <w:szCs w:val="30"/>
              </w:rPr>
              <w:drawing>
                <wp:inline distT="0" distB="0" distL="0" distR="0">
                  <wp:extent cx="55054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36" r="-50" b="-36"/>
                          <a:stretch>
                            <a:fillRect/>
                          </a:stretch>
                        </pic:blipFill>
                        <pic:spPr bwMode="auto">
                          <a:xfrm>
                            <a:off x="0" y="0"/>
                            <a:ext cx="550545" cy="622935"/>
                          </a:xfrm>
                          <a:prstGeom prst="rect">
                            <a:avLst/>
                          </a:prstGeom>
                        </pic:spPr>
                      </pic:pic>
                    </a:graphicData>
                  </a:graphic>
                </wp:inline>
              </w:drawing>
            </w:r>
          </w:p>
        </w:tc>
      </w:tr>
      <w:tr>
        <w:trPr/>
        <w:tc>
          <w:tcPr>
            <w:tcW w:w="9537" w:type="dxa"/>
            <w:gridSpan w:val="3"/>
            <w:tcBorders/>
            <w:vAlign w:val="center"/>
          </w:tcPr>
          <w:p>
            <w:pPr>
              <w:pStyle w:val="Normal"/>
              <w:spacing w:lineRule="auto" w:line="360"/>
              <w:jc w:val="center"/>
              <w:rPr>
                <w:b/>
                <w:b/>
                <w:bCs/>
                <w:color w:val="000000"/>
                <w:sz w:val="30"/>
                <w:szCs w:val="30"/>
              </w:rPr>
            </w:pPr>
            <w:r>
              <w:rPr>
                <w:b/>
                <w:bCs/>
                <w:color w:val="000000"/>
                <w:sz w:val="30"/>
                <w:szCs w:val="30"/>
              </w:rPr>
              <w:t>МУНИЦИПАЛЬНОЕ ОБРАЗОВАНИЕ «ГОРОД СВОБОДНЫЙ»</w:t>
            </w:r>
          </w:p>
        </w:tc>
      </w:tr>
      <w:tr>
        <w:trPr/>
        <w:tc>
          <w:tcPr>
            <w:tcW w:w="9537" w:type="dxa"/>
            <w:gridSpan w:val="3"/>
            <w:tcBorders/>
            <w:vAlign w:val="center"/>
          </w:tcPr>
          <w:p>
            <w:pPr>
              <w:pStyle w:val="Normal"/>
              <w:spacing w:lineRule="auto" w:line="360"/>
              <w:jc w:val="center"/>
              <w:rPr>
                <w:b/>
                <w:b/>
              </w:rPr>
            </w:pPr>
            <w:r>
              <w:rPr>
                <w:b/>
              </w:rPr>
              <w:t>АДМИНИСТРАЦИЯ ГОРОДА СВОБОДНОГО</w:t>
            </w:r>
          </w:p>
        </w:tc>
      </w:tr>
      <w:tr>
        <w:trPr/>
        <w:tc>
          <w:tcPr>
            <w:tcW w:w="9537" w:type="dxa"/>
            <w:gridSpan w:val="3"/>
            <w:tcBorders/>
          </w:tcPr>
          <w:p>
            <w:pPr>
              <w:pStyle w:val="Normal"/>
              <w:snapToGrid w:val="false"/>
              <w:jc w:val="center"/>
              <w:rPr>
                <w:b/>
                <w:b/>
              </w:rPr>
            </w:pPr>
            <w:r>
              <w:rPr>
                <w:b/>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c>
          <w:tcPr>
            <w:tcW w:w="4675" w:type="dxa"/>
            <w:tcBorders/>
          </w:tcPr>
          <w:p>
            <w:pPr>
              <w:pStyle w:val="Normal"/>
              <w:jc w:val="both"/>
              <w:rPr>
                <w:b/>
                <w:b/>
                <w:sz w:val="32"/>
                <w:szCs w:val="32"/>
              </w:rPr>
            </w:pPr>
            <w:r>
              <w:rPr>
                <w:b/>
                <w:sz w:val="32"/>
                <w:szCs w:val="32"/>
              </w:rPr>
              <w:t>19.03.2012</w:t>
            </w:r>
          </w:p>
        </w:tc>
        <w:tc>
          <w:tcPr>
            <w:tcW w:w="4862" w:type="dxa"/>
            <w:gridSpan w:val="2"/>
            <w:tcBorders/>
          </w:tcPr>
          <w:p>
            <w:pPr>
              <w:pStyle w:val="Normal"/>
              <w:jc w:val="right"/>
              <w:rPr>
                <w:b/>
                <w:b/>
                <w:sz w:val="32"/>
                <w:szCs w:val="32"/>
              </w:rPr>
            </w:pPr>
            <w:r>
              <w:rPr>
                <w:sz w:val="32"/>
                <w:szCs w:val="32"/>
              </w:rPr>
              <w:t>№</w:t>
            </w:r>
            <w:r>
              <w:rPr>
                <w:b/>
                <w:sz w:val="32"/>
                <w:szCs w:val="32"/>
              </w:rPr>
              <w:t xml:space="preserve"> </w:t>
            </w:r>
            <w:r>
              <w:rPr>
                <w:b/>
                <w:sz w:val="32"/>
                <w:szCs w:val="32"/>
              </w:rPr>
              <w:t>390</w:t>
            </w:r>
          </w:p>
        </w:tc>
      </w:tr>
      <w:tr>
        <w:trPr/>
        <w:tc>
          <w:tcPr>
            <w:tcW w:w="9537" w:type="dxa"/>
            <w:gridSpan w:val="3"/>
            <w:tcBorders/>
          </w:tcPr>
          <w:p>
            <w:pPr>
              <w:pStyle w:val="Normal"/>
              <w:snapToGrid w:val="false"/>
              <w:jc w:val="center"/>
              <w:rPr>
                <w:b/>
                <w:b/>
                <w:sz w:val="20"/>
                <w:szCs w:val="20"/>
              </w:rPr>
            </w:pPr>
            <w:r>
              <w:rPr>
                <w:b/>
                <w:sz w:val="20"/>
                <w:szCs w:val="20"/>
              </w:rPr>
            </w:r>
          </w:p>
          <w:p>
            <w:pPr>
              <w:pStyle w:val="Normal"/>
              <w:jc w:val="center"/>
              <w:rPr/>
            </w:pPr>
            <w:r>
              <w:rPr>
                <w:sz w:val="20"/>
                <w:szCs w:val="20"/>
              </w:rPr>
              <w:t>г,  Свободный</w:t>
            </w:r>
          </w:p>
          <w:p>
            <w:pPr>
              <w:pStyle w:val="Normal"/>
              <w:jc w:val="center"/>
              <w:rPr>
                <w:sz w:val="20"/>
                <w:szCs w:val="20"/>
              </w:rPr>
            </w:pPr>
            <w:r>
              <w:rPr>
                <w:sz w:val="20"/>
                <w:szCs w:val="20"/>
              </w:rPr>
            </w:r>
          </w:p>
        </w:tc>
      </w:tr>
      <w:tr>
        <w:trPr/>
        <w:tc>
          <w:tcPr>
            <w:tcW w:w="4768" w:type="dxa"/>
            <w:gridSpan w:val="2"/>
            <w:tcBorders/>
          </w:tcPr>
          <w:p>
            <w:pPr>
              <w:pStyle w:val="Normal"/>
              <w:snapToGrid w:val="false"/>
              <w:jc w:val="center"/>
              <w:rPr>
                <w:sz w:val="28"/>
                <w:szCs w:val="28"/>
              </w:rPr>
            </w:pPr>
            <w:r>
              <w:rPr>
                <w:sz w:val="28"/>
                <w:szCs w:val="28"/>
              </w:rPr>
            </w:r>
          </w:p>
        </w:tc>
        <w:tc>
          <w:tcPr>
            <w:tcW w:w="4769" w:type="dxa"/>
            <w:tcBorders/>
          </w:tcPr>
          <w:p>
            <w:pPr>
              <w:pStyle w:val="Normal"/>
              <w:snapToGrid w:val="false"/>
              <w:jc w:val="center"/>
              <w:rPr>
                <w:sz w:val="28"/>
                <w:szCs w:val="28"/>
              </w:rPr>
            </w:pPr>
            <w:r>
              <w:rPr>
                <w:sz w:val="28"/>
                <w:szCs w:val="28"/>
              </w:rPr>
            </w:r>
          </w:p>
        </w:tc>
      </w:tr>
    </w:tbl>
    <w:p>
      <w:pPr>
        <w:pStyle w:val="Normal"/>
        <w:rPr>
          <w:sz w:val="28"/>
        </w:rPr>
      </w:pPr>
      <w:r>
        <w:rPr>
          <w:sz w:val="28"/>
        </w:rPr>
        <w:t>О закреплении за муниципальными</w:t>
      </w:r>
    </w:p>
    <w:p>
      <w:pPr>
        <w:pStyle w:val="Normal"/>
        <w:rPr>
          <w:sz w:val="28"/>
        </w:rPr>
      </w:pPr>
      <w:r>
        <w:rPr>
          <w:sz w:val="28"/>
        </w:rPr>
        <w:t>общеобразовательными бюджетными</w:t>
      </w:r>
    </w:p>
    <w:p>
      <w:pPr>
        <w:pStyle w:val="Normal"/>
        <w:rPr>
          <w:sz w:val="28"/>
        </w:rPr>
      </w:pPr>
      <w:r>
        <w:rPr>
          <w:sz w:val="28"/>
        </w:rPr>
        <w:t xml:space="preserve">учреждениями определенных </w:t>
      </w:r>
    </w:p>
    <w:p>
      <w:pPr>
        <w:pStyle w:val="Normal"/>
        <w:rPr>
          <w:sz w:val="28"/>
        </w:rPr>
      </w:pPr>
      <w:r>
        <w:rPr>
          <w:sz w:val="28"/>
        </w:rPr>
        <w:t xml:space="preserve">территорий муниципального </w:t>
      </w:r>
    </w:p>
    <w:p>
      <w:pPr>
        <w:pStyle w:val="Normal"/>
        <w:rPr>
          <w:sz w:val="28"/>
        </w:rPr>
      </w:pPr>
      <w:r>
        <w:rPr>
          <w:sz w:val="28"/>
        </w:rPr>
        <w:t>образования «город Свободный»</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708"/>
        <w:jc w:val="both"/>
        <w:rPr>
          <w:color w:val="000000"/>
          <w:sz w:val="28"/>
          <w:szCs w:val="28"/>
        </w:rPr>
      </w:pPr>
      <w:r>
        <w:rPr>
          <w:sz w:val="28"/>
        </w:rPr>
        <w:t xml:space="preserve">В соответствии со статьей 16 и статьей 31 Закона РФ  от  10.07.1992    № 3266-1 «Об образовании» (ред.  от 03.12.2011), в целях обеспечения территориальной доступности муниципальных образовательных учреждений, а также более рационального комплектования общеобразовательных бюджетных учреждений обучающимися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 О С Т А Н О В Л Я Ю:</w:t>
      </w:r>
    </w:p>
    <w:p>
      <w:pPr>
        <w:pStyle w:val="Normal"/>
        <w:jc w:val="both"/>
        <w:rPr>
          <w:bCs/>
          <w:color w:val="000000"/>
          <w:sz w:val="28"/>
          <w:szCs w:val="28"/>
        </w:rPr>
      </w:pPr>
      <w:r>
        <w:rPr>
          <w:bCs/>
          <w:color w:val="000000"/>
          <w:sz w:val="28"/>
          <w:szCs w:val="28"/>
        </w:rPr>
      </w:r>
    </w:p>
    <w:p>
      <w:pPr>
        <w:pStyle w:val="Normal"/>
        <w:numPr>
          <w:ilvl w:val="0"/>
          <w:numId w:val="3"/>
        </w:numPr>
        <w:tabs>
          <w:tab w:val="clear" w:pos="709"/>
        </w:tabs>
        <w:ind w:left="0" w:firstLine="709"/>
        <w:jc w:val="both"/>
        <w:rPr>
          <w:sz w:val="28"/>
        </w:rPr>
      </w:pPr>
      <w:r>
        <w:rPr>
          <w:sz w:val="28"/>
        </w:rPr>
        <w:t xml:space="preserve">Закрепить за муниципальными общеобразовательными бюджетными учреждениями определенные территории муниципального образования «город Свободный» (приложение № 1). </w:t>
      </w:r>
    </w:p>
    <w:p>
      <w:pPr>
        <w:pStyle w:val="Normal"/>
        <w:numPr>
          <w:ilvl w:val="0"/>
          <w:numId w:val="3"/>
        </w:numPr>
        <w:tabs>
          <w:tab w:val="clear" w:pos="709"/>
        </w:tabs>
        <w:ind w:left="0" w:firstLine="709"/>
        <w:jc w:val="both"/>
        <w:rPr>
          <w:sz w:val="28"/>
        </w:rPr>
      </w:pPr>
      <w:r>
        <w:rPr>
          <w:sz w:val="28"/>
        </w:rPr>
        <w:t xml:space="preserve">Руководителям муниципальных общеобразовательных бюджетных учреждений внести изменения в устав и другие локальные акты в части общих требований к приему граждан в образовательные учреждения в срок до 01.04.2012. </w:t>
      </w:r>
    </w:p>
    <w:p>
      <w:pPr>
        <w:pStyle w:val="Normal"/>
        <w:numPr>
          <w:ilvl w:val="0"/>
          <w:numId w:val="3"/>
        </w:numPr>
        <w:tabs>
          <w:tab w:val="clear" w:pos="709"/>
        </w:tabs>
        <w:ind w:left="0" w:firstLine="709"/>
        <w:jc w:val="both"/>
        <w:rPr>
          <w:sz w:val="28"/>
        </w:rPr>
      </w:pPr>
      <w:r>
        <w:rPr>
          <w:sz w:val="28"/>
        </w:rPr>
        <w:t xml:space="preserve">Руководителям муниципальных общеобразовательных бюджетных учреждений при комплектовании классов на учебный год руководствоваться приложением № 1  к настоящему постановлению. </w:t>
      </w:r>
    </w:p>
    <w:p>
      <w:pPr>
        <w:pStyle w:val="Normal"/>
        <w:numPr>
          <w:ilvl w:val="0"/>
          <w:numId w:val="3"/>
        </w:numPr>
        <w:tabs>
          <w:tab w:val="clear" w:pos="709"/>
        </w:tabs>
        <w:ind w:left="0" w:firstLine="709"/>
        <w:jc w:val="both"/>
        <w:rPr>
          <w:sz w:val="28"/>
        </w:rPr>
      </w:pPr>
      <w:r>
        <w:rPr>
          <w:sz w:val="28"/>
        </w:rPr>
        <w:t xml:space="preserve">Настоящее постановление распространяет свое действие на правоотношения, возникшие с 01 апреля 2012 года.  </w:t>
      </w:r>
    </w:p>
    <w:p>
      <w:pPr>
        <w:pStyle w:val="Normal"/>
        <w:numPr>
          <w:ilvl w:val="0"/>
          <w:numId w:val="3"/>
        </w:numPr>
        <w:tabs>
          <w:tab w:val="clear" w:pos="709"/>
        </w:tabs>
        <w:ind w:left="0" w:firstLine="709"/>
        <w:jc w:val="both"/>
        <w:rPr>
          <w:sz w:val="28"/>
        </w:rPr>
      </w:pPr>
      <w:r>
        <w:rPr>
          <w:sz w:val="28"/>
        </w:rPr>
        <w:t xml:space="preserve">Контроль за исполнением настоящего постановления возложить на  заместителя  главы  администрации  города  по социальным вопросам Н.И.  Грушко.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лава города Свободного    </w:t>
        <w:tab/>
        <w:tab/>
        <w:tab/>
        <w:tab/>
        <w:tab/>
        <w:t xml:space="preserve">               Р.В. Каминский</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c>
      </w:tr>
      <w:tr>
        <w:trPr/>
        <w:tc>
          <w:tcPr>
            <w:tcW w:w="9571" w:type="dxa"/>
            <w:tcBorders/>
          </w:tcPr>
          <w:p>
            <w:pPr>
              <w:pStyle w:val="Normal"/>
              <w:snapToGrid w:val="false"/>
              <w:rPr>
                <w:sz w:val="20"/>
                <w:szCs w:val="20"/>
              </w:rPr>
            </w:pPr>
            <w:r>
              <w:rPr>
                <w:sz w:val="20"/>
                <w:szCs w:val="20"/>
              </w:rPr>
            </w:r>
          </w:p>
        </w:tc>
      </w:tr>
      <w:tr>
        <w:trPr/>
        <w:tc>
          <w:tcPr>
            <w:tcW w:w="9571" w:type="dxa"/>
            <w:tcBorders/>
          </w:tcPr>
          <w:p>
            <w:pPr>
              <w:pStyle w:val="Normal"/>
              <w:jc w:val="both"/>
              <w:rPr/>
            </w:pPr>
            <w:r>
              <w:rPr/>
              <w:t>Заместитель главы администрации</w:t>
            </w:r>
          </w:p>
        </w:tc>
      </w:tr>
      <w:tr>
        <w:trPr/>
        <w:tc>
          <w:tcPr>
            <w:tcW w:w="9571" w:type="dxa"/>
            <w:tcBorders/>
          </w:tcPr>
          <w:p>
            <w:pPr>
              <w:pStyle w:val="Normal"/>
              <w:jc w:val="both"/>
              <w:rPr/>
            </w:pPr>
            <w:r>
              <w:rPr/>
              <w:t xml:space="preserve">города по социальным вопросам        </w:t>
            </w:r>
          </w:p>
          <w:p>
            <w:pPr>
              <w:pStyle w:val="Normal"/>
              <w:jc w:val="both"/>
              <w:rPr/>
            </w:pPr>
            <w:r>
              <w:rPr/>
              <w:t xml:space="preserve">___________________ Н.И. Грушко </w:t>
            </w:r>
          </w:p>
          <w:p>
            <w:pPr>
              <w:pStyle w:val="Normal"/>
              <w:jc w:val="both"/>
              <w:rPr/>
            </w:pPr>
            <w:r>
              <w:rPr/>
              <w:t>______________2012</w:t>
            </w:r>
          </w:p>
          <w:p>
            <w:pPr>
              <w:pStyle w:val="Normal"/>
              <w:jc w:val="both"/>
              <w:rPr/>
            </w:pPr>
            <w:r>
              <w:rPr/>
            </w:r>
          </w:p>
          <w:p>
            <w:pPr>
              <w:pStyle w:val="Normal"/>
              <w:jc w:val="both"/>
              <w:rPr/>
            </w:pPr>
            <w:r>
              <w:rPr/>
            </w:r>
          </w:p>
        </w:tc>
      </w:tr>
      <w:tr>
        <w:trPr/>
        <w:tc>
          <w:tcPr>
            <w:tcW w:w="9571" w:type="dxa"/>
            <w:tcBorders/>
          </w:tcPr>
          <w:p>
            <w:pPr>
              <w:pStyle w:val="Normal"/>
              <w:snapToGrid w:val="false"/>
              <w:jc w:val="both"/>
              <w:rPr/>
            </w:pPr>
            <w:r>
              <w:rPr/>
            </w:r>
          </w:p>
        </w:tc>
      </w:tr>
      <w:tr>
        <w:trPr/>
        <w:tc>
          <w:tcPr>
            <w:tcW w:w="9571" w:type="dxa"/>
            <w:tcBorders/>
          </w:tcPr>
          <w:p>
            <w:pPr>
              <w:pStyle w:val="Normal"/>
              <w:jc w:val="both"/>
              <w:rPr/>
            </w:pPr>
            <w:r>
              <w:rPr/>
              <w:t>Аналитическо-правовое управление</w:t>
            </w:r>
          </w:p>
          <w:p>
            <w:pPr>
              <w:pStyle w:val="Normal"/>
              <w:jc w:val="both"/>
              <w:rPr/>
            </w:pPr>
            <w:r>
              <w:rPr/>
              <w:t xml:space="preserve">администрации города </w:t>
            </w:r>
          </w:p>
          <w:p>
            <w:pPr>
              <w:pStyle w:val="Normal"/>
              <w:jc w:val="both"/>
              <w:rPr/>
            </w:pPr>
            <w:r>
              <w:rPr/>
              <w:t xml:space="preserve">___________________                         </w:t>
            </w:r>
          </w:p>
          <w:p>
            <w:pPr>
              <w:pStyle w:val="Normal"/>
              <w:jc w:val="both"/>
              <w:rPr/>
            </w:pPr>
            <w:r>
              <w:rPr/>
              <w:t>_____________2012</w:t>
            </w:r>
          </w:p>
        </w:tc>
      </w:tr>
      <w:tr>
        <w:trPr/>
        <w:tc>
          <w:tcPr>
            <w:tcW w:w="9571" w:type="dxa"/>
            <w:tcBorders/>
          </w:tcPr>
          <w:p>
            <w:pPr>
              <w:pStyle w:val="Normal"/>
              <w:snapToGrid w:val="false"/>
              <w:jc w:val="both"/>
              <w:rPr/>
            </w:pPr>
            <w:r>
              <w:rPr/>
            </w:r>
          </w:p>
          <w:p>
            <w:pPr>
              <w:pStyle w:val="Normal"/>
              <w:jc w:val="both"/>
              <w:rPr/>
            </w:pPr>
            <w:r>
              <w:rPr/>
            </w:r>
          </w:p>
        </w:tc>
      </w:tr>
      <w:tr>
        <w:trPr/>
        <w:tc>
          <w:tcPr>
            <w:tcW w:w="9571" w:type="dxa"/>
            <w:tcBorders/>
          </w:tcPr>
          <w:p>
            <w:pPr>
              <w:pStyle w:val="Normal"/>
              <w:snapToGrid w:val="false"/>
              <w:rPr/>
            </w:pPr>
            <w:r>
              <w:rPr/>
            </w:r>
          </w:p>
        </w:tc>
      </w:tr>
      <w:tr>
        <w:trPr/>
        <w:tc>
          <w:tcPr>
            <w:tcW w:w="9571" w:type="dxa"/>
            <w:tcBorders/>
          </w:tcPr>
          <w:p>
            <w:pPr>
              <w:pStyle w:val="Normal"/>
              <w:snapToGrid w:val="false"/>
              <w:rPr/>
            </w:pPr>
            <w:r>
              <w:rPr/>
            </w:r>
          </w:p>
        </w:tc>
      </w:tr>
      <w:tr>
        <w:trPr/>
        <w:tc>
          <w:tcPr>
            <w:tcW w:w="9571" w:type="dxa"/>
            <w:tcBorders/>
          </w:tcPr>
          <w:p>
            <w:pPr>
              <w:pStyle w:val="Normal"/>
              <w:rPr/>
            </w:pPr>
            <w:r>
              <w:rPr/>
              <w:t xml:space="preserve">Подлежит информационному обмену: </w:t>
            </w:r>
            <w:r>
              <w:rPr>
                <w:u w:val="single"/>
              </w:rPr>
              <w:t>Да</w:t>
            </w:r>
            <w:r>
              <w:rPr/>
              <w:t xml:space="preserve">, Нет, </w:t>
            </w:r>
          </w:p>
        </w:tc>
      </w:tr>
      <w:tr>
        <w:trPr/>
        <w:tc>
          <w:tcPr>
            <w:tcW w:w="9571" w:type="dxa"/>
            <w:tcBorders/>
          </w:tcPr>
          <w:p>
            <w:pPr>
              <w:pStyle w:val="Normal"/>
              <w:snapToGrid w:val="false"/>
              <w:rPr/>
            </w:pPr>
            <w:r>
              <w:rPr/>
            </w:r>
          </w:p>
        </w:tc>
      </w:tr>
      <w:tr>
        <w:trPr/>
        <w:tc>
          <w:tcPr>
            <w:tcW w:w="9571" w:type="dxa"/>
            <w:tcBorders/>
          </w:tcPr>
          <w:p>
            <w:pPr>
              <w:pStyle w:val="Normal"/>
              <w:snapToGrid w:val="false"/>
              <w:rPr/>
            </w:pPr>
            <w:r>
              <w:rPr/>
            </w:r>
          </w:p>
        </w:tc>
      </w:tr>
      <w:tr>
        <w:trPr/>
        <w:tc>
          <w:tcPr>
            <w:tcW w:w="9571" w:type="dxa"/>
            <w:tcBorders/>
          </w:tcPr>
          <w:p>
            <w:pPr>
              <w:pStyle w:val="Normal"/>
              <w:rPr/>
            </w:pPr>
            <w:r>
              <w:rPr/>
              <w:t xml:space="preserve"> </w:t>
            </w:r>
            <w:r>
              <w:rPr/>
              <w:t xml:space="preserve">Рассылка: </w:t>
            </w:r>
          </w:p>
        </w:tc>
      </w:tr>
      <w:tr>
        <w:trPr/>
        <w:tc>
          <w:tcPr>
            <w:tcW w:w="9571" w:type="dxa"/>
            <w:tcBorders/>
          </w:tcPr>
          <w:p>
            <w:pPr>
              <w:pStyle w:val="Normal"/>
              <w:snapToGrid w:val="false"/>
              <w:rPr/>
            </w:pPr>
            <w:r>
              <w:rPr/>
            </w:r>
          </w:p>
        </w:tc>
      </w:tr>
    </w:tbl>
    <w:p>
      <w:pPr>
        <w:pStyle w:val="Normal"/>
        <w:jc w:val="both"/>
        <w:rPr/>
      </w:pPr>
      <w:r>
        <w:rPr/>
        <w:t>Согласовано:</w:t>
      </w:r>
    </w:p>
    <w:p>
      <w:pPr>
        <w:pStyle w:val="Normal"/>
        <w:jc w:val="both"/>
        <w:rPr/>
      </w:pPr>
      <w:r>
        <w:rPr/>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Normal"/>
              <w:rPr/>
            </w:pPr>
            <w:r>
              <w:rPr/>
              <w:t>________________ Н.В. Лебедева</w:t>
            </w:r>
          </w:p>
          <w:p>
            <w:pPr>
              <w:pStyle w:val="Normal"/>
              <w:rPr/>
            </w:pPr>
            <w:r>
              <w:rPr/>
              <w:t>_____________2012</w:t>
            </w:r>
          </w:p>
          <w:p>
            <w:pPr>
              <w:pStyle w:val="Normal"/>
              <w:rPr/>
            </w:pPr>
            <w:r>
              <w:rPr/>
            </w:r>
          </w:p>
          <w:p>
            <w:pPr>
              <w:pStyle w:val="Normal"/>
              <w:rPr/>
            </w:pPr>
            <w:r>
              <w:rPr/>
              <w:t>Исполнитель:</w:t>
            </w:r>
          </w:p>
          <w:p>
            <w:pPr>
              <w:pStyle w:val="Normal"/>
              <w:rPr/>
            </w:pPr>
            <w:r>
              <w:rPr/>
              <w:t>________________ О.В. Максимишина</w:t>
            </w:r>
          </w:p>
          <w:p>
            <w:pPr>
              <w:pStyle w:val="Normal"/>
              <w:rPr/>
            </w:pPr>
            <w:r>
              <w:rPr/>
              <w:t>_____________2012</w:t>
            </w:r>
          </w:p>
          <w:p>
            <w:pPr>
              <w:pStyle w:val="Normal"/>
              <w:rPr/>
            </w:pPr>
            <w:r>
              <w:rPr/>
              <w:t>34299</w:t>
            </w:r>
          </w:p>
        </w:tc>
      </w:tr>
    </w:tbl>
    <w:p>
      <w:pPr>
        <w:pStyle w:val="Normal"/>
        <w:jc w:val="both"/>
        <w:rPr>
          <w:sz w:val="28"/>
          <w:szCs w:val="28"/>
        </w:rPr>
      </w:pPr>
      <w:r>
        <w:rPr>
          <w:sz w:val="28"/>
          <w:szCs w:val="28"/>
        </w:rPr>
      </w:r>
    </w:p>
    <w:p>
      <w:pPr>
        <w:pStyle w:val="Normal"/>
        <w:ind w:left="4963" w:hanging="0"/>
        <w:jc w:val="both"/>
        <w:rPr>
          <w:sz w:val="28"/>
          <w:szCs w:val="28"/>
        </w:rPr>
      </w:pPr>
      <w:r>
        <w:rPr>
          <w:sz w:val="28"/>
          <w:szCs w:val="28"/>
        </w:rPr>
        <w:t xml:space="preserve">Приложение № 1 </w:t>
      </w:r>
    </w:p>
    <w:p>
      <w:pPr>
        <w:pStyle w:val="Normal"/>
        <w:ind w:left="4963" w:hanging="0"/>
        <w:jc w:val="both"/>
        <w:rPr>
          <w:sz w:val="28"/>
          <w:szCs w:val="28"/>
        </w:rPr>
      </w:pPr>
      <w:r>
        <w:rPr>
          <w:sz w:val="28"/>
          <w:szCs w:val="28"/>
        </w:rPr>
        <w:t xml:space="preserve">к постановлению администрации города  </w:t>
      </w:r>
    </w:p>
    <w:p>
      <w:pPr>
        <w:pStyle w:val="Normal"/>
        <w:ind w:left="4963" w:hanging="0"/>
        <w:jc w:val="both"/>
        <w:rPr>
          <w:sz w:val="28"/>
          <w:szCs w:val="28"/>
        </w:rPr>
      </w:pPr>
      <w:r>
        <w:rPr>
          <w:sz w:val="28"/>
          <w:szCs w:val="28"/>
        </w:rPr>
        <w:t>от 19.03.2012 № 390</w:t>
      </w:r>
    </w:p>
    <w:p>
      <w:pPr>
        <w:pStyle w:val="Normal"/>
        <w:jc w:val="center"/>
        <w:rPr>
          <w:sz w:val="28"/>
          <w:szCs w:val="28"/>
        </w:rPr>
      </w:pPr>
      <w:r>
        <w:rPr>
          <w:sz w:val="28"/>
          <w:szCs w:val="28"/>
        </w:rPr>
      </w:r>
    </w:p>
    <w:p>
      <w:pPr>
        <w:pStyle w:val="Normal"/>
        <w:jc w:val="center"/>
        <w:rPr>
          <w:b/>
          <w:b/>
          <w:sz w:val="28"/>
          <w:szCs w:val="28"/>
        </w:rPr>
      </w:pPr>
      <w:r>
        <w:rPr>
          <w:b/>
          <w:sz w:val="28"/>
          <w:szCs w:val="28"/>
        </w:rPr>
        <w:t>Список микрорайонов, закрепленных за общеобразовательными учреждения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6"/>
        <w:gridCol w:w="2466"/>
        <w:gridCol w:w="183"/>
        <w:gridCol w:w="61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лицы (переулка)</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дома (корпус, лит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8"/>
                <w:szCs w:val="28"/>
              </w:rPr>
              <w:t>МОБУ СОШ № 1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Репин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6, 8, 10, 12, 17, 17/1, 17/2, 17/3, 17/4, 17/5, 19, 9/1, 19/2, 19/4, 1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501 км</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4-ая Залиней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 1, 2, 3, 4, 5, 6, 7, 8, 9, 10, 11, 12, 13, 14, 15, 16, 17, 18, 19, 20, 21, 22, 23, 24, 25, 26, 27, 28, 29, 30, 31, 32, 33, 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5-ая Залиней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 1, 3, 5, 7, 9,  11, 13, 15, 17, 19, 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3-я Залиней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 17, 18, 19, 20, 21, 22, 23/1, 23, 24, 28, 29, 30, 32, 33, 34, 35, 36, 37, 38, 39, 40, 41, 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1-ая Залиней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Днепровс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9, 31, 33, 34, 35, 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Ленин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5, 6, 7, 8, 9, 11, 12, 13, 14, 15, 16, 17, 18, 19, 21, 22, 23, 24, 25, 27, 28, 29, 30, 31, 32, 33, 34, 36, 37, 40, 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Парков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2,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Локомобиль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атк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8, 11, 15, 17, 21, 23, 27, 29, 33, 35, 37, 38, 39, 40, 41, 42, 43, 44, 45, 46, 46\1,  48, 50, 52, 54, 56, 58, 60, 62, 64, 66, 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Мосто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 5, 6, 7, 8, 9, 10, 11, 12, 13, 14, 15, 16, 18, 20, 22, 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иней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17, 18, 19, 20, 21, 22, 23, 24,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Мух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20, 22, 24, 26 28, 30, 32, 34, 36, 38, 40, 42, 44, 54, 58, 60, 62, 64, 66, 68, 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50 лет Октябр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7, 9, 11, 13, 15, 17, 19, 21,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Зеле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6, 7, 8, 10, 11, 12, 13, 14, 15, 16, 17, 18,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Кварталь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 6, 7, 8, 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Чехов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6, 7, 9, 25, 29, 35, 37, 39, 39, 40/1, 40, 41, 43, 45,  47, 48, 49, 50, 51, 52, 53, 54, 55, 56, 57, 58, 59, 60, 61, 62, 63, 64, 65, 66, 67, 68, 69, 70, 71, 72, 73, 74, 76, 78, 80, 82, 84, 86, 88, 90, 92, 94, 96, 98, 100, 102, 104, 106, 108, 110, 112, 114, 116, 118, 120, 1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углово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 7, 9, 10, 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итвин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 3, 4, 5, 6, 7, 8, 9, 10, 11, 12, 13, 14, 15, 16, 17, 18, 19, 20, 21,  22, 23, 24, 25, 26 28, 29, 30, 30/1, 31, 32, 33, 34, 35, 36, 37, 38, 39, 41, 42,43, 44, 45, 47, 48 50, 52, 54, 56, 58, 60, 62, 64, 66, 68, 70, 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Проезж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9, 11, 13, 15, 17, 19, 21,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Мастер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2, 23, 24, 25, 27, 28, 29, 30, 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одго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0, 11, 12, 13, 14, 15, 16, 17, 18, 19, 21 21/1 22, 23, 24, 25, 26, 27, 28, 29, 30, 31, 32, 33, 34, 35, 36, 37, 38, 39, 40, 41, 42, 43, 44, 45, 47, 48, 49, 50, 51, 53, 54, 55, 57, 58, 59, 60, 61, 62, 63, 64, 65, 66, 67, 69, 71, 73, 75, 77, 79, 81, 83, 85, 87, 89, 93, 95, 97, 101, 1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Медицин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3, 19, 21, 23,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Парнико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5, 17, 18, 19, 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рокат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8, 20, 22, 24, 25,  26, 27, 28, 29, 31, 30, 32, 33, 34, 36, 37,  38, 39, 40, 41, 42, 43, 44, 45, 46, 48, 49, 50, 51, 52, 53, 54, 55, 56, 57, 59, 61, 63, 65, 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Народ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1, 16, 17, 18, 18/1, 19, 21, 23, 24,  25, 27, 29, 31, 33, 35, 37 39, 41, 47, 49, 50, 51, 52,  53, 54, 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Р-Крестьян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8, 9, 10, 11, 12, 17, 19, 21, 23, 32, 34, 35, 36, 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Тополев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1, 33, 35, 37, 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учист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Голуби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8, 9, 10, 11, 12, 13, 14, 15, 16, 17, 18, 19, 21, 22, 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Инжене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9, 10, 11, 13, 15, 17, 18, 19, 20, 21, 23, 25, 27, 29, 53, 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Зей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1, 2/2, 2/3, 3, 4, 5, 6, 7, 8 9, 10, 11, 12, 13, 14, 15, 16, 17, 18, 19, 20, 21, 22, 23, 24, 25, 26, 28, 30, 32, 38, 52, 54, 56, 58, 60, 62, 66, 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pPr>
            <w:r>
              <w:rPr>
                <w:sz w:val="28"/>
                <w:szCs w:val="28"/>
              </w:rPr>
              <w:t>К.  Маркс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6, 8, 9, 10, 11, 12, 13, 14, 15, 16, 17, 27, 29, 31, 33, 34, 35, 36, 37, 38, 39, 40, 42, 44, 46, 50, 52, 54, 56, 58, 60, 6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ручин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3, 5, 8, 10, 12, 14, 19, 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Управленче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6/1 7, 8, 9, 10, 11, 12, 13, 14, 15, 16, 17, 18, 19, 20, 21, 22, 24, 25, 26, 27, 8, 29, 30, 31, 32, 33, 34, 35, 36, 37, 38, 39, 40, 41, 43, 44, 46, 50, 52, 53, 62, 64, 66, 69, 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40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9, 30, 31, 32, 33, 34, 35, 36, 37, 38, 39, 40, 41, 42, 43, 44, 45, 46, 47,48,  49, 50,  51, 52, 53, 54, 55,56,  57, 58, 59, 60, 61, 62, 63, 64,  65, 67, 68, 69, 70, 71, 72, 73, 74, 75, 76, 77, 78, 79, 80, 81, 83, 84, 85, 87, 89, 91, 93,96, 97, 98,  99, 100, 101, 1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очтам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 8, 10, 12, 14, 16, 18, 20, 22, 24, 26, 28, 30, 32, 34, 36, 4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8"/>
                <w:szCs w:val="28"/>
              </w:rPr>
              <w:t>МОБУ СОШ № 2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Почтам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7, 9, 11, 13, 15, 17, 19, 21, 23, 25, 27, 29, 31, 33, 35, 37, 39, 41, 43, 45, 47, 49, 51, 55, 59, 61, 63, 65, 67, 69, 71, 73, 75, 77, 79, 81, 83, 91, 93, 95, 99, 105, 111, 113, 115, 117, 1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Дзержинс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1, 42, 43, 44, 46, 47, 48, 49, 51, 52, 60, 61, 62, 63, 64, 65, 66, 67, 68, 69, 70, 72, 74, 76, 78, 80, 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Трансформато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3, 4, 5, 6, 7, 8, 9, 10, 11, 12, 13, 14, 15, 16, 17, 18, 19, 19/1, 20, 21, 22, 23, 25, 27, 29, 31, 33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остыш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2, 23, 24, 25, 26, 27, 28, 29, 30, 31, 32, 33, 34, 35, 36, 37, 38, 39, 40, 41, 42, 44, 45, 46, 47, 48, 49, 50, 51, 52, 53, 54, 56, 57, 58, 61, 63, 64, 60, 62,  64, 69, 71, 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Вокзаль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4, 25, 26 28, 29, 30, 35, 39, 39/1, 41, 42, 43, 45, 47, 48, 49, 50, 51, 52, 53, 54, 56, 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евченк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2, 14, 16, 18, 20, 22, 24, 26, 28, 30, 32, 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ереулок </w:t>
            </w:r>
          </w:p>
          <w:p>
            <w:pPr>
              <w:pStyle w:val="Normal"/>
              <w:rPr>
                <w:sz w:val="28"/>
                <w:szCs w:val="28"/>
              </w:rPr>
            </w:pPr>
            <w:r>
              <w:rPr>
                <w:sz w:val="28"/>
                <w:szCs w:val="28"/>
              </w:rPr>
              <w:t>Чернышевс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7, 18, 19, 21, 23, 25, 27, 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М-Чесноков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 , 5, 6, 7, 8, 9, 10, 11, 12, 13, 14, 15, 16, 17, 19, 20, 21, 22, 23, 24,  25, 26, 27, 28, 29, 30, 32, 33, 34, 35, 36, 37, 39, 41, 43, 45, 47, 49, 51, 53, 55, 57, 59, 61, 63, 65, 67, 69, 71, 73, 75, 79, 85, 87, 89, 91, 93, 95, 97, 99, 101, 103, 105, 107, 109, 111, 113, 115, 1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иней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37, 39, 45, 46, 47, 48, 49, 50, 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атк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84, 85/1, 86, 87, 88, 89, 90, 91, 92, 93, 94, 95,  96, 97, 98, 99, 100, 101, 101/1, 102, 103, 104, 105, 106, 107, 108, 109, 110, 111, 112, 113, 114, 115, 116, 117, 118, 119, 120, 121, 122, 124, 125, 126, 127, 128, 129, 130, 131, 134, 135, 136,  137, 138, 139, 140, 141, 142, 143, 1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Лермонт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3, 25, 27, 29, 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ух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107, 109 111, 113, 115, 117, 119, 121, 123, 125, 127, 129, 131, 132, 133, 134, 135, 136, 137, 138, 139, 140, 141, 142, 144, 154, 156, 158, 160,  162, 164, 166, 168, 170, 17, 174, 176, 178, 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Лен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75, 77, 79, 81, 83, 85, 87, 87/1, 88, 89, 90, 92, 93, 95, 97, 98, 99, 101, 102, 105, 107, 108, 109, 110, 111, 112, 113, 114, 115, 116, 117, 118,  119, 120, 121, 122,  123, 124, 128, 130, 134, 136, 138, 142, 144, 1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Гогол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50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34, 36, 38, 44, 47, 49, 50, 51, 52, 54, 59, 60, 62, 63, 64, 65, 66, 67, 68, 69, 70, 71, 72, 73, 74, 75, 76, 77, 78, 79, 81, 83, 85, 90, 91, 92, 94, 96, 98, 100,  101, 102, 103, 104, 106, 109, 111, 113, 115, 117, 119, 121, 123, 125, 127, 129, 131, 133, 135, 137, 1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Комсомоль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38, 41, 43, 45, 47, 48, 49, 50, 51, 52, 53, 54, 55, 56,  57, 58, 59, 60, 61, 62, 63, 64, 65, 66, 67, 68, 69, 70, 71, 72, 73, 74, 75, 76, 77, 78, 79, 80, 81, 82, 83, 84, 85, 87, 88, 89, 90, 91, 92, 93, 94, 95, 96, 97, 98,  99, 100, 101, 102, 103, 104, 105, 106, 107, 108, 109, 110, 111, 112, 113, 114,  115, 116, 117, 118, 119, 120, 121, 122, 1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Пушкин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1 23, 25, 27, 29, 31, 33, 34, 35, 37, 39, 41, 43, 45, 47, 49, 51, 53, 57, 59, 61, 63, 65, 67, 69, 71, 73, 75/1 75, 77, 79/1, 79, 81, 83, 85, 87, 89, 91, 93, 95, 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Подгорная</w:t>
            </w:r>
          </w:p>
          <w:p>
            <w:pPr>
              <w:pStyle w:val="Normal"/>
              <w:rPr>
                <w:sz w:val="28"/>
                <w:szCs w:val="28"/>
              </w:rPr>
            </w:pPr>
            <w:r>
              <w:rPr>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02, 104, 106, 110, 112, 114, 116, 117, 118, 119, 120, 121, 122, 123,  124, 125, 126, 127, 128, 129, 130, 131, 132, 133, 134, 135, 136, 137, 138, 139, 140, 141, 142, 143, 144, 145, 146, 148, 150, 152, 154, 156, 158, 1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Р-Крестьян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42, 43, 44, 45, 46, 47, 48, 50, 52, 53, 54, 55, 56, 57, 58, 59, 60, 61, 62,63,  64, 66, 67, 68, 69, 70, 71, 72, 73, 74, 75, 76, 77, 78, 79, 80, 81, 82, 83, 84, 85, 86, 87, 87/1, 88, 89,  90, 91, 92, 93, 94, 95, 96, 97, 98, 99, 100, 101, 103, 104, 105, 105/1, 106, 107, 108, 109, 110, 111, 112, 113, 114, 115, 116, 117, 118, 120, 122, 124, 126, 128, 130, 132, 134, 136, 138, 140, 142, 144, 146, 146/1 148, 150, 152, 154, 156, 158, 160, 162, 1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Интернациональ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8, 9 10, 11, 12, 13, 16, 17, 19, 19/1, 20, 21, 22, 23, 24, 25, 26, 27, 28, 29, 30, 31, 32, 33,  34, 35, 36, 37, 38, 39, 40, 41, 43, 44, 45, 46, 47, 48, 49, 50, 51, 52, 53, 54, 55, 56, 57, 58, 59, 60, 61, 62, 63, 64, 65, 66, 67, 68, 69, 70, 71, 72, 73, 74, 78, 80, 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Народ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7, 59, 60 , 61, 62, 63, 64, 65, 66, 67, 68, 69, 70, 71, 72, 74, 75, 76, 77, 78, 79, 80, 81, 82, 83, 84, 85, 86, 87,  88, 89, 90, 91, 92, 93, 94, 95, 96, 97,  98, 99, 100, 101, 102, 103, 104, 105, 106,  107, 108, 109, 110, 111, 112, 113, 114, 115, 116, 117, 118, 119, 120, 121, 122, 123, 124, 125, 126, 127, 128, 129,  130, 131, 132, 134, 136/1, 135, 135/1, 136, 137, 138, 138/1, 139, 140, 141, 142, 143, 141, 144, 145, 146, 147, 148, 150, 1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1905 год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6, 7, 7/1, 8, 9, 10, 11, 12, 13, 14, 15, 16, 18, 19, 20, 20/1, 21, 22/1,  22, 23, 24, 25, 25/1, 26, 28, 30, 30/9, 31, 31/1, 32, 3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ионе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8, 9, 10, 11, 12, 13, 14, 15, 16,  17, 18, 19, 20, 21, 22, 24, 25, 27, 28, 29, 30, 31, 32, 33, 34,  35, 37, 38, 39, 40, 41, 42, 43, 44, 45, 46, 48, 50, 52 54, 56, 58, 60, 62, 64, 66, 68, 70, 72, 74, 76 , 78, 80, 82, 84, 86, 88, 90, 92, 94, 96, 98, 100, 102, 104, 106, 108, 110, 112, 114, 116, 118, 120, 122, 124, 1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ове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8, 9, 10, 11, 12, 13, 14, 15 16 17, 18, 19, 20, 21, 22, 23, 24, 25, 26, 27, 28, 29, 30, 31, 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Хабаров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 5, 6, 7 ,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Бульва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 2, 3, 4, 6, 8,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Кольц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5, 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3-я ли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ругов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9, 10, 11, 12, 13, 14, 15, 16, 17, 18, 19, 20, 21, 22, 23, 24, 25, 26, 27, 28, 29, 30, 31, 32, 33, 34, 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Малин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1, 4, 5, 6, 7, 9, 10/1, 10, 11, 12, 13, 14, 15, 16, 17, 18, 19, 20, 21, 22, 23, 24, 26, 28, 30, 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1-я лини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2, 2/1, 2, 3, 4, 5, 7, 8, 9, 10, 11, 12, 13, 14, 15, 16, 17, 18, 19, 20, 21, 22, 23, 24, 25, 26, 27, 28, 29, 31, 32, 33, 35, 37, 39, 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Раздоль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1, 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Бузулинское шосс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1, 4, 4/2, 4/1, 6, 8, 10, 12, 12а, 14, 15, 16, 18, 19, 20, 22, 23, 24, 24а, 25, 26, 28, 28/2, 28/1, 29, 31, 32, 33, 34, 36, 38, 40, 42, 46, 48, 50, 52, 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Марины Расково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а, 1б, 2, 3, 5,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Аэрофлот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1/1, 1, 2, 3, 4, 5, 6, 7, 8, 9, 10, 11, 12, 13, 14, 14а, 15, 16, 18, 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8"/>
                <w:szCs w:val="28"/>
              </w:rPr>
              <w:t>МОБУ СОШ № 5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Загород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 xml:space="preserve">Поселков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18, 19, 20, 21, 22, 23, 25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улок Поселковы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4, 15, 16,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Чайк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7, 8, 9, 10, 11, 13, 15, 16, 17, 18, 18/1, 19, 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Садо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1, 2, 3, 4, 5, 6, 7, 8, 9, 10, 11, 12, 13, 14, 16,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Восточ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Север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pPr>
            <w:r>
              <w:rPr>
                <w:sz w:val="28"/>
                <w:szCs w:val="28"/>
              </w:rPr>
              <w:t>Безымян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 5, 6, 6/1, 7, 8, 9, 10, 11, 12, 13, 14, 15, 16, 17, 18, 19, 21, 23, 25, 25/1, 25/2, 27, 27, 1, 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 xml:space="preserve">Кон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4, 35, 36, 37, 37/1, 38, 39, 40, 41, 42, 43, 43/1, 44, 45, 47, 49, 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Гидротехниче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3/1, 33/2, 34, 35, 36, 37, 38, 39, 40, 41, 42, 43, 44, 45, 46, 47, 48, 49, 50, 51, 52, 53, 54, 55, 56, 57, 59, 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е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7, 18, 19, 20, 21, 22, 23, 24, 25, 26, 27, 28, 29, 30, 31, 32, 33, 24, 25, 36, 37, 38, 39, 40, 41, 42, 43, 44, 45, 46, 47, 48, 49, 50, 51, 52, 53, 54, 56, 57, 58, 59, 60, 61, 62, 63, 64, 66, 68, 70, 72, 74, 76, 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Партизан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2/1, 3, 4, 5, 6, 7, 8, 9, 10, 11, 12, 13, 14, 15, 16, 17, 18, 19, 20, 21, 22, 23, 24, 25, 26, 27, 28, 29, 30, 31, 32, 33, 34, 35, 36, 37, 38, 39, 40, 41, 42, 43, 44, 45, 46, 47, 48, 49, 50, 51, 52, 53, 54, 55, 56, 57, 58, 59, 59/1, 60, 62, 64, 65, 66,  67, 68, 69, 70, 71, 72, 74, 76, 78, 80, 81, 84, 86, 88, 9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Лес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19/1, 20, 21, 22, 23, 24, 25, 26, 27, 28, 29, 30, 31, 32, 33, 34, 35, 36, 37, 38, 39, 40, 41, 42, 43, 44,  45, 46, 47,  48, 49, 50, 51, 52, 53, 54, 55,  56, 57, 58,  59, 60, 61, 62, 63, 65, 66, 65А, 67, 69, 71, 78, 80, 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Высо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1, 16, 17,  17/1, 18, 19, 20, 21, 22, 23, 24, 25, 26,  27, 28, 29, 30, 31, 32, 33, 34, 35, 26, 37,  38 39, 40, 41, 43, 44, 45, 46, 47, 48, 49, 50, 51, 52, 53, 54, 55,  56, 57, 58,  59, 60, 61, 62, 63, 65, 66,  67, 69, 70, 71, 72, 73, 74, 75, 76, 77, 78, 79, 80, 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Ломоносо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4, 6, 8, 10, 12, 13, 14, 15, 16, 17,  18, 19, 20, 21, 22, 23, 24, 25, 26, 27, 28, 29, 30, 32, 33, 34, 35,  36, 37, 38, 39,  40, 41, 42, 43, 44, 45, 47, 48, 49, 50, 51,  52, 53, 54, 55, 56, 57, 58, 59, 60, 61, 62, 63, 64, 65,  66, 67,  68, 69, 70, 71, 72, 74, 75, 76, 77, 78, 79,  80, 81, 82, 83, 84, 85,  86, 87, 88, 89,  90, 91, 92, 93,  94, 95, 96, 97, 98, 99, 100, 102, 102, 103,  104, 105, 106, 107, 108, 110, 112, 11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Кооператив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4, 6, 8, 10, 11, 12, 13, 14, 15, 16, 17,  18, 19, 20, 21, 22, 23, 24, 25, 26, 27, 27, 1, 28, 29, 31,  32,  34, 35,  36, 37, 38, 39,  40, 41, 42, 43, 44, 45, 46, 47, 48, 49, 50, 51,  52, 53, 54, 55, 56, 57, 58, 59, 60, 61, 62, 63, 64, 65,  66, 67,  68, 69, 70, 71, 72, 74, 75, 76, 77, 78,  80, 82, 84,  86, 88, 9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Туп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0, 1, 21, 22, 23, 24, 25, 26, 27, 28, 29, 30, 31,  32, 32,  33, 34, 35, 36, 37, 38, 39, 40, 41,  42,  43, 44, 46, 48, 50,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Продоль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2, 33, 34, 35, 36, 37, 38, 39, 40, 41, 42, 43, 44, 46, 48, 50, 51, 52, 53, 54, 55, 56, 57, 58, 59, 60, 61, 62, 64, 66, 68, 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Луго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3, 5,  7,  8,  9, 10,  13,  15, 16,  17, 18, 19, 20, 21, 22, 25,  26, 27, 28, 30, 31,  32, 32,  33, 34, 35, 36, 37, 38, 39, 40, 41,  42,  46, 47, 48, 49, 50, 51, 52, 53, 54, 55, 56, 57, 58, 59, 60, 61, 62, 83,  64, 65, 66, 67, 68,  69, 70, 71, 72, 73, 74, 75, 76, 77, 78, 79, 80, 81, 82, 83, 84, 85, 86, 88, 89,  90,  9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1-ая Релоч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7, 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2-ая Релоч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3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pPr>
            <w:r>
              <w:rPr>
                <w:sz w:val="28"/>
                <w:szCs w:val="28"/>
              </w:rPr>
              <w:t xml:space="preserve">3-ая Релоч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остыш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68, 72, 74, 75, 76, 77, 78, 79, 80, 81, 82, 83, 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Вокзаль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5, 57, 59, 60, 61, 62, 63, 64, 65, 66, 67, 68, 69, 70, 71, 72, 73, 74, 76, 7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рям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4, 15, 16, 17, 18, 19, 20, 21, 22, 23, 24, 25, 26, 27, 28, 29, 30, 31, 32, 33, 34, 35, 36, 37, 38, 39, 40, 41, 42, 43, 44, 45, 46, 47, 48, 49, 50, 51, 52, 53, 54, 55, 56, 57, 58, 59, 60, 61, 62, 63, 64, 65, 66,  67, 68, 69, 70, 71, 72, 73, 74, 75, 76, 77, 78, 79 80, 81,  82, 83, 84, 85, 86, 87, 88, 89, 90, 91, 92, 93, 94, 95, 96, 97, 98, 99, 101, 1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Вор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1, 103, 105, 107, 109, 111, 13, 115, 117, 119, 121, 123, 127, 129, 131, 133, 135, 137, 139, 141, 143, 1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Фаде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10, 11, 12, 13, 14, 15, 16, 18, 18/1, 20, 22, 24, 26, 28, 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Березо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8/1, 9, 10, 11, 12, 13, 14, 15, 16, 17, 18, 19, 20, 21, 22, 23, 24, 25, 26, 27, 28, 29, 30, 31, 32, 33, 34, 35, 36, 37, 38,  39,  30, 41, 42, 42/1, 43, 44, 45, 46, 47, 48, 49, 50, 51, 52, 53, 54, 55, 56, 57, 59, 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pPr>
            <w:r>
              <w:rPr>
                <w:sz w:val="28"/>
                <w:szCs w:val="28"/>
              </w:rPr>
              <w:t>М.  Чесноков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0, 52, 54, 56, 58, 60, 62, 64, 66, 68, 72, 74, 76, 78, 80, 82, 84, 86, 88, 90, 92, 94, 96, 98, 100, 102, 104, 106, 108, 110, 112, 114,  116, 118, 119, 120, 121, 122, 123, 124, 125,  126, 127, 128, 129, 130, 131, 132, 133, 134, 135, 136, 137, 138, 139, 140, 141, 142, 143, 144, 145, 146, 147, 148, 149, 150, 151, 152, 153, 154, 155, 156, 157, 158, 159, 150161, 162, 163, 164, 165, 166, 167, 169, 169, 170, 171, 172, 173, 174, 175, 176, 177,  179, 181, 183, 185, 187, 189, 191, 193, 195, 197, 199, 201, 203, 205, 207, 209, 211, 213, 215, 217, 219, 221, 223,  225,  227,  229, 231, 233, 235,  237, 239, 241, 243, 245, 247, 249, 249/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Верхня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4, 15, 16, 18, 19, 20, 21, 22, 23, 24, 25, 26, 27, 28, 29, 30, 31, 32, 33, 34, 35, 36, 37, 38, 39, 40, 41, 42, 43, 44, 45, 46, 47, 48, 49, 50, 51, 52, 53, 54, 55, 56, 57, 58, 59, 60, 61, 62, 63, 64, 65, 66,  67, 68, 69, 70, 71, 72, 73, 74, 75, 76, 77, 78, 79 80, 81, 82, 83, 84, 85, 86, 87, 88, 89 90, 91, 92, 93, 94, 95, 97,  99, 101, 103,  105, 107, 109, 111, 113, 115,  117, 19, 1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Калинин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1, 10/2,  11, 12, 13,  14, 15, 16, 18, 19, 20, 21, 22, 23, 24, 25, 26, 27, 28, 29, 30, 31, 32, 33, 34, 35, 36, 37, 38, 39, 40, 41, 42, 43, 44, 45, 46, 47, 48, 49, 50, 51, 52, 53, 54, 55, 56, 57, 58, 59, 60, 61, 62, 63, 64, 65, 66,  67, 68, 69, 71, 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Чубаровых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8, 19, 20, 21, 22, 23, 24, 25, 26, 27, 28, 29, 30, 31, 32, 33, 34, 35, 36, 37, 38, 39, 40, 41, 42, 43, 44, 45, 46, 47, 48, 49, 50, 51, 52, 56,  56, 1,  58, 59, 59/1,  60, 62, 64, 65, 66, 67, 68, 69, 70, 71, 72, 73, 74, 75, 76, 77, 79,  81, 83, 85, 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Нижня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8, 19, 20, 20/1, 20/2, 21, 23,  23/1, 23/2, 23/3, 23/4,  25,   27,  29, 30, 31,  33, 34, 35, 36, 37, 39, 40,  41, 42,  43, 44, 45, 46, 47, 48, 49,  51, 53, 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Ключе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8, 19, 20, 21, 22, 24, 30, 32, 34, 36,  38, 40, 42,  44,  48, 50, 51, 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5-е дека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3, 4, 5, 6, 7, 8, 9,10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МОБУ СОШ № 6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Амур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5/1, 16, 17, 18, 19, 20, 21, 22, 23, 24, 25, 26, 27, 28, 29, 30, 31, 32, 33, 34, 35, 36, 37, 39, 40, 41, 42, 43, 44, 45, 46, 47, 48, 49, 50, 51, 53, 54, 54/1, 54/2, 55, 57, 59, 61, 63, 65, 67, 69, 71, 73, 75, 77, 79, 81, 83, 85, 87, 89, 91, 93, 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аяк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5/1, 5/2, 6, 7, 8, 8/1, 9, 10/1, 10, 11, 12, 13, 14, 15, 15/1, 16, 17 18, 19, 20, 21, 22, 23, 24, 25, 26, 27, 28, 29, 30, 31, 32, 33, 34, 35, 36, 37, 38, 39, 40, 41, 42, 43, 44, 45, 46, 47, 48, 49, 50, 51, 52, 53, 54, 55, 56, 57, 58, 59, 60, 61, 62, 63, 64, 65, 66, 67, 8, 69 70, 70/1, 71, 73, 74, 75, 76, 77, 78, 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Орехо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8, 9, 10, 11, 12, 13, 14, 15, 16, 17, 18, 19, 20, 21, 22, 23, 24, 25, 26, 27, 28, 29, 30, 31, 32, 33, 34, 35, 36, 37, 38, 39, 40, 41/1, 41, 42, 43, 43/2, 43/1, 44, 45, 46, 47, 48, 49, 50, 50/1, 51, 52, 53, 54, 55, 56, 57, 58, 59, 60/1, 60, 61, 62, 63, 64, 65, 66, 67, 68, 69, 70, 71, 72, 73, 75, 77, 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Дальневосточ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5,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Запад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2,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Юж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Дзержин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6, 8, 10, 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ма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 25, 27, 28, 29, 30, 31, 32, 33, 35, 36, 37, 38, 39, 41, 42, 43, 44, 45, 46, 50, 51, 52, 53, 54, 55, 56, 5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Октябрь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42, 43, 44, 45, 47, 48, 49, 50, 51, 52, 53, 54, 55, 56, 5, 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Новый Быт</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 48, 49, 50, 51, 52, 54, 55, 56, 58, 60, 62, 64, 66, 67, 84, 86, 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 xml:space="preserve">Строитель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уте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ассажирски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Некрас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 48, 49, 50, 51, 52, 53, 54, 55, 56 57 58, 59, 60, 61 62, 63,  64, 65, 66, 67, 68, 75, 79, 80, 8, 83, 84, 85, 87, 88, 89, 90, 91, 92, 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Орджоникидзе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8, 60, 62, 63, 64, 65,  66, 67, 68, 69, 70, 72,  73, 74, 75, 76, 77, 78, 80, 82,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е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2, 85, 87, 89, 91, 93, 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Фрунзе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50, 51, 52, 53, 54, 55, 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узнеч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77, 79, 80, 81, 82, 83, 84, 85, 86, 87, 88, 89, 91, 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Вишне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49, 50, 51, 52, 53, 54, 56, 57, 58, 59, 60, 61, 62, 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Горсове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76, 77, 78, 79, 80 81, 82, 83, 84, 85, 86, 87, 88, 89, 90, 91, 92, 93, 94, 95, 96, 97, 98, 99, 1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Сух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46, 48, 49, 50, 51, 52,  53, 54, 55, 56, 57, 58, 59, 61, 62, 63, 64, 65, 67, 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Уда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60, 62, 64, 66,  67, 68, 69, 70, 71, 72, 73, 74, 75, 76, 77, 78 , 79, 80, 81, 83, 85, 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ожа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36, 37, 38, 39, 40, 41, 42, 43, 44, 45, 46, 47, 48, 49, 50, 51, 52, 53,  54, 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15 лет Октябр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62, 64, 66, 67, 69, 70, 71, 72, 73, 74, 75, 76, 77, 78, 79, 81, 82, 83, 85, 87, 89, 91, 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Огород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5, 26, 27, 28, 29, 30, 31, 32, 33, 34, 35, 36, 37, 38, 39, 40, 41, 42, 43, 44, 45, 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иман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65, 67, 69, 70, 71, 72, 73, 74, 75 76, 77, 77, 78, 79 80 81, 82, 83, 84, 85, 8, 87, 88, 89, 90, 92, 94, 96, 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оследни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 20 21, 22, 23, 24, 25, 26, 27 28, 29, 30,  31, 32, 33 34, 35, 36, 37, 38, 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Гагар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37, 39, 41, 43, 45,  47, 48, 49, 50, 51, 52, 53, 54 55, 56, 57, 58, 59, 60, 61, 62, 63, 64, 66, 68, 70, 72, 74, 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есча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9/2, 9/1, 10, 11, 12, 13, 14, 15, 16,  17, 18, 19, 20, 21,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Трудов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52, 53, 54, 55, 56, 57, 58, 59, 60, 61, 62, 63, 64, 65, 66, 67, 68, 69, 70, 71, 72, 73, 74, 75, 76, 77, 78, 79, 81, 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Озе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0, 11, 12, 13, 14, 15, 16, 17, 18, 19, 20, 21, 22, 23, 24, 25, 26, 27, 28, 29, 30, 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Новгородня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5, 27, 29, 30, 31, 32, 33, 34, 35, 36, 37, 38, 39, 40, 41, 42, 43, 44, 45, 46, 47, 48, 50, 52, 54, 56, 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ролета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34, 35, 36, 37, 38, 39, 40, 41, 42, 43, 44, 45, 46, 47, 48, 49,  50, 51, 52, 54, 56, 58, 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аз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7, 9, 11, 13, 15, 7, 19, 21, 23, 25 27, 29,  31, 33, 35, 37, 39, 41, 43, 45, 47, 49, 51, 53, 55, 57, 75, 77,  79, 81, 83, 85, 87, 89, 91, 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ерсо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5, 7, 8, 9, 10, 11, 12, 14, 15, 16, 17 18, 19, 20, 22, 24, 26, 28, 30, 32, 34, 36, 38, 40, 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Воротынц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6, 7, 8, 9, 10, 11, 12, 13, 14, 15 16, 17, 18, 19, 21, 23, 27, 28, 29, 30, 31, 33 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Хуто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Чапае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1, 32, 33 34, 35, 36, 37, 38, 40, 42, 44, 46, 48, 50,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Волочае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10 12,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троитель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Друж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1, 12, 13,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25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1, 13, 14, 15, 17, 19, 21, 23, 25, 29, 31, 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1-го М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4, 25, 26, 27, 28, 29, 31, 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Тропоч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8, 9, 10, 11, 12, 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Майски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7, 9, 13, 14, 15, 16, 17, 18, 19, 20, 21, 22, 23, 24, 25, 26, 27, 28, 29, 30, 31, 33, 34, 36, 38, 40, 42, 44, 46, 48, 50, 52, 54, 56, 58, 60, 62, 64, 66, 68 70, 72,74, 76, 78, 80, 82, 84,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Ключе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 6, 8, 10, 12, 14, 16,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Двойн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7, 19, 21, 23, 25, 27, 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Дорож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7, 18, 19, 20,  21, 22, 23, 24, 25, 26, 27, 29, 30, 31, 32, 33, 34, 35, 36, 37, 38, 39, 40, 41, 42, 43, 44, 45, 46, 47, 48, 49, 50,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Ми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8,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Но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ерыш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61, 63, 65, 67, 69 70, 71, 72, 74, 76, 78, 80, 82, 84, 86,87, 88, 89, 90, 91, 92, 93, 94, 95, 96, 97, 98, 99, 100, 101, 102, 103, 104, 106, 107, 108, 109, 110, 111, 112,  113, 114, 115, 116, 118, 120, 122, 124, 126, 128, 130, 132, 134, 136,  142, 144, 146, 148, 150, 152, 154, 156, 158, 160, 162, 164, 166, 168, 170, 172, 1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и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151, 155, 157, 159, 161, 163, 165, 167, 169, 171, 173, 175, 177, 179, 181, 183, 185, 187, 189, 191, 193, 195, 197, 199, 201, 2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уначар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8, 20, 22,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уйбыше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Больш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02, 104, 106, 108, 112, 114, 116, 118, 120, 133, 135, 137, 139, 141, 143, 1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Еким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63, 65, 67, 69, 71, 73, 75, 77, 83, 85, 87, 89, 91, 93, 95, 97, 99, 101, 103, 105, 107, 109, 113, 115, 117, 119, 121, 123, 125, 127, 129, 131, 133, 135, 137, 139, 141, 142, 143, 144, 145, 146, 147, 148, 149, 150, 151, 152, 153, 154, 155, 156, 157, 158, 159, 160, 161, 162, 163, 164, 165, 166, 167, 168, 169, 171, 172, 173, 174, 175, 176, 177, 178, 179, 180, 181, 182, 183, 184, 186, 188, 190, 192, 194, 196, 198, 200, 202, 204, 206, 208, 210, 212, 214, 216, 218, 2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Деп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Остр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4, 6, 8, 10, 12, 14, 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Дубовское шосс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5, 16 17, 18 19, 20, 21, 22, 23, 24, 25, 26 27, 27/1, 28, 29, 31, 33, 35, 37 39, 41, 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Д.  Каралаш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 4, 5, 7, 8, 9, 10, 11, 12 13, 14, 15,  16, 17, 18, 19,  20, 21, 22, 23, 24, 25, 26, 27, 27/1, 28, 29, 30, 31, 32, 33, 34, 35, 36, 37, 38,  39, 40, 41, 42, 43, 44, 45, 46, 47, 48, 49, 50, 51, 53, 55, 57, 59, 60/2,  61, 63, 65, 67, 69, 71, 73, 75, 77, 79, 81, 83, 85, 87, 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т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1/1, 21, 23, 24, 25, 26, 27, 28, 29, 30, 31, 32, 33, 34, 35, 36, 37, 38, 39, 40, 41, 42, 43, 44, 45, 46, 47, 48, 49, 50, 51, 52, 53, 54, 55, 56, 57, 58, 59, 60, 61, 62, 63, 64, 65, 66, 67, 68, 70, 72, 74, 76, 78, 80, 82, 84,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Щорс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0, 11, 12, 13, 14, 15, 16 18 19, 20/1, 20/2, 21, 22, 23/1, 24, 25, 25/1, 26 27, 28, 29 30, 31, 32, 33 34, 35, 36, 37, 39, 41, 43, 45, 47, 49, 51, 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ир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7/1, 8, 9, 10, 11, 13, 15,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Дубо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3/1, 3/2, 3/3, 5, 7, 8, 9, 10, 11, 12, 13, 13/1, 14, 15, 16, 17, 18, 19,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Звезд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8, 9, 10,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Яро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 3/1, 3, 4, 6, 7, 10, 11, 8 12, 13, 14, 15, 16, 18, 20, 21, 22, 23, 24, 25, 26, 27, 28, 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ер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Первый - 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 9, 11, 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 xml:space="preserve">МОБУ СОШ № 8 г.  Свободног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Линей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 53, 54, 55, 56, 57, 58, 59, 60, 61, 62, 63, 6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Мельнич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рудов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4, 35, 36, 37, 38, 39, 40, 41, 42, 43, 44, 45, 46, 47, 4/1,  49, 50, 50/1, 51, 52/1, 53, 54, 56, 58, 58/1, 58/2, 60, 62,  64, 66, 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Ремеслен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5, 7, 9, 10, 11, 12, 13, 14, 15, 16, 17, 18, 19, 20, 21, 22, 23, 24, 25, 26, 27, 28, 29, 30, 31, 32, 33, 35, 35, 36, 37,  38, 39, 40, 41,  42, 43, 44, 45, 46, 47, 48,  49, 50, 51, 52, 52/1, 53, 54, 55, 56, 57, 58, 59, 60, 61, 62, 63, 64, 65, 66, 67, 68, 69,  70, 70/1, 71/1, 72, 73, 74, 75, 76, 77, 78, 79, 81, 82, 83, 84, 85, 86, 87, 88, 89, 91, 93, 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Уваль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13, 15, 17, 18, 19, 20, 21, 22, 23, 24, 25, 26, 27, 28, 29, 30, 31, 32, 33, 34, 35, 36,  37, 38, 39, 40, 41, 42, 43, 44, 45, 46, 47,  48, 49, 50, 51, 52, 53, 54, 55, 56, 57, 58, 59,  60, 61, 62, 63, 64, 65, 66,  67, 68, 69,  70, 71, 72, 73, 74, 75, 76, 77, 78, 79, 80, 81, 82, 83, 84, 85, 86, 87, 88, 89, 90, 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Шатков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5, 146,  147, 148, 149, 150, 151, 152, 153, 154, 155,  156, 157, 158, 159, 160, 161, 162, 163, 164, 165, 166, 167,  168, 169 170, 171, 172, 173, 174, 175,  176, 1777, 178, 179, 180, 181, 182, 183, 184, 185, 186, 187, 188, 189 190,  191, 192, 193, 194, 195, 196, 197, 198, 199, 200, 201, 202, 203, 204, 205, 206, 207, 208,  209, 210, 2111, 2012, 213, 214, 216, 218, 220, 222, 224, 226, 230, 232, 234, 236, 2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Лермонто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24, 26, 28, 30, 32, 33, 34, 35,  36, 37,  38, 39, 41, 42, 43, 44, 45, 46, 47, 48, 49, 50, 51, 52, 53, 54, 55, 56, 57, 58, 59, 60, 61, 62, 63, 64,  65, 66,  67, 68,  69, 70, 71, 72, 73, 74, 75, 77, 79, 80, 81, 83, 85, 87, 89, 91, 93, 95, 97, 99, 105, 107, 109, 11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Мух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5, 147, 149, 151, 153, 155, 157, 159, 161, 163, 165, 167, 169, 171, 173, 175, 177, 179, 181, 182, 184, 185,  186, 187, 188, 189, 190, 191, 192, 193, 194, 195, 196, 197, 198, 199, 200, 201, 202, 203, 204, 205,  206, 207, 208, 210, 212, 214, 216, 218, 220, 222, 224,  226, 228, 230, 232, 234, 236, 238, 240, 242, 244, 246, 248, 250, 252, 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Лен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5, 127, 131, 133, 135, 137, 139, 141, 143, 145, 147, 148, 149, 150, 151, 152, 153, 154, 155, 156, 157, 158, 159, 160,  161, 162,  163, 164, 165, 166, 167, 168, 169, 170, 171, 172, 173, 174, 175, 176,  177, 178, 179, 180, 181, 182, 183, 184, 185, 186, 187, 188, 189, 190, 191, 192, 193, 194, 195, 196, 197, 198, 199, 200, 201, 202, 203, 204, 205, 206, 208, 2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Совет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34, 35,  36, 37, 38, 39, 40, 41, 42, 43, 44, 45, 46, 47,  48, 49, 50, 51, 52,  53, 54, 55, 56, 57, 58, 59, 60,  61, 62,  63, 64, 65,  66, 67, 68, 69,  70, 71, 72, 73, 74, 75, 76, 77, 78, 79, 80, 81,  82, 83, 84, 85, 86, 87, 88, 89, 90, 91, 92, 94, 95, 96, 97, 98, 99, 100, 101, 102, 103, 104, 105, 106,  107, 108, 109, 110, 111, 112, 113, 114,  115, 116, 117, 118,  119, 120, 121, 122, 123, 124, 125, 127, 129, 131, 133, 135, 1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Гогол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18, 19, 20, 21, 22, 23, 24, 25, 26, 27, 28, 29, 30, 31, 32, 33, 34, 35, 36,  37, 38, 39, 40, 41, 42, 43, 44, 45, 46, 47,  48, 49, 50, 51, 52, 53, 54, 55, 56, 57, 58, 59,  60, 61, 62, 63, 64, 65, 66,  67, 68, 69,  70, 71, 72, 73, 74, 75, 76, 77, 78, 79, 80, 81, 82, 83, 84, 85, 86, 87, 88, 89, 90, 92, 93, 94, 95, 96, 97, 98, 99, 100, 101, 102, 103, 104, 105, 106, 107,  107, 108, 109, 110, 1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50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8, 110, 112, 114, 116, 118, 120, 122, 124, 126, 128, 130, 132, 134, 136, 138, 141, 141, 142, 143, 144, 145, 146, 147, 148, 149, 150, 151, 152, 153, 154, 155, 156, 157, 158, 159, 160, 161, 162, 163, 164, 165, 166,  167, 168, 169, 170, 171, 172, 173, 174, 175,  176, 177, 178, 179, 180, 181, 182, 183, 184, 185, 186,  187, 188, 189, 190, 191, 192, 193, 194, 195, 196, 197, 198, 199, 200, 201, 203, 205, 207, 209,  211, 213, 215, 217, 219, 221, 223, 225, 227, 229, 231, 233, 235, 237, 239, 241, 245, 247, 249, 251, 2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Комсомоль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4, 125, 126, 127, 128,  129, 130, 131, 132, 134, 136, 138, 141, 141, 142, 143, 144, 145, 146, 147, 148, 149, 150, 151, 152, 153, 154, 155, 156, 157, 158, 159, 160, 161, 162, 163, 164, 165, 166,  167, 168, 169, 170, 171, 172, 173, 174, 175,  176, 177, 178, 179, 180, 181, 182, 183, 184, 185, 186,  187, 188, 189, 190, 191, 192, 193, 194, 195, 196, 197, 198, 199, 200, 201, 201, 202, 203, 204, 205, 206, 207, 208, 209, 210, 211, 212, 213, 214, 215, 216, 217, 218, 219, 220, 221, 222, 223, 224, 225, 226, 22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ушк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22, 24, 26, 28, 30, 32, 36, 38, 40, 42, 44, 46, 48, 50, 52, 54, 56, 58, 60, 64, 66, 68, 70, 72, 74, 76, 76/1, 78, 80, 82, 84, 86,  88, 90, 92, 96, 96/1, 98, 100, 102, 104, 106, 1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Пионе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7, 49, 51, 53, 55, 57, 59, 61, 63,  65, 67, 69, 71, 73, 75, 77, 79, 81,  83, 85, 87, 89, 91, 93, 95, 97, 99, 101, 103, 105, 107, 109, 111, 113, 115, 117, 119, 121, 123, 125, 127, 129, 131, 133, 135, 137, 139, 141, 143, 145, 147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Хабар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10, 11, 12, 13, 14, 15, 16, 17, 18, 19, 20, 21, 21, 22, 23, 24, 25, 26, 27, 28, 29, 30, 31, 32, 33, 34, 35, 36, 37,  38,  39, 40, 41, 42, 43, 44, 45, 46, 47,  48, 49, 50, 51, 52, 53, 54, 55, 56, 57, 58, 59,  60, 61, 62, 63, 64, 65, 67, 68, 69, 70, 71,  72, 73, 74, 75, 76, 77, 78, 79, 80, 81,  82, 83, 83/1,  84, 85, 86, 87, 88, 89, 90, 91, 92, 93, 94, 96, 98, 10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Бульва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7, 9, 11, 13, 15, 17, 19, 21, 23, 25, 27, 29, 31, 33, 35, 37, 39, 41, 43, 45, 47, 49, 51, 53, 55, 57, 59, 61, 63, 65, 67, 67/1,  69, 71, 73, 75, 77, 79, 81, 56, 58, 60, 62, 64, 66, 68, 70, 71, 74, 76,  78, 80, 82, 83,  85,  86,  87, 89, 91, 93, 95, 97, 99, 101, 103, 105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Раздоль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38, 39, 40, 41, 42, 43, 44, 45, 46, 47, 48, 49, 50, 52, 53, 54, 55, 56, 57, 58, 59, 60, 61, 62, 63, 64, 65, 66, 67, 68, 69, 70, 71, 72, 73, 74,  75, 76, 77, 78, 79, 80,  81, 82, 83, 84, 85, 86, 87, 89, 91, 93, 95, 97, 99,  101,  103,  1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1-ая Ли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 34, 36, 38, 30, 42, 43, 44, 45, 46, 47, 48, 49, 50, 51, 52, 53, 54, 55, 56, 57, 58, 59, 60, 61, 62,  62/1, 62/3, 62/4, 62/6, 62/7, 63, 65, 67, 69, 71, 73, 77, 79, 81, 83, 87, 89, 91, 93, 95, 97, 99, 101, 103, 105, 107, 107/1, 109, 111, 11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Малиновс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27, 29, 31, 33, 34, 35, 36,  37, 38, 39, 40, 41, 42, 43, 44, 45, 46, 47, 48, 49, 50,  51, 52, 53, 54, 55, 56, 57, 58,  59,  60, 61, 62, 63, 64, 65,  67, 69, 70, 71, 72, 73, 75, 77, 78, 78/1, 79, 80,  87, 89, 91, 93, 95, 97, 99, 101, 1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2-я ли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5, 47,  47/1, 48/1, 49, 50,  50/1, 51,  52/1, 5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3-я лини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7, 7/1, 9, 11, 13, 15, 17, 19, 20, 21, 22, 23, 24, 26, 28, 30, 32, 40, 42, 44, 46, 48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МОБУ гимназия № 9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Мосто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9, 21, 23, 25, 28, 30, 32, 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иней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1, 32, 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атков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55, 61, 63, 65, 67, 69, 70, 71, 72, 73, 74, 75, 76, 77, 79, 81, 83, 85, 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ух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47, 49, 63, 65, 67, 69, 74, 86, 100, 102, 106, 108, 110, 1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Лен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39, 41, 43, 44, 45, 47 49, 50,  51, 52, 53, 54, 55, 56, 57, 58, 59, 60,  61, 62, 63, 64, 66, 67, 68, 69, 70, 72, 74, 78, 80, 82, 84,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50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 8, 10, 12, 14, 16, 18, 20, 25, 27, 31, 33, 39, 39/1, 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мсомоль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5, 7, 9, 10, 14, 16,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одго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70, 72, 74, 76, 78, 80, 82, 84, 86, 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Почтам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46/1, 48, 50, 60, 62, 64, 66, 68, 70, 72, 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Инжене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34, 42, 44/1, 48, 50, 54, 57, 58, 60, 62, 67, 69, 75, 77, 79, 81, 83, 87, 91, 93, 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Зей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31, 33, 37, 39, 41, 43, 49, 51, 55, 73, 75, 40, 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К.  Маркс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9, 20, 22, 23, 24, 25, 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ручинин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 11, 13, 16, 18, 20, 22, 24, 26, 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Управленче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55, 55/1, 56, 57, 58, 59, 62, 64, 66, 69, 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40 лет Октябр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90, 92, 94, 9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 xml:space="preserve">МОБУ СОШ № 11 г.  Свободног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Каменчук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5, 6, 7, 8, 9, 10, 11, 12, 13, 14, 15, 16, 17, 18, 19, 20, 21, 22, 23, 24, 25, 27, 29, 31, 33, 35, 37, 39, 41, 43, 43/1, 45, 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Уриц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39, 30, 31, 32, 33, 34, 35, 36, 37, 38, 39, 40, 41, 42, 43, 44, 45, 46, 47, 48, 49,  50, 51, 52, 53, 54, 55,  56, 57, 58, 59, 60, 61, 62, 63, 64, 65, 67, 69, 71, 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2-я Веденов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1-й Ведено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Павло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4, 6, 8, 10, 12, 14, 16, 18, 20, 22, 23, 24, 25, 27, 28, 29, 30, 31, 32, 33, 34, 35, 36, 37, 38, 39, 40, 41, 42, 43, 44, 45, 46, 47, 48,  49, 50, 51, 52, 53, 54, 55, 56, 57, 58,  59, 60, 61, 62, 63, 64, 65, 66, 67, 68, 69, 70, 71, 72, 73, 74, 75, 76, 77, 78, 79, 80, 81, 82, 83, 84, 85, 86, 87, 89, 91, 93, 95, 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Свободнен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2, 3, 4, 6, 8, 10, 12, 14, 16, 18, 19, 20, 21, 22, 23, 24, 25, 27, 28, 29, 30, 31, 32, 33, 34, 35, 36, 37, 38, 39, 40, 41, 42, 43, 44, 45, 46,  4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 xml:space="preserve">Го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 6, 8, 10, 12, 14, 16, 18, 19, 20, 21,  22,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Чкало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 6, 8, 10, 12, 14, 16, 18, 20, 21, 22, 23, 24, 26, 28, 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Рабоч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3, 4, 5, 6, 7, 8, 9, 10, 11, 12, 13, 15, 16, 17, 18, 20, 21, 22, 23, 24, 25, 26, 27, 28, 29, 30, 31, 32, 33, 24, 35, 37, 39, 41, 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Тих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 4, 5, 6, 7, 8, 9, 10, 11, 12, 13, 14, 15, 16, 17, 18,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pPr>
            <w:r>
              <w:rPr>
                <w:sz w:val="28"/>
                <w:szCs w:val="28"/>
              </w:rPr>
              <w:t>Зои Космодемьянско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9, 31, 33, 35, 37, 39, 41, 43, 45, 47, 49, 51, 53, 55, 57, 59, 5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Горь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7, 29, 31, 33, 35, 37, 39, 41, 43, 45, 47, 49, 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Пристан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4, 6, 8, 10, 12, 1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Ваурповское шоссе</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3, 4, 5, 6, 7, 8, 10, 12, 14, 16, 18,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Фабрич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 5, 7, 9, 11, 13,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улок Лесозаводской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3, 4, 5, 6, 7, 8, 9, 10, 11, 12, 13, 14, 15, 16, 17, 18,  19, 20,  21, 22, 23, 24, 25, 26, 27,  28, 29, 30, 31 32, 33, 34, 35, 36, 37, 38, 39, 40, 42, 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Призейская ветк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3, 4, 5, 6, 7, 8, 9, 10, 11, 12, 13, 14, 15, 16, 17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Юбилей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3, 4, 5, 6, 7, 8, 9, 10, 11, 12, 13, 14, 15 16, 17, 18, 22, 23, 24, 25, 26, 27, 29, 31, 33, 35, 27, 38, 40, 42, 44, 48, 5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Флот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3, 4, 5, 6, 7, 8, 9, 10, 11, 12, 13, 14, 15, 16, 17, 18, 20, 22, 24, 26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Блюхер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3, 5, 7, 9, 11, 13, 15, 17, 19, 21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Веселая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 4, 5, 6, 7, 8, 9, 10, 11, 12, 13, 14, 15, 16, 17, 18, 19, 20, 21, 22, 24, 25, 26,  27, 28, 29, 30, 31, 32, 33, 35, 37, 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Больш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4, 6, 7, 8, 9, 10, 11, 12, 13, 14, 15, 16, 17, 18, 19, 20, 22, 23, 24, 25, 26, 27, 28, 29, 30, 31, 32, 35, 36, 37, 39, 41, 43, 45, 47, 49, 51, 53, 55, 57, 59, 38, 40,  42, 44, 46, 48, 50, 52, 54, 54/1, 56, 58, 60, 61,  62, 64, 65, 65/1, 66, 67,  68, 69, 70, 71, 73, 75, 79, 81, 83, 85, 86, 87, 88, 89, 90,  91, 92, 93, 94, 96,  97, 98,  99, 101, 103, 105, 107, 111,  113, 115, 117, 119, 121, 123, 125, 127, 129, 1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Набереж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 5, 7, 9, 11, 13, 15, 17, 19, 21, 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улок </w:t>
            </w:r>
          </w:p>
          <w:p>
            <w:pPr>
              <w:pStyle w:val="Normal"/>
              <w:jc w:val="both"/>
              <w:rPr>
                <w:sz w:val="28"/>
                <w:szCs w:val="28"/>
              </w:rPr>
            </w:pPr>
            <w:r>
              <w:rPr>
                <w:sz w:val="28"/>
                <w:szCs w:val="28"/>
              </w:rPr>
              <w:t>Речно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5, 6, 7, 9, 10, 12, 14, 16, 18,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 xml:space="preserve">Ки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3, 5, 7, 8,  9, 10, 11, 12, 13, 14, 15, 16, 17, 18, 20, 22, 23, 24, 25, 26, 27, 28, 29, 30, 31, 32, 33, 34, 35, 36, 37, 38, 39, 40, 41, 42, 43, 44, 45, 46, 47, 48, 49, 50, 51, 52, 53, 54, 55, 56, 59, 60, 61, 62, 63, 64, 65, 66, 67, 68, 69, 70, 72, 74, 76, 78, 80, 82, 84, 86, 88, 90, 92,  93, 94, 95, 97, 99, 98, 100, 101, 102, 103, 104, 105, 106, 107, 108, 109, 110, 111, 112, 113, 114, 115, 116, 117, 118, 119, 120, 121, 122, 123, 124, 125, 126, 127, 129, 130, 131, 132, 133, 134, 135, 136, 137, 138, 139, 140, 141, 142, 143, 144, 145, 146, 147,  148, 150, 152, 154, 156, 158, 160, 162, 164, 166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Дорожны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53, 54, 55, 56, 57, 58, 59, 60, 62, 64, 66, 68, 7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Луначарс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24, 25, 26, 27, 29, 30, 31, 32, 3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Сураже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3, 4, 5, 6, 7, 8, 9, 10, 11, 12, 13, 14, 16, 18, 20, 22, 24, 26, 2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а Междулинейн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2, 3, 4, 5, 6, 7, 8, 9, 10, 11, 12, 13, 14, 15, 16, 17, 18, 19, 20, 21, 22, 24, 26, 28, 30, 32, 34, 36, 38, 40, 42, 44, 46, 48, 5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Кабинетск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4, 35, 36, 37, 38, 39, 40, 41, 42, 43, 44, 45, 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Серыше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2, 3, 4, 5, 6, 7, 8, 9, 10, 11, 12, 13, 14, 15, 16, 17, 18, 19, 20, 21, 22, 23, 24, 25, 26, 27, 28, 29, 30, 31, 32, 33, 34, 35, 36, 37, 38, 39, 40, 41, 42, 43, 44, 45, 46, 47, 48, 49, 50, 51, 52, 53, 54, 55, 56, 57,  58, 60, 62, 64, 66, 6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Екимо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 5, 6, 7, 8, 9, 10, 11, 12, 13, 14, 15, 16, 17, 19, 20, 21, 22, 23, 24, 25, 26, 27, 28, 29, 31, 33, 33/1, 35, 37, 39, 41, 42, 43, 45, 47, 48, 49, 51, 53, 54, 55, 57, 70, 72, 74, 76, 78, 82, 86, 88, 90, 92, 94, 96, 98, 100, 102, 104, 106, 108, 110, 112, 114, 118, 122, 124, 126, 128, 130, 1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улок Аргин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 3, 4, 5, 6, 7, 8, 9, 10, 11, 12, 13, 14, 15, 16, 17, 18, 19, 20, 21, 22, 23, 24, 25, 26, 27, 28, 29, 30, 31, 32, 33, 34, 35,  37, 39, 41, 43, 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Кри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3, 4, 5, 6, 7, 8, 9, 10, 11, 12, 13, 14, 15, 16, 17, 18, 19, 20, 21, 22, 23, 24, 25, 26, 27,  28,  29, 30, 31, 32, 33, 34, 35, 36,  37, 38, 39, 40, 41, 42, 43, 44, 45, 46, 47,  48, 49, 51, 53, 55, 57, 59, 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Куйбыше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4, 6, 7, 8, 9, 10, 11, 12, 13, 14, 15, 16, 17, 20, 22, 26, 28, 30, 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Дубовское шосс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2, 3, 4, 5, 6, 7, 8, 9, 10, 11, 12, 13, 15, 16 17, 18 19, 20, 21, 22, 23, 24, 25, 26 27, 27/1, 28, 29, 31, 33, 35, 37, 39, 41, 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pPr>
            <w:r>
              <w:rPr>
                <w:sz w:val="28"/>
                <w:szCs w:val="28"/>
              </w:rPr>
              <w:t>Д.  Каралаш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4, 5, 7, 8, 9, 10, 11, 12 13, 14, 15 16 17 18, 19 20, 21, 22 23, 24, 25 26, 27, 27/1, 28, 29, 30, 31, 32 33, 34, 35, 36, 37, 38 39, 40, 41, 4, 43, 44, 45, 46 47 48, 49, 50, 51, 53, 55, 57, 59, 60/2,  61, 63, 65, 67, 69, 71 73, 75, 77, 79 81, 83, 85, 87, 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т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2, 3 4 5, 6, 7, 8 9, 10, 11, 12, 13, 14, 15, 16, 17, 18, 19, 1/1, 21, 23, 24, 25, 26, 27, 28, 29, 30, 31, 32, 33, 34, 35, 36, 37, 38, 39, 40, 41, 42, 43, 44, 45, 46, 47, 48, 49, 50, 51, 52, 53, 54, 55, 56, 57, 58, 59, 60, 61, 62, 63, 64, 65, 66, 67, 68, 70, 72, 74, 76, 78, 80, 82, 84,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Щорс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3 4, 5, 6, 7 8, 9, 10 ,11, 12, 13, 14, 15, 16, 18, 19, 20/1, 20/2, 21, 22, 23/1, 24, 25, 25/1, 26 27, 28, 29 30, 31, 32, 33, 34, 35, 36, 37, 39, 41, 43, 45, 47, 49, 51, 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ир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7/1, 8, 9, 10, 11, 13, 15,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Дубо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3, 3/1, 3/2, 3/3, 5, 7, 8, 9, 10, 11, 12, 13, 13/1, 14, 15, 16, 17, 18, 19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Звезд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8, 9, 10,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Яро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2, 3/1, 3, 4, 6, 7, 10, 11, 8 12, 13, 14, 15, 16, 18, 20, 21, 22, 23, 24, 25, 26, 27 28, 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ер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Первый - 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 9, 11, 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МОБУ СОШ № 192 г.  Свободн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Лазо</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4, 6, 8, 10, 12, 16, 18, 20, 22,  24, 26, 28, 30, 32, 36, 38, 40, 42, 44, 46 48, 50, 52, 54, 56, 58, 62, 64, 66, 68, 70, 84, 88, 90, 92, 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Л.  Осипенк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 48, 49 50, 51, 52, 53, 54, 55, 56, 57, 58, 59, 60, 61, 62, 63, 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итник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 5, 6, 7, 8, 9, 10, 11, 12, 13, 14, 15, 16, 17, 18, 19, 20, 21, 22, 23, 24, 25, 26, 28, 29, 30, 31, 32, 33, 34, 34/1, 34/2, 35, 36, 37, 38, 39 40, 41, 42, 43, 44, 45, 46, 47, 48, 49, 50, 51, 52, 53, 54, 55, 56, 57,  59, 61, 63, 65, 67, 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атрос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2, 3, 4, 5, 6, 7, 8, 9, 10, 11, 12, 13, 14 15, 16, 17, 18, 19, 20 21, 22, 23, 24, 25, 26, 27, 28, 29, 30, 31, 32, 33, 34, 35, 36, 37, 38, 39, 40, 41 42, 43, 44, 46, 48, 49, 52, 53, 54, 56, 58, 58/1, 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танисла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1/2, 1/2а, 2, 2/1, 2а, 3, 4, 5, 6, 7, 8, 9, 10, 11, 12, 13, 14, 15, 16,17, 18, 19, 20, 21, 22, 23, 25, 26/1, 17/1, 27, 28, 29, 30, 31, 32, 33, 34, 35, 36, 37, 38, 39, 40, 41, 42, 43, 44, 45, 46, 47, 48, 49, 50, 51, 52, 53, 54, 55, 56, 57, 58, 59, 60, 61, 62, 63, 64, 65, 66, 67, 68, 69, 70, 71, 72, 73, 74, 75, 76, 77, 78, 79 80 82, 83 84, 85, 86, 87, 88, 90, 91, 92, 93, 94, 95, 97, 98, 99, 100, 101, 102, 103, 104, 105, 105/1, 106, 107, 108, 109, 110, 111, 1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Кирпич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6/1, 7, 8, 9, 10, 11, 12, 13, 14, 15, 16, 17, 18, 19, 20, 21, 22, 23 24, 25, 26, 27, 29, 30 31, 32, 33, 34, 35, 37, 38, 39, 40, 40/1, 41, 42, 43, 44, 44/1, 45, 46, 47, 48, 49, 50, 51, 52, 53, 54, 55, 56, 57,  58, 59, 60, 61,  62, 63, 64, 65, 66, 66/1,  67, 68, 69, 70, 71, 72, 73, 74, 75, 76, 77, 78, 79, 80, 81, 82, 83, 85, 87, 96, 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Воль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Пролетар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1, 23, 24, 25, 26, 27, 28, 29, 30, 31, 32, 33, 34, 35, 36, 37, 38, 39, 40, 41, 42, 43, 45, 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Новгородня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4, 5, 6, 7, 8, 9, 10, 11, 12, 13, 14, 15, 16, 17, 18, 19, 20, 21, 22, 24, 26, 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w:t>
            </w:r>
          </w:p>
          <w:p>
            <w:pPr>
              <w:pStyle w:val="Normal"/>
              <w:rPr>
                <w:sz w:val="28"/>
                <w:szCs w:val="28"/>
              </w:rPr>
            </w:pPr>
            <w:r>
              <w:rPr>
                <w:sz w:val="28"/>
                <w:szCs w:val="28"/>
              </w:rPr>
              <w:t xml:space="preserve">Озе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Трудова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3, 14, 15, 16, 17, 18, 19, 20, 21, 22, 23, 24, 25, 26, 27, 28, 29, 30, 31, 32, 33, 35, 36, 38/1, 39, 40/1, 41, 42/1, 42, 43, 44, 45, 46, 47, 48, 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Уз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1, 18, 19, 20, 21, 21/1, 22, 23, 24, 25, 26, 27, 28/1, 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Гагарин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9, 30, 31, 32, 33, 34,  36, 40, 42, 44, 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Глинки</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1, 1, 2, 3, 4, 5, 6, 7, 8, 9, 10, 11, 12, 13, 14, 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Б.  Хмельницкого</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оследни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 5, 6, 7, 8, 9, 10, 11, 12, 13, 14, 15, 16, 17, 18,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иман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5/1, 6, 7/1, 10, 11, 12, 13, 14, 15, 16, 17, 18, 19, 20, 21, 22, 23, 24, 25, 26, 27, 28, 29, 30, 31, 32, 34, 35, 36, 37, 38, 39, 40, 41, 42, 43, 44, 45, 46, 47, 48, 49, 50, 51, 52, 53, 54, 55, 56, 57, 58, 59, 60, 61, 62, 64, 66, 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15 лет Октябр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1, 4/2, 5, 6, 7, 8, 9, 10, 12, 13, 14, 15, 16, 17, 18, 19, 20, 21, 22, 23, 24, 25, 26, 27, 28, 29, 30, 31, 32, 33, 34, 35, 36, 37, 38, 39, 40, 41, 42, 43, 44, 45, 46, 47,  48, 49, 50, 51, 52, 53, 54, 55, 56, 57, 58, 59, 61, 63, 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улок Пожар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3, 14, 15, 16, 17, 18, 19, 20, 21, 22, 23, 24, 25, 26, 27, 28, 29, 30, 31, 32, 33, 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Удар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1/2, 1/3, 2, 3, 4, 5, 6, 7 8, 9, 10, 11, 12, 12/1 13, 14, 15 16, 16/1, 17, 18, 19, 20, 21, 22, 23, 24, 25, 26, 27 28 29, 30, 31, 32, 33, 34/1, 34/2, 35, 36, 37, 38, 39, 40, 41, 42, 43, 44 45, 46, 47, 48, 49, 50, 51, 52, 53, 54, 55, 56, 57, 59, 61, 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Сух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2, 13 14, 15 16, 17, 18, 19, 20, 21, 22, 23, 24, 25, 26, 27, 28, 29, 30, 31, 32, 33, 35, 36, 37, 38, 39, 40, 41, 42, 43, 45, 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Горсовет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2, 13, 14, 15, 16, 17, 19, 21, 23, 25, 26, 27, 28, 29, 30, 31, 32, 33, 34, 35, 36, 37, 38, 39, 40, 41, 42, 43, 44, 45, 46, 47, 48, 49, 50, 51, 52, 53, 54, 55, 56, 57, 58, 59, 60, 61, 62, 63, 64, 65, 66, 67, 68, 69, 70, 71, 72, 73, 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Вишне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узнеч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 48, 49, 50, 51, 52, 53, 54, 55,  56, 57, 58, 59, 60, 61, 62, 63,64, 65, 66, 67, 68, 69, 70, 71, 73, 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а </w:t>
            </w:r>
          </w:p>
          <w:p>
            <w:pPr>
              <w:pStyle w:val="Normal"/>
              <w:rPr>
                <w:sz w:val="28"/>
                <w:szCs w:val="28"/>
              </w:rPr>
            </w:pPr>
            <w:r>
              <w:rPr>
                <w:sz w:val="28"/>
                <w:szCs w:val="28"/>
              </w:rPr>
              <w:t xml:space="preserve">Фрунзе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Се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39, 40, 41, 42, 43, 44, 45, 46, 47 48, 49/1, 49, 50, 51, 52, 53, 55, 57, 59, 61, 63, 65, 67, 69, 71, 73, 75, 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Школь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20, 21, 22, 23, 24, 25, 26, 27, 28, 29, 30, 31, 32, 33, 34, 35, 36, 37, 38, 40, 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Орджоникидзе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9, 11, 13, 15, 17, 19, 21, 23, 25, 27, 29, 30, 32, 34, 35, 36, 37 38, 39, 41, 45, 49, 46, 48, 50, 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Тупико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 7, 8, 9, 10, 11, 12, 13, 14, 15, 16,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Театраль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8, 10, 12, 13, 14, 15, 16, 17, 19, 20, 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Октябрьск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0, 11, 12, 13, 14, 15, 16, 17, 18, 19, 20, 21, 22, 23, 25, 27, 29, 30, 31, 32, 33, 34, 35, 36, 37, 38, 39, 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маров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1, 12, 13, 14, 15, 17, 18, 20, 21,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аровозн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Горьковски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Сосно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Дубовское шосс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5, 16, 17, 18, 19, 20, 21, 22, 23, 24, 25, 26, 27, 27/1, 28, 29, 31, 33, 35, 37, 39, 41, 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Д.  Каралаш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4, 5, 7, 8, 9, 10, 11, 12, 13, 14, 15, 16, 17, 18, 19, 20, 21, 22, 23, 24, 25, 26, 27, 27/1, 28, 29, 30, 31, 32, 33, 34, 35, 36, 37, 38 39, 40, 41, 42, 43, 44, 45, 46, 47, 48, 49, 50, 51, 53, 55, 57, 59, 60/2,  61, 63, 65, 67, 69, 71 73, 75, 77, 79 81, 83, 85, 87, 8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Котовского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7, 18, 19, 1/1, 21, 23, 24, 25, 26, 27, 28, 29, 30, 31, 32, 33, 34, 35, 36, 37, 38, 39, 40, 41, 42, 43, 44, 45, 46, 47, 48, 49, 50, 51, 52, 53, 54, 55, 56, 57, 58, 59, 60, 61, 62, 63, 64, 65, 66, 67, 68, 70, 72, 74, 76, 78, 80, 82, 84, 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Щорс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7, 8, 9, 10, 11, 12, 13, 14, 15, 16, 18, 19, 20/1, 20/2, 21, 22, 23/1, 24, 25, 25/1, 26, 27, 28, 29 30, 31, 32, 33, 34, 35, 36, 37, 39, 41, 43, 45, 47, 49, 51, 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Мира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 5, 6, 7, 7/1, 8, 9, 10, 11, 13, 15, 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 Дубовски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3/1, 3/2, 3/3, 5, 7, 8, 9, 10, 11, 12, 13, 13/1, 14, 15, 16, 17, 18, 19, 20,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p>
            <w:pPr>
              <w:pStyle w:val="Normal"/>
              <w:rPr>
                <w:sz w:val="28"/>
                <w:szCs w:val="28"/>
              </w:rPr>
            </w:pPr>
            <w:r>
              <w:rPr>
                <w:sz w:val="28"/>
                <w:szCs w:val="28"/>
              </w:rPr>
              <w:t xml:space="preserve">Звездная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7, 8, 9, 10,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Ярово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 3/1, 3, 4, 6, 7, 10, 11, 8 12, 13, 14, 15, 16, 18, 20, 21, 22, 23, 24, 25, 26, 27, 28, 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 xml:space="preserve">Первый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p>
            <w:pPr>
              <w:pStyle w:val="Normal"/>
              <w:rPr>
                <w:sz w:val="28"/>
                <w:szCs w:val="28"/>
              </w:rPr>
            </w:pPr>
            <w:r>
              <w:rPr>
                <w:sz w:val="28"/>
                <w:szCs w:val="28"/>
              </w:rPr>
              <w:t>Первый - 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 9, 11, 13</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26:00Z</dcterms:created>
  <dc:creator>Шелепов А.</dc:creator>
  <dc:description/>
  <dc:language>en-US</dc:language>
  <cp:lastModifiedBy>user</cp:lastModifiedBy>
  <cp:lastPrinted>2012-03-19T12:06:00Z</cp:lastPrinted>
  <dcterms:modified xsi:type="dcterms:W3CDTF">2012-03-22T23:26:00Z</dcterms:modified>
  <cp:revision>2</cp:revision>
  <dc:subject/>
  <dc:title>АДМИНИСТРАЦИЯ ГОРОДА СВОБОДНОГО АМУРСКОЙ ОБЛАСТИ</dc:title>
</cp:coreProperties>
</file>