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Тема: Первоначальные сведения о строении ве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(7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олнила: учитель физик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Попова Н. 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Цель урока:</w:t>
      </w:r>
      <w:r>
        <w:rPr>
          <w:rFonts w:cs="Times New Roman" w:ascii="Times New Roman" w:hAnsi="Times New Roman"/>
        </w:rPr>
        <w:t xml:space="preserve"> обобщить знания учащихся по теме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</w:rPr>
        <w:t xml:space="preserve">Проверка теоретических знаний учащихся по теме </w:t>
      </w:r>
      <w:r>
        <w:rPr>
          <w:rFonts w:cs="Times New Roman" w:ascii="Times New Roman" w:hAnsi="Times New Roman"/>
          <w:b/>
          <w:bCs/>
          <w:i/>
          <w:iCs/>
        </w:rPr>
        <w:t>(</w:t>
      </w:r>
      <w:r>
        <w:rPr>
          <w:rFonts w:cs="Times New Roman" w:ascii="Times New Roman" w:hAnsi="Times New Roman"/>
          <w:i/>
          <w:iCs/>
        </w:rPr>
        <w:t>письменный опрос по карточка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заданий по повторению темы «Первоначальные сведения о строении вещества» по карточкам-заданиям 4-х вариант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№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ак можно схематически представить движение молекул в твёрдом тел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ем отличаются физические свойства жидкостей от свойств паро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Объясните на основе учения о строении вещества явление диффуз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№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Как можно схематически представить расположение молекул в жидкостях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акое значение имеет диффузия в жизни растений и животных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Объясните на основе учения о строении вещества увеличение объёма тела при повышении температ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№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Приведите примеры явлений, которые подтверждают движение молеку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ем отличаются физические свойства твёрдых тел от физических свойств жидкосте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Почему при одной и той же температуре диффузия в жидкостях протекает медленнее, чем в газах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е №4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Приведите примеры явлений, подтверждающих взаимодействие молеку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 чем сходство физических свойств жидкостей и твердых т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Объясните на основе учения о строении вещества сходство между водой и пар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. Сказка по теме «Первоначальные сведения о строении веществ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 этот этап мы проведём в форме сказ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йте внимательно да физику вспоминайте. Но тетради приготовьте, они вам понадобятся. Ита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некотором царстве, в некотором государстве жили-были царь с царицей. И была у них дочь — Настасья Премудрая. Красавица писанная, а уж рукодельница! Все умела! Но больше всего физику она любила. У нее даже комната была, где она целыми днями физические опыты проводила. И все шло хорошо. Но однажды налетел чёрный вихрь и унёс Настасью неизвестно к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кнул тут царь клич: «Кто спасёт мою дочь, тому я ее в жены отдам». Нашелся храбрец: Иван — крестьянский сын. Собрался он в дорогу и пошёл, куда глаза глядя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дёт, а на встречу ему старушка. «Куда путь, держишь?» - спрашивает. Рассказал ей Иван. «Нелегко тебе придётся, - говорит она. - Ведь спасти Настасью Премудрую может только тот, кто физику  хорошо знает». «Вот и хорошо, -отвечает Иван. - Уж что-то, а физику-то я знаю!». Дала тогда ему старушка клубок и говорит: «Он отведёт тебя куда нужно, но волшебным он станет лишь тогда, когда ты скажешь правильно: клубок — что это: вещество или физическое тело?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умался Иван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А ну-ка, ребята, давайте ему поможем! </w:t>
      </w:r>
      <w:r>
        <w:rPr>
          <w:rFonts w:cs="Times New Roman" w:ascii="Times New Roman" w:hAnsi="Times New Roman"/>
          <w:i/>
          <w:iCs/>
        </w:rPr>
        <w:t>(учащиеся дают отве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катился клубок и привел Ивана к двум деревьям. А на них вместо зеленных листьев ленточки бумажные висят. Хотел Иван мимо пройти, да услышал голос: «Помогите нам, Иван! Развесь ленточки правильно: на одно дерево — с названием веществ, на другое — с названием физических тел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ся Иван за рабо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бята, а кто из вас может выполнить это задани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ске выходит — по желанию — ученик и на одной магнитной доске размещает карточки с названиями веществ, выбирая их из лежащих на демонстрационном столе, а на другой — карточки с названиями физических тел. Пока он это делает, прошу всех написать в своих тетрадях по три названия веществ и физических, а затем зачитать 2-3 запис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 успел Иван справиться с заданием, а уж перед ним зеленой листвой шумят настоящие деревья: «спасибо, Иван, за то, что оживил нас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катился клубок дальше. Идет Иван за ним, глядь — перед ним старичок на пеньке сидит. Хотел было Иван мимо пройти, а он и говорит: «Погоди, добрый молодец! Дальше не пройдешь, коли не ответишь на мои три вопроса». «Задавай», - говорит Ив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ты знаешь о молекулах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жно ли отличить воду, полученную из сока, от воды, выделенной из молока или морской воды? Почем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м схожи и чем различаются холодная и горячая вод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ился Иван с заданием («ну-ка скажите, что он ответил старичку?») и пошел дальше, а клубок покатился так быстро, что Иван за ним еле поспевал. Вдруг впереди болото: не обойти, не объехать. Что делать? Сел Иван на камень, да призадумался. И слышит, будто зовет ее кто-то. Поднял голову, а на ветке синичка сидит. «отодвинь, - говорит, - камень, на котором сидишь. Там — письмо заветное. Сумеешь ответы найти — откроется тебе невидимая тропинка через болото, а не сумеешь — не видать тебе Настасьи Премудрой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двинула Иван камень, а под ним и впрямь письмо, а в нем задания. Первое — дописать концы фраз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Взаимное проникновение соприкасающихся веществ друг в друга вследствие беспорядочного движения частиц, из которых они состоят, называется...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То, из чего состоит физическое тело, называется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Частицы из которых состоят молекулы, называются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Сохранение объема и формы — это свойство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одним из основателей учения о молекулярном строении вещества был великий ученый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а … Скоро сказка сказывается, да не скоро дело делается. Справился Иван с первым делом, взялся за второе, а оно непростое: надо показать схематично расположение молекул воды в различных состояниях и объяснить, чем вызвано различие свойств воды в этих состоя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из учеников моделирует на магнитной доске расположение молекулы воды в различных состояниях с помощью цветных кружков и объясняет различие свой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 ли коротко ли шел Иван, но наконец пришел к замку, а войти в него не может -вокруг глухие стены до самого неба простираются. Отыскал он небольшую дверь в стене,но ней замок висит многопудовый. Попытался было Иван сбить его, да все напрасно. Стоит Иван, пригорюнился. Вдруг голос слышит: «Не печалься, Иван. Замок сам откроется, коли сумеешь ты указать физический смысл трех пословиц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Ложка дегтя портит бочку ме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Отрезанный ломоть к хлебу не приставиш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ак с гуся вода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Ребята объясняют суть этих пословиц с точки зрения физики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следними словами Ивана замок упал на землю. Открыл он дверь, а перед ним стоит Настасья Премудрая. «Молодец, Иван! - говорит. - Не побоялся трудностей и испытаний! Все прошел. Осталась самая малость. Чтобы разрушить злые чары, надо рассчитывать цену деления у всех мензурок, стоящих на столе, и сказать, сколько воды в каждую из них нали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определяют цену деления мензурок, стоящих на партах и объем воды в них; результаты записывают в тетрад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ыполнил Иван и это задание. Рухнули злые чары, исчез заброшенный замок, и очнулся Иван до Настасья дома. Обрадовались царь с царицей, сыграли свадьбу и стали все жить-поживать, да добра наживать. Тут и сказке конец. Кто слушал ее, да физику повторял, тот молодец!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. Решение задач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660" w:firstLine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2, 46, 47, 53, 54, 55, 72, 74, 76, 81 — В. И. Лукашик Сборник задач по физике.</w:t>
      </w:r>
    </w:p>
    <w:p>
      <w:pPr>
        <w:pStyle w:val="Normal"/>
        <w:ind w:left="660" w:firstLine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0" w:firstLine="45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4.Итог урока </w:t>
      </w:r>
    </w:p>
    <w:p>
      <w:pPr>
        <w:pStyle w:val="Normal"/>
        <w:ind w:left="660" w:firstLine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Объясните увеличение или уменьшение объема тела на основании гипотезы о молекулярном строении вещества.</w:t>
      </w:r>
    </w:p>
    <w:p>
      <w:pPr>
        <w:pStyle w:val="Normal"/>
        <w:ind w:left="660" w:firstLine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Дайте определение молекулы и атома вещества. Одинаковы ли молекулы (атомы) одного и того же вещества?</w:t>
      </w:r>
    </w:p>
    <w:p>
      <w:pPr>
        <w:pStyle w:val="Normal"/>
        <w:ind w:left="660" w:firstLine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акой процесс называется диффузией? В чем его причина?</w:t>
      </w:r>
    </w:p>
    <w:p>
      <w:pPr>
        <w:pStyle w:val="Normal"/>
        <w:ind w:left="660" w:firstLine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660" w:firstLine="4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Домашнее задание 11,12</w:t>
      </w:r>
    </w:p>
    <w:p>
      <w:pPr>
        <w:pStyle w:val="Normal"/>
        <w:ind w:left="660" w:firstLine="4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660" w:firstLine="4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660" w:firstLine="4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660" w:firstLine="4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660" w:firstLine="4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660" w:firstLine="4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660" w:firstLine="4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660" w:firstLine="4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660" w:firstLine="4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660" w:firstLine="4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660" w:firstLine="4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660" w:firstLine="4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660" w:firstLine="4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660" w:firstLine="4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660" w:firstLine="4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660" w:firstLine="45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ТЕМА: ИЗУЧЕНИЯ ЗАКОНА СОХРАНЕНИЯ ЭНЕРГИИ НА ЭКСПЕРИМЕНТАЛЬНЫХ ЗАДАЧАХ</w:t>
      </w:r>
    </w:p>
    <w:p>
      <w:pPr>
        <w:pStyle w:val="Normal"/>
        <w:ind w:left="660" w:firstLine="45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(8 КЛАСС)</w:t>
      </w:r>
    </w:p>
    <w:p>
      <w:pPr>
        <w:pStyle w:val="Normal"/>
        <w:ind w:left="660" w:firstLine="45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660" w:firstLine="45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660" w:firstLine="45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660" w:firstLine="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ла: учитель физики</w:t>
      </w:r>
    </w:p>
    <w:p>
      <w:pPr>
        <w:pStyle w:val="Normal"/>
        <w:ind w:left="660" w:firstLine="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пова Н. А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2:09:00Z</dcterms:created>
  <dc:creator/>
  <dc:description/>
  <cp:keywords/>
  <dc:language>en-US</dc:language>
  <cp:lastModifiedBy>учитель</cp:lastModifiedBy>
  <dcterms:modified xsi:type="dcterms:W3CDTF">2011-06-23T01:16:00Z</dcterms:modified>
  <cp:revision>2</cp:revision>
  <dc:subject/>
  <dc:title/>
</cp:coreProperties>
</file>