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ОГЛАСОВАНО                                 УТВЕРЖДАЮ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Директор МОУ «СОШ № 11»           Председатель управляющего                                                                                                                                                                                                     А.Д.Макарова </w:t>
        <w:tab/>
        <w:tab/>
        <w:tab/>
        <w:tab/>
        <w:t xml:space="preserve">    совета Е.М.Варда                      «_____»___________2008г.                  «____»_____________2008г.                                                           </w:t>
      </w:r>
    </w:p>
    <w:p>
      <w:pPr>
        <w:pStyle w:val="Normal"/>
        <w:autoSpaceDE w:val="false"/>
        <w:ind w:firstLine="64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64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ложение о материальном стимулировании педагогических работников МОУ «СОШ №11» </w:t>
      </w:r>
    </w:p>
    <w:p>
      <w:pPr>
        <w:pStyle w:val="Normal"/>
        <w:autoSpaceDE w:val="false"/>
        <w:ind w:firstLine="645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. Общие положения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.10 ст.32 Федерального закона «Об образовании» от 10 июля 1992 года № 3266 – 1 и приказом министерства образования и науки области от 04.03.2008 № 624/1 «О внедрении комплексного проекта модернизации образования Амурской области»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общие виды и порядок материального стимулирования педагогических работников ОУ, реализующих программы начального общего, основного общего и среднего (полного) общего образования (далее работники), при условии, что они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достигают позитивных результатов педагогической деятельности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проявляют активность и инициативу в поддержке и создании условий для развития личности обучающихся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участвуют в процедурах управления качеством образования в ОУ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3.Видами материального стимулирования работников являются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дбавки по результатам педагогической деятельности за определенный период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и поощрения за успехи в педагогической деятельност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атериальное стимулирование работников ОУ, осуществляющих образовательную деятельность, производится из стимулирующей части фонда оплаты труда. Размер, порядок и условия осуществления стимулирующих выплат устанавливается самостоятельно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5. Стимулирующая часть фонда оплаты труда делится на доли между видами материального стимулирования. Виды материального стимулирования представляют собой доплаты, надбавки и премирование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.5.1. Надбавки устанавливаются за достижения результативности в работе, успешное выполнение наиболее сложных видов деятельности, напряженность, интенсивность и другие качественные показатели труда конкретного работника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5.2. Доплаты устанавливаются за дополнительную работу, непосредственно не входящую в круг должностных обязанностей работника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Премии – дополнительная часть заработной платы, выплачиваемая за достижение плановых результатов деятельности школы в целом или ее структурным подразделением. В школе применяется индивидуальное премирование, отмечающее особую роль отдельных работников, достигших высоких количественных и качественных результатов, и коллективное премирование. 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тимулирующие надбавки по результатам педагогической деятельности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дбавки устанавливаются на определенный срок, но не более одного года, приказом директора при согласовании с Управляющим советом и с учетом мнения Совета трудового коллектива. В приказе указывается конкретный размер надбавки и период, на который она устанавливается, а также критерии (основания) для установления надбавки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подготовки приказа директора создается экспертная группа, состоящая из представителя администрации, председателя Управляющего совета и  представителя Совета трудового коллектива. 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2.3. По окончании периода, на который была установлена надбавка, руководителем принимается решение о продлении (прекращении) выплаты надбавки или изменение ее размера, о чем издается соответствующий приказ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дбавки отменяются при ухудшении показателей работы, а так же при отсутствии средств на эти цели. Основанием для прекращения их выплат является приказ директора с указанием причин.  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5. Стимулирующие надбавки являются формой поощрения работника за результативность и высокое качество труда, выраженное в индивидуальных учебных и внеучебных достижениях обучающихся и повешении уровня их предметной обученности. Критерии и показатели индивидуальных достижений обучающихся и уровня их предметной обученности определяется на основе методических рекомендаций «Критерии оценки качества работы педагогических работников при распределении стимулирующей части фонда оплаты труда»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спределение фонда стимулирующей части по результатам работы проводится один раз в полугодие. Установленная по результатам работы стимулирующая надбавка выплачивается в течение следующего полугодия в виде равных по размеру выплат в каждом месяце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Максимальный размер стимулирующей надбавки конкретному работнику ограничивается только возможностями школы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ыплата стимулирующей надбавки начинается с месяца следующим за месяцем, в котором она была назначена.  При увольнении работника назначенная ему премия выплачивается единовременно вместе с прочими выплатами, предусмотренными при увольнении. 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8"/>
          <w:szCs w:val="28"/>
          <w:lang w:val="en-US"/>
        </w:rPr>
        <w:t>В образовательном учреждении устанавливаются следующие</w:t>
      </w:r>
      <w:r>
        <w:rPr>
          <w:sz w:val="28"/>
          <w:szCs w:val="28"/>
        </w:rPr>
        <w:t xml:space="preserve"> надбавки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лассное рук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 за каждого ученика сверх норм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рку тетрадей:</w:t>
            </w:r>
          </w:p>
          <w:p>
            <w:pPr>
              <w:pStyle w:val="Normal"/>
              <w:jc w:val="both"/>
              <w:rPr/>
            </w:pPr>
            <w:r>
              <w:rPr/>
              <w:t>- начальные классы;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и;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- химии, физики, биологии, истории, географии, английского языка, черчения, обществознания, ИЗ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% базового оклада</w:t>
            </w:r>
          </w:p>
          <w:p>
            <w:pPr>
              <w:pStyle w:val="Normal"/>
              <w:jc w:val="both"/>
              <w:rPr/>
            </w:pPr>
            <w:r>
              <w:rPr/>
              <w:t>10% базового оклада</w:t>
            </w:r>
          </w:p>
          <w:p>
            <w:pPr>
              <w:pStyle w:val="Normal"/>
              <w:jc w:val="both"/>
              <w:rPr/>
            </w:pPr>
            <w:r>
              <w:rPr/>
              <w:t>15% базового оклада</w:t>
            </w:r>
          </w:p>
          <w:p>
            <w:pPr>
              <w:pStyle w:val="Normal"/>
              <w:jc w:val="both"/>
              <w:rPr/>
            </w:pPr>
            <w:r>
              <w:rPr/>
              <w:t>5% базового 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уководство методическим объедин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до 500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ведование учебным кабинетом</w:t>
            </w:r>
          </w:p>
          <w:p>
            <w:pPr>
              <w:pStyle w:val="Normal"/>
              <w:jc w:val="both"/>
              <w:rPr/>
            </w:pPr>
            <w:r>
              <w:rPr/>
              <w:t>- химии, физики, информатики;</w:t>
            </w:r>
          </w:p>
          <w:p>
            <w:pPr>
              <w:pStyle w:val="Normal"/>
              <w:jc w:val="both"/>
              <w:rPr/>
            </w:pPr>
            <w:r>
              <w:rPr/>
              <w:t>- остальные кабин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% от базового оклада</w:t>
            </w:r>
          </w:p>
          <w:p>
            <w:pPr>
              <w:pStyle w:val="Normal"/>
              <w:jc w:val="both"/>
              <w:rPr/>
            </w:pPr>
            <w:r>
              <w:rPr/>
              <w:t>5% от базового 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ведование кабинетом обслуживающего труда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го тру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 от базового оклада</w:t>
            </w:r>
          </w:p>
          <w:p>
            <w:pPr>
              <w:pStyle w:val="Normal"/>
              <w:jc w:val="both"/>
              <w:rPr/>
            </w:pPr>
            <w:r>
              <w:rPr/>
              <w:t>10% от базового 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ведование спортивным з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 от базового 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с использованием химических реактивов, а также их хранение учителю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% от базового 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с дисплеями ЭВМ учителям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 от базового окла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уборку туал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% от базового оклад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, имеющим почетные звания:</w:t>
            </w:r>
          </w:p>
          <w:p>
            <w:pPr>
              <w:pStyle w:val="Normal"/>
              <w:jc w:val="both"/>
              <w:rPr/>
            </w:pPr>
            <w:r>
              <w:rPr/>
              <w:t>- «Заслуженный учитель РФ»;</w:t>
            </w:r>
          </w:p>
          <w:p>
            <w:pPr>
              <w:pStyle w:val="Normal"/>
              <w:jc w:val="both"/>
              <w:rPr/>
            </w:pPr>
            <w:r>
              <w:rPr/>
              <w:t>- «Отличник народного просвещения», «Почетный работник образова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00 до 600 руб.</w:t>
            </w:r>
          </w:p>
          <w:p>
            <w:pPr>
              <w:pStyle w:val="Normal"/>
              <w:jc w:val="both"/>
              <w:rPr/>
            </w:pPr>
            <w:r>
              <w:rPr/>
              <w:t>от 300 до 400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рганизацию работы с фондом учеб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% базового оклад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рганизацию работы с детьми дошкольного возраста и их родителями на микрорайон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0 до 900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рганизацию питания школь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300 до 500 руб.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делопроизвод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500 до 1000 руб.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рганизацию работы по охране труда и технике безопас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600 до 900 руб. </w:t>
            </w:r>
          </w:p>
        </w:tc>
      </w:tr>
    </w:tbl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Единовременные премии и поощрения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 xml:space="preserve">В образовательном учреждении устанавливаются следующие </w:t>
      </w:r>
      <w:r>
        <w:rPr>
          <w:sz w:val="28"/>
          <w:szCs w:val="28"/>
        </w:rPr>
        <w:t>единовременные премии и поощрения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1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Стабильность и рост качества обучения, </w:t>
            </w:r>
            <w:r>
              <w:rPr/>
              <w:t xml:space="preserve">высокие   результаты  Единого  государственного  экзамена в сравнении с городским и областным результатами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00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изер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лимпиа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дународного уровн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гионального уров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го уровн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го уровн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ференций различного уров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подготовку участников школьной конферен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подготовку призеров городского и областного уров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Конкурсов различ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400-19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100-16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место – 13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место – 10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место – 8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место – 10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место – 7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место – 5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50 до 300руб. за участ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место – 10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место – 7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место – 5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300 до 1000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/>
              <w:t>Руководство детскими творческими проект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300 до1000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, ведение экспериментальной работы, разработка и внедрение авторски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300 до 1000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ние по программам углубленного и расширенного изучения предметов, профильной и предпрофильной подготов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5-9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0-11 классы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анная премия выплачивается по итогам четвер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0 до 4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00 до 600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оведение открытых уроков высокого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300 до 500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одготовка и проведение открытых внекла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200 до 500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</w:rPr>
              <w:t>Участие педагога в методической работе (конференциях, семинарах, методических объединениях, ассоциациях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200 до 500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дни здоровья, туристические походы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200 до 1000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Создание и поддержка системы дополнительных занятий для отстающих дет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00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/>
              <w:t xml:space="preserve">Организация и проведение мероприятий, повышающих авторитет и имидж школы у учащихся, родителей, общественности; организация интересного, познавательного и увлекательного досуга дет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100 до 500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(отсутствие) пропусков учащимися уроков без уважительной причин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</w:rPr>
              <w:t>Данная премия выплачивается по итогам четвер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 до 500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ое содержание кабинета, его развитие.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</w:rPr>
              <w:t>Данная премия выплачивается по итогам конкурса один раз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 до1000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Высокий уровень исполнительской дисциплины  (подготовки отчетов, заполнения журналов, ведения личных дел, проверка дневников, своевременное проведение классных часов и т.д.). </w:t>
            </w:r>
            <w:r>
              <w:rPr>
                <w:i/>
                <w:color w:val="000000"/>
              </w:rPr>
              <w:t>Данная премия выплачивается по итогам полуго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0 до 500 руб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профессионального мастерства:</w:t>
            </w:r>
          </w:p>
          <w:p>
            <w:pPr>
              <w:pStyle w:val="Normal"/>
              <w:jc w:val="both"/>
              <w:rPr/>
            </w:pPr>
            <w:r>
              <w:rPr/>
              <w:t>- «Учитель года», очный конкурс «Самый классный классны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* городского уров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* област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- «Учитель-мастер», «Учитель-исследователь», заочный конкурс «Самый классный классный»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lang w:val="en-US"/>
              </w:rPr>
              <w:t>CD</w:t>
            </w:r>
            <w:r>
              <w:rPr/>
              <w:t xml:space="preserve"> на уро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1000 до2000руб.</w:t>
            </w:r>
          </w:p>
          <w:p>
            <w:pPr>
              <w:pStyle w:val="Normal"/>
              <w:jc w:val="both"/>
              <w:rPr/>
            </w:pPr>
            <w:r>
              <w:rPr/>
              <w:t>от2000 до5000руб.</w:t>
            </w:r>
          </w:p>
          <w:p>
            <w:pPr>
              <w:pStyle w:val="Normal"/>
              <w:jc w:val="both"/>
              <w:rPr/>
            </w:pPr>
            <w:r>
              <w:rPr/>
              <w:t>от 800 до1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00 до 800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четными грамотами и Премиями Президента и Правительства РФ, Министерства образования и науки РФ, губернатора Амурской области, министерства образования и науки Амурской области, администрации города Свободный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граждение государственными и ведомственными наградами и знаками отличия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своение государственных и ведомственных з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1000 до5000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в конкурсе лучших учителей России по национальному проекту «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юбилейные и памятные даты </w:t>
            </w:r>
            <w:r>
              <w:rPr>
                <w:i/>
              </w:rPr>
              <w:t>работника:</w:t>
            </w:r>
          </w:p>
          <w:p>
            <w:pPr>
              <w:pStyle w:val="Normal"/>
              <w:jc w:val="both"/>
              <w:rPr/>
            </w:pPr>
            <w:r>
              <w:rPr/>
              <w:t>- 50 лет, 55 лет, 60 л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учреждения (учитывая стаж работы в школ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0 руб.</w:t>
            </w:r>
          </w:p>
          <w:p>
            <w:pPr>
              <w:pStyle w:val="Normal"/>
              <w:jc w:val="both"/>
              <w:rPr/>
            </w:pPr>
            <w:r>
              <w:rPr/>
              <w:t>от 200 до1000 руб.</w:t>
            </w:r>
          </w:p>
        </w:tc>
      </w:tr>
    </w:tbl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Единовременные поощрения и выплаты работнику назначаются по итогам оценки его работы за месяц, четверть. Размер премии конкретного работника определяется на основании настоящего Положения по представлению предложений заместителей директора и руководителей структурных подразделений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числение единовременных поощрений и выплат осуществляется на основании приказа руководителя и по согласованию с Управляющим советом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Заключительные положения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о материальном стимулировании работников по любым основаниям могут быть приняты только в пределах размера стимулирующей части фонда оплаты труда школы, принятого на текущий финансовый год. На цели материального стимулирования не допускается использование средств направляемых на учебные расходы и базовую часть фонда оплаты труда школы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уммы экономии средств от доли стимулирующей части фонда оплаты труда, направляемой на стимулирующие единовременные выплаты за успехи в педагогической деятельности, переносится на другой квартал. Сложившаяся к концу финансового года экономия средств стимулирующей части фонда оплаты труда распределяется в виде дополнительных выплат между работниками, достигшими в течении года наивысших положительных результатов педагогической деятельности и проявившими наибольшую активность в процедурах управления качеством образования в школе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1:00Z</dcterms:created>
  <dc:creator>User</dc:creator>
  <dc:description/>
  <cp:keywords/>
  <dc:language>en-US</dc:language>
  <cp:lastModifiedBy>Admin</cp:lastModifiedBy>
  <cp:lastPrinted>2008-02-05T17:33:00Z</cp:lastPrinted>
  <dcterms:modified xsi:type="dcterms:W3CDTF">2010-12-07T04:41:00Z</dcterms:modified>
  <cp:revision>2</cp:revision>
  <dc:subject/>
  <dc:title>Положение о порядке установления доплат за работу, не входящую в круг основных обязанностей работника, премий и  надбавок за сложность, напряженность и высокое качество</dc:title>
</cp:coreProperties>
</file>