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«Подземные воды»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частично-поиск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ие –</w:t>
      </w:r>
      <w:r>
        <w:rPr>
          <w:sz w:val="28"/>
          <w:szCs w:val="28"/>
        </w:rPr>
        <w:t xml:space="preserve"> сформировать представления о подземных водах и их видах, об особенностях подземных вод своей местности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способствовать развитию умения устанавливать причинно-следственные связи при характеристике образования разных видов подземных вод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вивать интерес к изучению природы родного края; основы экологического мышления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терминами, оборудование для проведения опытов (пустые стаканы, песок, воронка, солёная вода, грязная или цветная в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прикреплены карточки с понятиями: подземные  воды, водоупорные горные породы, водопроницаемые горные породы, межпластовые воды, водоносный слой, грунтовые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ое понятие вам кажется самым понятным, и вы можете его  объяснить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ываем опреде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земные  воды – воды, находящиеся в толще земной к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а как вода оказывается в толще земной коры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е условия необходимы, чтобы вода просочилась сквозь породы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ходим к термину «Водопроницаемые горные породы», записываем его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проницаемые горные породы – пропускающие в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одим примеры пропускающих воду горных пород: песок, гравий, галька, известняк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едлагаю выполнить задание:</w:t>
      </w:r>
      <w:r>
        <w:rPr>
          <w:sz w:val="28"/>
          <w:szCs w:val="28"/>
        </w:rPr>
        <w:t xml:space="preserve"> расставьте горные породы в порядке уменьшения водопропускной способности (гравий, галька, крупнозернистый песок, речной песок, гл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 свой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сделать рисунок или провести аналогию с движением двух   двигающихся навстречу друг другу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до каких пор вода будет просачиваться в глубину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Мнения </w:t>
      </w:r>
      <w:r>
        <w:rPr>
          <w:sz w:val="28"/>
          <w:szCs w:val="28"/>
        </w:rPr>
        <w:t>…   До тех пор, пока не достигну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ираем следующий термин – водоупорные горные породы, записываем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упорные горные породы – не пропускающие в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остались ещё карточки с терминами, касающимися подземных 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снить их значение мы сможем, нарисовав в тетради рисунок, и подписав те его части, которые нам уже извест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и в тетрадях изображаем схему, принимаем предложения о размещении карточек с названиями, пытаемся дать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носный слой – часть водопроницаемого слоя, пропитанная в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нтовые воды – вода в водоносном слое, не прикрытая водоупорным сл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пластовые воды – подземные воды между двумя водоупорными сло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мы используем подземные воды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веты -</w:t>
      </w:r>
      <w:r>
        <w:rPr>
          <w:sz w:val="28"/>
          <w:szCs w:val="28"/>
        </w:rPr>
        <w:t xml:space="preserve"> 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какую роль для качества воды играют водопроницаемые горные породы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нения …</w:t>
      </w:r>
      <w:r>
        <w:rPr>
          <w:sz w:val="28"/>
          <w:szCs w:val="28"/>
        </w:rPr>
        <w:t>…………. (роль естественного фильтра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Опыт – </w:t>
      </w:r>
      <w:r>
        <w:rPr>
          <w:sz w:val="28"/>
          <w:szCs w:val="28"/>
        </w:rPr>
        <w:t>фильтрование через слой песка грязной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сех ли случаях этот фильтр даёт 100%-ю гарантию чистоты и безопасности питьевой воды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нения …</w:t>
      </w:r>
      <w:r>
        <w:rPr>
          <w:sz w:val="28"/>
          <w:szCs w:val="28"/>
        </w:rPr>
        <w:t>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ыт – </w:t>
      </w:r>
      <w:r>
        <w:rPr>
          <w:sz w:val="28"/>
          <w:szCs w:val="28"/>
        </w:rPr>
        <w:t>фильтрование через слой песка солёной во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Закрепление:</w:t>
      </w:r>
      <w:r>
        <w:rPr>
          <w:sz w:val="28"/>
          <w:szCs w:val="28"/>
        </w:rPr>
        <w:t xml:space="preserve"> по схеме кратко повторяем основные положения т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Д/З:</w:t>
      </w:r>
      <w:r>
        <w:rPr>
          <w:sz w:val="28"/>
          <w:szCs w:val="28"/>
        </w:rPr>
        <w:t xml:space="preserve"> &amp;29, нарисовать схему образования родника, схему действия колодца; написать сообщение о минеральных водах Ам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1.85pt;width:791.85pt;height:151.75pt;mso-wrap-style:none;v-text-anchor:middle;mso-position-vertical:top" type="_x0000_t136">
            <v:path textpathok="t"/>
            <v:textpath on="t" fitshape="t" string="водоупорные горные породы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black" stroked="t" o:allowincell="f" style="position:absolute;margin-left:0pt;margin-top:-152pt;width:791.95pt;height:151.9pt;mso-wrap-style:none;v-text-anchor:middle;mso-position-vertical:top" type="_x0000_t136">
            <v:path textpathok="t"/>
            <v:textpath on="t" fitshape="t" string="водопроницаемые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black" stroked="t" o:allowincell="f" style="position:absolute;margin-left:0pt;margin-top:-133.9pt;width:719.95pt;height:133.8pt;mso-wrap-style:none;v-text-anchor:middle;mso-position-vertical:top" type="_x0000_t136">
            <v:path textpathok="t"/>
            <v:textpath on="t" fitshape="t" string="горные пород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black" stroked="t" o:allowincell="f" style="position:absolute;margin-left:0pt;margin-top:-140pt;width:774.05pt;height:139.9pt;mso-wrap-style:none;v-text-anchor:middle;mso-position-vertical:top" type="_x0000_t136">
            <v:path textpathok="t"/>
            <v:textpath on="t" fitshape="t" string="межпластовые вод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pict>
          <v:shape id="shape_0" fillcolor="black" stroked="t" o:allowincell="f" style="position:absolute;margin-left:0pt;margin-top:-162pt;width:719.95pt;height:161.9pt;mso-wrap-style:none;v-text-anchor:middle;mso-position-vertical:top" type="_x0000_t136">
            <v:path textpathok="t"/>
            <v:textpath on="t" fitshape="t" string="водоносный сло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black" stroked="t" o:allowincell="f" style="position:absolute;margin-left:0pt;margin-top:-149.9pt;width:747.05pt;height:149.8pt;mso-wrap-style:none;v-text-anchor:middle;mso-position-vertical:top" type="_x0000_t136">
            <v:path textpathok="t"/>
            <v:textpath on="t" fitshape="t" string="грунтовые вод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 id="shape_0" fillcolor="black" stroked="t" o:allowincell="f" style="position:absolute;margin-left:0pt;margin-top:-151.85pt;width:764.95pt;height:151.75pt;mso-wrap-style:none;v-text-anchor:middle;mso-position-vertical:top" type="_x0000_t136">
            <v:path textpathok="t"/>
            <v:textpath on="t" fitshape="t" string="подземные  вод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2:00Z</dcterms:created>
  <dc:creator>Admin</dc:creator>
  <dc:description/>
  <cp:keywords/>
  <dc:language>en-US</dc:language>
  <cp:lastModifiedBy>Admin</cp:lastModifiedBy>
  <cp:lastPrinted>2010-04-27T19:57:00Z</cp:lastPrinted>
  <dcterms:modified xsi:type="dcterms:W3CDTF">2010-12-14T14:01:00Z</dcterms:modified>
  <cp:revision>5</cp:revision>
  <dc:subject/>
  <dc:title>Урок №</dc:title>
</cp:coreProperties>
</file>