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ЕСТЕСТВЕННО-МАТЕМАТИЧЕСКОГО ЦИКЛА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2012 – 2013 учебный год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7"/>
        <w:gridCol w:w="3061"/>
        <w:gridCol w:w="6736"/>
        <w:gridCol w:w="2693"/>
      </w:tblGrid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рассматриваемые на засе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и 2010 – 2011 учебного года, планирование работы на новый 2011 – 2012 учебный год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езультатов итоговой аттестации в форме ЕГЭ и с участием территориальных экзаменационных комисс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епаненко И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годовой успеваемости учащихся по предметам естественно-математического цик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епаненко И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матривание календарно-тематических планов учителей. Согласование учебных программ по предметам, элективным курсам, кружкам. Планирование графика прохождения курсовой подготовки, аттестации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А.Н.</w:t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верждение годового плана работы методического объединения на 2012 – 2013 учебный год. Утверждение плана проведения открытых уроков и предметны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А.Н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емственность предметного преподавания начальной и средней школ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роведения школьного этапа Всероссийской олимпиад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епаненко И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блематика преемственности преподавания начальной и средне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ц Н.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учащихся к городскому этапу Всероссийской олимпиад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ка ведения проектно – исследов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А.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оспитание творчески развитой личност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одарённости детей и система работы с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В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участия школьников на олимпиадах, НПК. Подготовка учащихся к предстоящим олимпиадам, НП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А.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системы работы по предупреждению пробелов в знаниях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дей Н.С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чет о внекласс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М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офессиональное портфолио как средство формирования профессиональной компетенции учител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нное портфолио. Создание личной страницы учителя на школьном сай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ин П.И.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глый стол «Проектная и исследовательская деятельность на уроке и во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М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О проведении государственной итоговой аттестации выпускников 2012 – 2013 учебного год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 Подготовка к итоговой аттестации. Заключительный эта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вьялова А.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Промежуточное подведение итогов: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а) работы;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) анализ проведения тематических недель в школе;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) опыт преподавания элективных курс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анализ создания банка открытых уроков, ученических проектов и исследователь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А.Н.</w:t>
            </w:r>
          </w:p>
          <w:p>
            <w:pPr>
              <w:pStyle w:val="Normal"/>
              <w:jc w:val="center"/>
              <w:rPr/>
            </w:pPr>
            <w:r>
              <w:rPr/>
              <w:t>Мостепан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уждение плана работы МО на 2013/2014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А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26:00Z</dcterms:created>
  <dc:creator>Admin</dc:creator>
  <dc:description/>
  <cp:keywords/>
  <dc:language>en-US</dc:language>
  <cp:lastModifiedBy>Lenovo User</cp:lastModifiedBy>
  <cp:lastPrinted>2012-03-22T09:43:00Z</cp:lastPrinted>
  <dcterms:modified xsi:type="dcterms:W3CDTF">2012-09-12T11:53:00Z</dcterms:modified>
  <cp:revision>26</cp:revision>
  <dc:subject/>
  <dc:title/>
</cp:coreProperties>
</file>