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firstLine="264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ТВЕРЖДАЮ                                         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________А.Д.МАКАРОВА</w:t>
      </w:r>
    </w:p>
    <w:p>
      <w:pPr>
        <w:pStyle w:val="Normal"/>
        <w:spacing w:before="0" w:after="0"/>
        <w:ind w:left="1132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____»__________ 200    г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132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одготовке и проведению Года Учителя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 План мероприятий по подготовке и проведению  Года учителя разработан во исполнение Указа Президента Российской Федерации от 10.03.2009 г. № 259 «О проведении в Российской Федерации Года учителя», Постановления Губернатора  области от  24 сентября 2009 года №  66-р «О проведении в Амурской области Года учителя», главы муниципального образования город Свободный от 20.10.09. «  и предусматривает поддержку и поощрение учителей (в том числе молодых специалистов и учителей-лидеров), общественно-педагогическое обсуждение вопросов профессионального развития, формирование позитивного образа учителя средствами культуры, искусства  и с помощью средств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оведения Года учителя должно стать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престижа учительской профе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социального статуса уч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ышение удовлетворенности населения качеством общего образования. </w:t>
      </w:r>
    </w:p>
    <w:p>
      <w:pPr>
        <w:pStyle w:val="Style16"/>
        <w:tabs>
          <w:tab w:val="clear" w:pos="708"/>
          <w:tab w:val="left" w:pos="90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469"/>
        <w:gridCol w:w="2750"/>
        <w:gridCol w:w="5065"/>
        <w:gridCol w:w="582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Организационные мероприятия по подготовке к проведению Года учителя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проведению Года учителя в школ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 2009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 по УВР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знаний 1 сентября 2010 год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ржественная линейка, посвященная Международному Дню учителя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10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по ВР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 Общественно-профессиональное обсуждение вопросов профессионального развития  педагогического сообществ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сследовательских проектов по  проблематике  «учительства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преля 20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и директор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Мероприятия, направленные на развитие профессиональных качеств  членов педагогического коллекти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рождественским чтениям школьников «Учителю посвящаем…»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 января 20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городской  ярмарке методических идей учителей «Секреты мастерства» под девизом «Мир освещается солнцем, а человек – знанием»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До марта 2010 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е на получение денежного поощрения лучшими учителями в рамках реализации приоритетного национального проекта «Образование»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рт - август 2010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и директор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городскому  конкурсу профессионального мастерства «Учитель года -2010»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и директор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ом заочном  этапе конкурса «Лидер в образовании»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и директор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ссе для учителей «Если б снова начать, я бы выбрал опять бесконечные хлопоты эти», «Я учитель, а это значит...», «Путь в профессию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0 г. 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и директор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туристическом слёте педагогов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самодеятельног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а работников образования в рамках закрытия года Учителя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 заочный  конкурс «Лучшая школа  города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0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ведение итогов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ом родительском собрании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и директор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молодых специалистов, посвященный Году учителя  «Педагогический дебют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и директор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 Мероприятия , направленные на  профессиональное  развитие  педагогов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семинарах, педагогических советах о современных требованиях к профессионализму учителя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2010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и директор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ом августовском педагогическом совете в сети Интернет, посвященном профессиональному развитию педагога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 по УВР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их семинарах  по проблемам организации деятельности учителя в условиях новой системы оценки качеств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и директор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 Мероприятия по формированию позитивного образа учителя средствами массовой информации, культуры и искусств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Поздравь своего учителя»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0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 по ВР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фотоконкурсе школьников «Мой любимый учитель»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Январь - май 2010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 по ВР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териалов для сборников с лучшими методическими разработками учителе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й  2010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8"/>
                <w:szCs w:val="28"/>
              </w:rPr>
              <w:t>Заместители директор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е  презентаций учащихся на сайте Амурского ИПК и ППК: «Учитель. Который изменил мою жизнь», «Мой первый учитель», «Учитель, у которого интересно»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8"/>
                <w:szCs w:val="28"/>
              </w:rPr>
              <w:t>Заместители директор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детских сочинений «Если бы я был учителем», «Учительница первая моя», «Мой любимый учитель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20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               </w:t>
            </w:r>
            <w:r>
              <w:rPr>
                <w:spacing w:val="-1"/>
                <w:sz w:val="26"/>
                <w:szCs w:val="26"/>
              </w:rPr>
              <w:t>Учителя русского язык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териала для  рубрики, посвященной Году учителя в городе, на официальном сайте  управления образова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770" w:leader="none"/>
              </w:tabs>
              <w:spacing w:before="0" w:after="120"/>
              <w:ind w:left="0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педагогического труд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вместно с  МЦД «Визит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 блогов школьных учителей, педагогических и образовательных сообществ в сети Интернет и других блогов о школьном образован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0 г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 по УВР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тематических экспозиций, выставок, посвященных Году учител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иблиотекарь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литературного творчества среди учащихся образовательных учреждений «Мой любимый учитель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;Century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37:00Z</dcterms:created>
  <dc:creator>Admin</dc:creator>
  <dc:description/>
  <cp:keywords/>
  <dc:language>en-US</dc:language>
  <cp:lastModifiedBy>Admin</cp:lastModifiedBy>
  <cp:lastPrinted>2009-11-12T15:46:00Z</cp:lastPrinted>
  <dcterms:modified xsi:type="dcterms:W3CDTF">2010-12-07T04:37:00Z</dcterms:modified>
  <cp:revision>2</cp:revision>
  <dc:subject/>
  <dc:title> УТВЕРЖДАЮ                                                                                                                                                                                                              ДИРЕКТОР ШКОЛЫ</dc:title>
</cp:coreProperties>
</file>