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ема «Моря, омывающие Россию»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ип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орма:</w:t>
      </w:r>
      <w:r>
        <w:rPr>
          <w:sz w:val="28"/>
          <w:szCs w:val="28"/>
        </w:rPr>
        <w:t xml:space="preserve"> урок-диалог с элементами работы с учебник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идактические </w:t>
      </w:r>
      <w:r>
        <w:rPr>
          <w:sz w:val="28"/>
          <w:szCs w:val="28"/>
        </w:rPr>
        <w:t>– проверить уровень усвоения изученного на предыдущем уроке материала; создать условия для изучения особенностей морей, омывающих нашу страну;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 –</w:t>
      </w:r>
      <w:r>
        <w:rPr>
          <w:sz w:val="28"/>
          <w:szCs w:val="28"/>
        </w:rPr>
        <w:t xml:space="preserve"> способствовать развитию умения сравнивать объекты, доказывать, отстаивать свою точку зрения, основываясь на фактах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ывать культуру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ариативные карточки-задания для проверки домашнего задания, атласы, учебник, физическая карта России, дидактический материал для изучения темы, справочны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олучают листы с вопросами и заданиями по теме «Географическое положение России», в которых могут выбрать любое зада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Изучение новой те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 физической картой и атласом, заполнение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2514600" cy="228600"/>
                <wp:effectExtent l="0" t="5080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233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5pt" to="233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36855</wp:posOffset>
                </wp:positionV>
                <wp:extent cx="800100" cy="22860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5pt" to="296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6855</wp:posOffset>
                </wp:positionV>
                <wp:extent cx="2857500" cy="228600"/>
                <wp:effectExtent l="635" t="508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5pt" to="458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р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?                                         ?                            ?                                            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просы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начало схемы выглядит именно та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её можно продолж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создать схему по-друго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суждение вопросов, связанных с морями Северного Ледовитого оке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й группе морей относятся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причины мелководности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солёность воды в них ниже океан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должен быть климат? Докажите данными карты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море является исключение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значение Северного морского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к/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дпишите все моря на к/к, укажите их среднюю и максимальную глубины. Пунктирной линией обозначьте Северный морской путь со всеми пунктами разгрузки 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суждение вопросов, связанных с морями Тихого оке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й группе относя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к/к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дпишите моря Тихого океана на к/к и те участки суши, которые отделяют их от Тихого океана, все проливы и залив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те глубины морей Тихого океана и Северного ледовитого океана. Объясните разли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еняется климат от Берингова до Японского моря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бсуждение вопросов, связанных с морями Атлантического оке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главная особенность этих мор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к/к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дпишите моря Атлантического океана на к/к, все проливы, через которые они связаны с Атлантическим океан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шите ваш путь из Азовского моря в Атлантический оке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рекорд держит Азовское мо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моря в порядке уменьшения площади, покрываемой льдом в зимне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м связано существование мёртвой зоны в Чёрном море? Почему она так назы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очему Каспийское море нельзя назвать морем? Как меняется его солёность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Составляем каркас схемы «Ресурсы морей России», которую дополняют дом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Д/з:</w:t>
      </w:r>
      <w:r>
        <w:rPr>
          <w:sz w:val="28"/>
          <w:szCs w:val="28"/>
        </w:rPr>
        <w:t xml:space="preserve"> &amp;2, закончить схему, составить рассказ об экологических проблемах Российских морей (можно оформить презентацию или папку-расклад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аем особенности морей, омывающих берега Росс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Обсуждаем вопросы, связанные с морями Северного Ледовитого оке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й группе морей относятся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причины мелководности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солёность воды в них ниже океаниче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должен быть климат? Докажите данными карты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море является исключение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значение Северного морского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к/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дпишите все моря на к/к, укажите их среднюю и максимальную глубины. Пунктирной линией обозначьте Северный морской путь со всеми пунктами разгрузки 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. Обсуждаем вопросы, связанные с морями Тихого оке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й группе относя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к/к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дпишите моря Тихого океана на к/к и те участки суши, которые отделяют их от Тихого океана, все проливы и залив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те глубины морей Тихого океана и Северного ледовитого океана. Объясните разли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еняется климат от Берингова до Японского моря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.  Обсуждаем вопросы, связанные с морями Атлантического оке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главная особенность этих мор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к/к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дпишите моря Атлантического океана на к/к, все проливы, через которые они связаны с Атлантическим океан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шите ваш путь из Азовского моря в Атлантический оке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рекорд держит Азовское мо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моря в порядке уменьшения площади, покрываемой льдом в зимнее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м связано существование мёртвой зоны в Чёрном море? Почему она так назы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Каспийское море нельзя назвать морем? Как меняется его солёность?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м тему «Географическое положение Росс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ерите любые вопросы, предложенные в карточке, но не менее одного безвариантного, дайте на них полные ответы. Оценка будет зависеть от количества вопросов и правильности ответов на 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дач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располож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северном и западном полушар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северном и восточном полушар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северном, восточном и западном полушар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олько в северном полуша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я восточная точка России располож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западном полуша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восточном полуша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я северная точка России наход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архипелаге Северная зем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архипелаге Шпицберг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архипелаге земля Франца Иосиф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оотве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верная                                  а) м. Дежнё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южная                                      б) м. Челюс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падная                                  в) г. Базардюз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восточная                                г) песчаная коса (Куршская) к запад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Калинингра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имеет только морскую границу с государст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рвегия и Япо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пония и Кита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Япония и СШ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ажите, что Россия имеет невыгодное географическое по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ажите, что Россия имеет выгодное географическое по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 географическое положение России и СШ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 географическое положение России и Кит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особенности географического положения затрудняют экономическое развитие России и жизнь люд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е особенности географического положения создают благоприятные условия для экономического  развития России?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9:00Z</dcterms:created>
  <dc:creator>Admin</dc:creator>
  <dc:description/>
  <cp:keywords/>
  <dc:language>en-US</dc:language>
  <cp:lastModifiedBy>Admin</cp:lastModifiedBy>
  <cp:lastPrinted>2010-09-14T11:51:00Z</cp:lastPrinted>
  <dcterms:modified xsi:type="dcterms:W3CDTF">2011-01-08T01:37:00Z</dcterms:modified>
  <cp:revision>5</cp:revision>
  <dc:subject/>
  <dc:title>Урок №</dc:title>
</cp:coreProperties>
</file>