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Математическая викто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для учащихся 5-7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зработала учитель математики МОУ СОШ №1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зименко Г.С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ая викторина состоит из вступления, трех туров и подведения итог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туплении учащиеся рассказывают о числе "7"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ур – конкурс  капитанов "Веселые вопросы"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ур - математическая эстафета – эстафета  по проверке обязательных результатов обуч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ур – занимательные  задач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кторине участвуют команды по 7 человек от каждой группы. Команды сидят за отдельными столи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итие интереса к математике как элементу общечеловеческой культуры; популяризация среди учащихся занимательных задач, развитие познавательного интереса, интеллек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знаний учащихся по обязательным результатам обуч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у учащихся навыков хорошего поведения в обществе, навыков общения и совмес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с секундной стрелкой, гонг, песочные часы, плакаты с изображением Большой Медведицы, семи цветов радуги, семи планет, картонные рыбки с записанными на них вопросами, спички, задания командам, записанные на отдельных листах, табло для подсчета балл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туп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егодня у нас с вами математический вечер – викторина. Эта викторина посвящается замечательной науке – математике, о которой еще Ломоносов сказал: “Математику уже затем учить надо, что она ум в порядок приводит”. Викторина будет состоять из трех тур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ур – конкурс капитанов “Веселые вопросы”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ур – математическая эстафе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ур – занимательные зада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м столиком – великолепная семер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7 число особое, люди считали очень давно, об этом расскажут учащие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учащий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древние охотники, а потом древние земледельцы и скотоводы наблюдали за небом. Их внимание издавна привлекало созвездие Большой Медведицы. Изображение семи звезд этого созвездия часто встречаются на древнейших издел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учащий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тысячелетий тому назад люди заметили, что звезды не меняют своего положения относительно других звезд. И только пять светил: сияющая утренняя звезда Венера, торопящийся Меркурий, красный Марс, величественный Юпитер и медленный Сатурн перемещаются относительно других звезд. Эти светила получили имя “планеты” (“блуждающие”) и стали считаться б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учащий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ра считалась у римлян богиней красоты, Меркурий – богом торговли, Марс – богом войны, Юпитер – богом громовержцем, а Сатурн был богом посева. И, конечно, богами были Солнце и Луна. Всего получилось семь, связанных с небом б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учащий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число 7 чтили на Древнем Востоке. Несколько тысячелетий назад между Тигром и Евфратом жили шумеры. Они обозначали число 7 тем же знаком, что и всю вселенну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ученые думают, что они выражали этим числом 6 главных направлений (вверх – вниз, вперед – назад, влево – вправо), да еще то место, от которого идет этот отсч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х сказаниям в подземном царстве было семь ворот, через которые проходили души умер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учащий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ворим о семи цветах радуги – красном, оранжевом, желтом, зеленом, голубом, синем и фиолетовом. Чтобы запомнить порядок этих цветов школьники заучивают предложение: “Каждый охотник желает знать, где сидит фазан”. В то же время глаз хорошего художника видит в радуге куда больше чем семь отте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командам: Вспомните пословицы и поговорки, в которых упоминается число семь. За каждую поговорку – один балл коман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редоставляются жюри в письменном виде. На обдумывание – 3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чинаем 1 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 тур – конкурс капитанов “Веселые вопросы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а викторину приплыли рыбки и доставили с собой веселые вопросы. Вопросы разные – одни легче, другие труднее. Поэтому каждый капитан ответит на вопрос той рыбки, которую он “поймает”. На обдумывание дается 15 секу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двух руках 10 пальцев. Сколько пальцев на десяти руках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Яйцо вкрутую надо варить 5 минут. Сколько времени надо варить 6 яиц вкрутую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утник Земли делает один оборот за 100 минут, а другой оборот за 1 час 40 мин. Как это объяснить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 час 40 мин = 1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ыба весит 8 кг плюс половина ее собственного веса. Сколько весит рыба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6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 Мамеда было десять овец. Все, кроме девяти, околели. Сколько овец осталось у Мамеда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9 ов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вое подошли к реке. У берега стояла лодка, которая может вместить лишь одного, но оба переправились. Как это могло случиться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Они подошли к разным бере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ойка лошадей пробежала 30 км. Какое расстояние пробежала каждая лошадь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рач прописал три укола, которые нужно делать через каждые полчаса. Через сколько часов будут сделаны все уколы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через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ва отца и два сына купили три апельсина. Каждому из них досталось по апельсину. Как это могло случиться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ед-отец-с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емье 7 братьев, у каждого по одной сестре. Сколько детей в семье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8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алку распилили на 12 частей. Сколько сделали распилов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тицелов поймал в клетку 5 синиц, по дороге встретил 5 учениц. Каждой подарил по синице, в клетке осталась одна птица. Как это могло случиться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оследнюю синицу отдал вместе с клет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комнате четыре угла. В каждом углу сидит кошка. Напротив каждой кошки по три кошки. На хвосте каждой кошки по одной кошке. Сколько всего кошек в комнате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 ко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ессор ложится спать в восемь часов вечера. Будильник заводит на девять. Сколько спит профессор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гол в 5° рассматривают в лупу, увеличивающую в 4 раза. Какой величины покажется угол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вет: 5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ы – пилот самолета. Самолет летит в Лондон через Париж. Высота полета 8 тысяч метров, температура за бортом минус 40 градусов, средняя скорость 900 км/ч. Сколько лет пилоту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только, сколько капит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 тур. Математическая эстаф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по очереди выполняют задание. Команда получает столько баллов, сколько верно выполнено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командам дается на листочке, всем одинаковое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ь уравнение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7 и -7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более удобным способом: 129*217+967*217-217*96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(129+967-96)*217 = 1000*217 = 217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 3*(2х – 5) + 4х = 5*(х – 3) + 27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5,4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фигуру по координатам: (3,3), (3,2), (4,0), (4,-1), (2,-2), (1,-2), (-1,-1), (-1,0), (0,2), (0,4), (1,6), (1,2), (2,2), (2,4), (4,2), (3,4), (2,4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вместо знаков вопроса знаки арифметических действий так, чтобы равенства были верны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810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            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8572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2 ? 1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5715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0,3 ?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4953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715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            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8382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2 - 1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5715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0,3 *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4953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Задания для зрителей во врем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 этом чертеже треугольников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: 1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125" cy="1304925"/>
            <wp:effectExtent l="0" t="0" r="0" b="0"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делится без остатка на любое число, отличное от нуля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елимое и частное равны между собой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если делимое 0 или делитель 1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ртире есть настенные часы с боем.  Они отбивают один удар за одну секунду. Сколько времени потребуется часам, чтобы отбить 12 часов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1 се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даров отобьют часы за сутки, если они отбивают полные часы и одним ударом каждые полчаса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80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азных числа сначала сложили, а затем их перемножили. Сумма и произведение оказались равными. Какие эти числа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,2,3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дробь выражает половину? Процент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½, 1/100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орошин может войти в пустой стакан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од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шке три пуда муки. Сколько нужно заплатить за муку, если один килограмм муки стоит 7 рублей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36 руб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: произведение всех цифр или их сумма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, произведение равно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Среднее арифметиче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т Василь задумавш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ня.(</w:t>
      </w:r>
      <w:r>
        <w:rPr>
          <w:rFonts w:cs="Times New Roman" w:ascii="Times New Roman" w:hAnsi="Times New Roman"/>
          <w:i/>
          <w:sz w:val="28"/>
          <w:szCs w:val="28"/>
        </w:rPr>
        <w:t>входя</w:t>
      </w:r>
      <w:r>
        <w:rPr>
          <w:rFonts w:cs="Times New Roman" w:ascii="Times New Roman" w:hAnsi="Times New Roman"/>
          <w:sz w:val="28"/>
          <w:szCs w:val="28"/>
        </w:rPr>
        <w:t>). Василь, о чем задума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. Знаешь, о чем я задумался? Среднее арифметическое – гениальное изобретение математиков. Смотри, мы с тобой друзья, все делим пополам, хорошее и плохое. Возьмем, например, оценки, которые получили сегодня. Ты получила «5», а я «1». Складываем, делим пополам, по тройке получили оба. Видишь как хорошо. И отец меня не накажет. Да здравствует среднее арифметиче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. Но ты даже не спросил, устраивает ли это ме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. Подожди, это еще не все. Ты пришла в школу на 15 минут раньше, а я на 15 минут позже. Складываем, делим пополам – среднее арифметическо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ня. Ты же гений! (</w:t>
      </w:r>
      <w:r>
        <w:rPr>
          <w:rFonts w:cs="Times New Roman" w:ascii="Times New Roman" w:hAnsi="Times New Roman"/>
          <w:i/>
          <w:sz w:val="28"/>
          <w:szCs w:val="28"/>
        </w:rPr>
        <w:t>В сторону</w:t>
      </w:r>
      <w:r>
        <w:rPr>
          <w:rFonts w:cs="Times New Roman" w:ascii="Times New Roman" w:hAnsi="Times New Roman"/>
          <w:sz w:val="28"/>
          <w:szCs w:val="28"/>
        </w:rPr>
        <w:t>): ну я тебя проучу. (</w:t>
      </w:r>
      <w:r>
        <w:rPr>
          <w:rFonts w:cs="Times New Roman" w:ascii="Times New Roman" w:hAnsi="Times New Roman"/>
          <w:i/>
          <w:sz w:val="28"/>
          <w:szCs w:val="28"/>
        </w:rPr>
        <w:t>Василю</w:t>
      </w:r>
      <w:r>
        <w:rPr>
          <w:rFonts w:cs="Times New Roman" w:ascii="Times New Roman" w:hAnsi="Times New Roman"/>
          <w:sz w:val="28"/>
          <w:szCs w:val="28"/>
        </w:rPr>
        <w:t>) Слышишь, Василь, ты меня просил купить тебе кеды в нашем магазине. Тебе мама дала дене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. 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ня. Давай я сбегаю в магазин. А ты решишь несколько примеров со своим арифметическим. (</w:t>
      </w:r>
      <w:r>
        <w:rPr>
          <w:rFonts w:cs="Times New Roman" w:ascii="Times New Roman" w:hAnsi="Times New Roman"/>
          <w:i/>
          <w:sz w:val="28"/>
          <w:szCs w:val="28"/>
        </w:rPr>
        <w:t>Уход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силь. Вот здорово! Наконец-то и у меня будут кеды, и Миннигуль Забировна не будет меня ругать. (</w:t>
      </w:r>
      <w:r>
        <w:rPr>
          <w:rFonts w:cs="Times New Roman" w:ascii="Times New Roman" w:hAnsi="Times New Roman"/>
          <w:i/>
          <w:sz w:val="28"/>
          <w:szCs w:val="28"/>
        </w:rPr>
        <w:t>Делает несколько гимнастических упражнен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ня. (</w:t>
      </w:r>
      <w:r>
        <w:rPr>
          <w:rFonts w:cs="Times New Roman" w:ascii="Times New Roman" w:hAnsi="Times New Roman"/>
          <w:i/>
          <w:sz w:val="28"/>
          <w:szCs w:val="28"/>
        </w:rPr>
        <w:t>входит с пакетом</w:t>
      </w:r>
      <w:r>
        <w:rPr>
          <w:rFonts w:cs="Times New Roman" w:ascii="Times New Roman" w:hAnsi="Times New Roman"/>
          <w:sz w:val="28"/>
          <w:szCs w:val="28"/>
        </w:rPr>
        <w:t>). Видишь, как я быстро вернулась. Я тебе кеды купила, не что-нибуд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силь. (</w:t>
      </w:r>
      <w:r>
        <w:rPr>
          <w:rFonts w:cs="Times New Roman" w:ascii="Times New Roman" w:hAnsi="Times New Roman"/>
          <w:i/>
          <w:sz w:val="28"/>
          <w:szCs w:val="28"/>
        </w:rPr>
        <w:t>с нетерпением</w:t>
      </w:r>
      <w:r>
        <w:rPr>
          <w:rFonts w:cs="Times New Roman" w:ascii="Times New Roman" w:hAnsi="Times New Roman"/>
          <w:sz w:val="28"/>
          <w:szCs w:val="28"/>
        </w:rPr>
        <w:t>). Давай быстрее, покажем их. (</w:t>
      </w:r>
      <w:r>
        <w:rPr>
          <w:rFonts w:cs="Times New Roman" w:ascii="Times New Roman" w:hAnsi="Times New Roman"/>
          <w:i/>
          <w:sz w:val="28"/>
          <w:szCs w:val="28"/>
        </w:rPr>
        <w:t>Раскрывает пакет, с удивлением разглядывает: один большой кед, другой маленький</w:t>
      </w:r>
      <w:r>
        <w:rPr>
          <w:rFonts w:cs="Times New Roman" w:ascii="Times New Roman" w:hAnsi="Times New Roman"/>
          <w:sz w:val="28"/>
          <w:szCs w:val="28"/>
        </w:rPr>
        <w:t>).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. Т еще спрашиваешь? Это твои кеды. Один 26-го размера, другой 44-го. Складываем, делим пополам, получаем твой размер – 35-й. Да здравствует среднее арифметическ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I тур. Занимательны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бдумывание дается 1 минута –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фт поднимается с первого этажа на третий за 6 секунд. За сколько секунд он поднимается с первого этажа на пятый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2 секу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олько раз цифра 9 встречается в числах от 1 до 100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0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гда отцу был 31 год, сыну было 8 лет, а теперь отец старше сына вдвое. Сколько лет сыну теперь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б со стороной 1 м распилили на кубики со стороной 1 см. Получившиеся кубики выложили в ряд. Чему равна длина ряда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бдумывание 2 минуты –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еется 8 монет совершенно одинаковых по виду, среди которых одна из более тяжелого металла. Как двумя взвешиваниями найти тяжелую моне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ужно поджарить три кусочка хлеба на сковородке, вмещающей только два таких кусочка. На поджаривание каждой стороны кусочка уходит 2 минуты. Как поджарить хлеб за 6 мин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 а обдумывание 3 минуты –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сять человек обменялись рукопожатиями. Сколько было рукопожатий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роительный кирпич весит 4 кг. Сколько весит игрушечный кирпичик из того же материала, все размеры которого в 4 раза меньше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000г.: 64=62,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четырьмя прямыми линиями, не отрывая карандаш от бумаги, перечеркнуть девять точек, расположенных в виде квадра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     .    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     .    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     .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ыполнение дается 3 мин. Команды получат столько баллов, сколько фигур постро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з 6 спичек построить на плоскости различные фигуры, в которых спички не накладываются друг на друга, а соприкасаются только конц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9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Награждение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а викторина завершается. Поздравляем команду с победой и награждаем их памятными подарк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бедителями оказались все участники викторины, потому что каждый узнал что-то ново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участник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ман И.Я., Виленкин Н.Я. За страницами учебника математики. М., Просвещение, 198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рднер Мартин. Математические досуги. М., Мир, 197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демский Б.А. Математическая смекалка. М., Наука, 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льман Я.И. Живая математика. М., Наука, 197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арыгин И.Ф., Ерганжиева Л.Н. Наглядная геометрия. М., МИРОС, 199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06:00Z</dcterms:created>
  <dc:creator>Azat</dc:creator>
  <dc:description/>
  <cp:keywords/>
  <dc:language>en-US</dc:language>
  <cp:lastModifiedBy>Admin</cp:lastModifiedBy>
  <dcterms:modified xsi:type="dcterms:W3CDTF">2011-06-12T22:38:00Z</dcterms:modified>
  <cp:revision>4</cp:revision>
  <dc:subject/>
  <dc:title/>
</cp:coreProperties>
</file>