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«Гидросфера. Круговорот воды в природе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беседа с элементами самостоятельной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идактические </w:t>
      </w:r>
      <w:r>
        <w:rPr>
          <w:sz w:val="28"/>
          <w:szCs w:val="28"/>
        </w:rPr>
        <w:t>– актуализировать знания о свойствах и значении воды; сформировать понятие «гидросфера», «круговорот воды в природе»; помочь учащимся выяснить причины существования на Земле круговорота воды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вивающие </w:t>
      </w:r>
      <w:r>
        <w:rPr>
          <w:sz w:val="28"/>
          <w:szCs w:val="28"/>
        </w:rPr>
        <w:t>– способствовать развитию аналитического мышления, умения находить объяснения природным явлениям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 xml:space="preserve">– прививать интерес к предмету, любовь к окружающей природе, к родному язы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«Круговорот воды в прир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ение тем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 xml:space="preserve">Эпиграф к уроку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да! У тебя нет ни вкуса, ни цвета, ни запаха, тебя невозможно описать; тобой наслаждаются, не ведая, что ты такое !... Нельзя сказать, что ты необходима для жизни: ты сама жизнь. Ты наполняешь нас радостью, которую не объяснишь нашими чувствами… Ты самое большое богатство на свет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нтуан де Сент Экзюпер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говорил об этом удивительном веществе Антуан де Сент Экзюпери. А какие ассоциации возникают у вас, когда слышите слово «вода»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высказывают свои мысли, учитель записывает их на доске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аем полученную картину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ируем (или акцентируем внимание) понятие «гидросфера»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писываем в тетради определение: 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дросфера – водная оболочка нашей планеты (греч. «гидро» - вода, «сфера» - шар)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i/>
          <w:sz w:val="28"/>
          <w:szCs w:val="28"/>
          <w:u w:val="single"/>
        </w:rPr>
        <w:t>Отгадайте загадки</w:t>
      </w:r>
      <w:r>
        <w:rPr>
          <w:sz w:val="28"/>
          <w:szCs w:val="28"/>
        </w:rPr>
        <w:t xml:space="preserve"> – А) Без досок, без топоров через речку мост готов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ст – как синее стекло: скользко, весело, светло    (лёд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) Он слетает белой стаей и сверкает на лету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 звездой прохладной тает на ладони и во рту      (снег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) На дворе переполох: с неба сыпется горох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ъела шесть горошин Нина, у неё теперь ангина  (град)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i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почему я загадала вам именно эти загадки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нения …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sz w:val="28"/>
          <w:szCs w:val="28"/>
        </w:rPr>
        <w:t>Как доказать, что лёд, снег, град  – это вода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нения …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ем схему (можно предложить сделать это самостоятельно)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а на планете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2628900" cy="457200"/>
                <wp:effectExtent l="635" t="5080" r="127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5pt" to="251.95pt,4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914400" cy="5715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51.95pt,5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800100" cy="5715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5pt" to="314.9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2857500" cy="5715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5pt" to="476.9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Мировой океан                 Ледники                       Подземные                  Реки, озёра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6%                              около 2%                    воды – 2%                   болота – 0,02%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гадайте загадку</w:t>
      </w:r>
      <w:r>
        <w:rPr>
          <w:sz w:val="28"/>
          <w:szCs w:val="28"/>
        </w:rPr>
        <w:t xml:space="preserve"> – Бегу я, как по лесенке, по камушкам, звеня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здалека по песенке узнаете меня      (речка)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i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почему в реках вода течёт-течёт, а никогда не кончается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обсуждения приходим к формулированию понятия «круговорот воды в природе»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i/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нарисуйте схему круговорота воды (можно 2-3 человека вызвать к доске)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ваем с таблицей  «Круговорот воды в природе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тируем, подписываем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i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почему на планете существует такое явление как круговорот воды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ния …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, выставление оценок наиболее активным ребят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Д/З: </w:t>
      </w:r>
      <w:r>
        <w:rPr>
          <w:sz w:val="28"/>
          <w:szCs w:val="28"/>
        </w:rPr>
        <w:t>написать рассказ от имени Капельки;  подобрать загадки, стихи о воде в разных агрегатных состояниях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10:00Z</dcterms:created>
  <dc:creator>Admin</dc:creator>
  <dc:description/>
  <cp:keywords/>
  <dc:language>en-US</dc:language>
  <cp:lastModifiedBy>Admin</cp:lastModifiedBy>
  <dcterms:modified xsi:type="dcterms:W3CDTF">2010-02-16T19:55:00Z</dcterms:modified>
  <cp:revision>1</cp:revision>
  <dc:subject/>
  <dc:title>Урок №</dc:title>
</cp:coreProperties>
</file>