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Карта, глобус, Земля</w:t>
      </w:r>
    </w:p>
    <w:p>
      <w:pPr>
        <w:pStyle w:val="Style15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Гимн карт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арта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ы познанья свет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ы ведь биографи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Лучшей из планет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Если б не было тебя,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Ничего б не знала 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Я б не знала островов,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Сельвы, стран и городов,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Рек, озёр, морей и гор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И тебя – родной прос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Ты береги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ю на глобус – шар зе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друг вздохнул он, как живо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шепчут мне материк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ы береги нас, береги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тревоге рощи и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оса на травах, как слез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 тихо просят род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«Ты береги нас, береги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стит глубокая рек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теряя берег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ышу голос я рек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ы береги нас, береги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становил олень свой бег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«Будь человеком,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тебя мы верим, не солг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ы береги нас, береги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ю на глобус – шар зе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й прекрасный и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шепчут губы: «Не солг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берегу вас, сберегу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На что похожа Земля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емлю сравнил бы с моей гол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ша планета – ле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ыта она местами бор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ами и воло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взгляд называют бездонным не зр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а – как озёра, и даже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вает, что слёзы щеко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туда сбегают реко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гордый мой нос – он подобен хребт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янется горною цепью ко рт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эти чудесные уши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асть неизвестная суш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части лица моего не пуст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поднесёшь к микроскопу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Азии где-то заметишь черт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А где-то увидишь Европ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а, как Земля голова у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же она хороше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же меняется день ото дн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ртится только на ше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в общем, всё ясн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ша пла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одство имеет с портретом поэ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Зем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а карту земли посмот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емли на Земле всего одна 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транный вопрос возникает тогд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ета должна называться  - Вод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Style w:val="StrongEmphasis"/>
          <w:color w:val="FF0000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rPr>
          <w:color w:val="7030A0"/>
        </w:rPr>
      </w:pPr>
      <w:r>
        <w:rPr>
          <w:rStyle w:val="StrongEmphasis"/>
          <w:color w:val="7030A0"/>
          <w:sz w:val="28"/>
          <w:szCs w:val="28"/>
        </w:rPr>
        <w:t>Земная к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думаю, знать вам конечно пора</w:t>
        <w:br/>
        <w:t>Что это такое земная кора</w:t>
        <w:br/>
        <w:t>Ну, как объяснить вам доходчиво, точно</w:t>
        <w:br/>
        <w:t>Ее представляю я пенкой молочной.</w:t>
        <w:br/>
        <w:t>На кухне кастрюлька для каши стоит</w:t>
        <w:br/>
        <w:t>А в ней молоко вместе с манкой кипит.</w:t>
        <w:br/>
        <w:t>От центра кастрюльного тонкого днища</w:t>
        <w:br/>
        <w:t>Идет теплота, теплотища, жарища.</w:t>
        <w:br/>
        <w:t>А в центpе планеты, ядpо наблюдаем</w:t>
        <w:br/>
        <w:t>Оно фантастическим жаpом пылает: 5000° С</w:t>
        <w:br/>
        <w:t>Вот булькает вязкая манная каша,</w:t>
        <w:br/>
        <w:t>По ней пузырьки беспокойные пляшут.</w:t>
        <w:br/>
        <w:t>А ведь на поверхности нашей Земли</w:t>
        <w:br/>
        <w:t>Такие события быть бы могли.</w:t>
        <w:br/>
        <w:t>Когда мы кастрюльку свою выключаем,</w:t>
        <w:br/>
        <w:t>Процесс остывания в ней наблюдаем.</w:t>
        <w:br/>
        <w:t>Вот каша остыла и значит - ура -</w:t>
        <w:br/>
        <w:t>Получится пенка - Земная коpа.</w:t>
        <w:br/>
        <w:t>Hо еcли включить потихоньку опять,</w:t>
        <w:br/>
        <w:t>То можно такое подчас наблюдать:</w:t>
        <w:br/>
        <w:t>Коpа, то есть пенка, pазоpвана снова,</w:t>
        <w:br/>
        <w:t>И тут создается потолще основа,</w:t>
        <w:br/>
        <w:t>А pядом с pазоpванным пенкиным кpаем</w:t>
        <w:br/>
        <w:t>Вулканчики каши мы, вновь, наблю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57:00Z</dcterms:created>
  <dc:creator>Admin</dc:creator>
  <dc:description/>
  <cp:keywords/>
  <dc:language>en-US</dc:language>
  <cp:lastModifiedBy>Admin</cp:lastModifiedBy>
  <dcterms:modified xsi:type="dcterms:W3CDTF">2011-01-08T01:02:00Z</dcterms:modified>
  <cp:revision>2</cp:revision>
  <dc:subject/>
  <dc:title>Карта, глобус, Земля</dc:title>
</cp:coreProperties>
</file>