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Эссе «Моя педагогическая философия»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давно в Интернете случайно прочитала такую легенд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ного тысяч лет тому назад увидел Бог, что множатся пороки людей и решил помочь им. Созвал он высоких Духов и сказал: «Люди потеряли свой путь. Как быть?» Один из духов предложил навеять на людей сон пророческий, другой – послать манну небесную, третий – воду от Бога. И только четвёртый высокий Дух изрёк: «Вложи в каждого человека жажду знаний и дай им учителя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ал Бог учителей на землю: Моисея, Будду, Иисуса Христа и Мухаммеда. А потом собрал светлых ангелов и наказал им быть учителями для детей. С тех незапамятных времён рождаются на земле ангелы как обычные дети, взрослеют и спешат к детям. Это УЧИТЕЛЯ».  </w:t>
      </w:r>
      <w:r>
        <w:rPr>
          <w:i/>
          <w:sz w:val="28"/>
          <w:szCs w:val="28"/>
        </w:rPr>
        <w:t>Последние слова заставили задуматься о своей профессии, которой отдано уже 16 лет, и высказать своё отношение к 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тех доисторических времён утекло немало воды, Земля бесчисленное количество раз обежала вокруг Солнца. Как  зимы сменяли вёсны, так менялись периоды взлётов и падений в отношении общества  разных стран и эпох к профессии учите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упил XXI век – век господства компьютерных  технологий, сложнейшей техники, информационного бума. Периодически в СМИ начинают появляться мнения, что современное образование может обойтись без учителя, что компьютер легко может выполнять его функции.  Профессии учителя предрекают скорую «смерть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считаю такую точку зрения самым глубоким заблуждением, ведь никакая, даже самая совершенная, техника не может  заменить живого собеседника, выразить своё отношение к изучаемому материалу и происходящим событиям. Компьютер не сможет выслушать, проявить участие, дать совет, порадоваться успехам, от всей души пожелать удачи. Ну нет у него душ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ой целью школы была, есть и останется – не создание в голове ученика компьютерной базы данных, необходимых для овладения той или иной профессией, а помощь каждому ребёнку в личностном становлении,  росте и развит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ая роль в этом сложном многоступенчатом процессе принадлежит, по моему мнению, именно учителю. Это накладывает огромную ответственность на тех людей, которые решили связать свою жизнь  с педагогической деятельностью. Ведь от того, как будет построена настоящая модель взаимоотношений учителя и ученика, зависит наше будуще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 должен быть не только всесторонне развитым и образованным человеком, но и, прежде всего, другом по отношению к детям, их помощником, советчиком, союзником.  «Не ангел, не душа в футляре, не особого рода существо, будто специально рождённое для поучений, а также исправлений несчастных детей, - живой, земной, грешный человек, понятный детям и в достоинствах своих, и в пороках; нескованный – распахнутый для детей – вот каким должен быть учитель» (С. Соловейчик «Ватага «Семь ветров»).  Именно он помогает взрослеть каждому ребёнку, формируя основы мировоззрения и характера. А главное – своим словом и личным примером преподаёт самую трудную на свете науку – быть Человеком. Неважно, какую профессию выберут  Маша или Ваня – рабочего, учёного, артиста или врача, - самое ценное, чтобы каждый вырос достойным гражданином своей Родины, стал по-настоящему счастливым и успешным человеком.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нно такое понимание предназначения УЧИТЕЛЯ и многолетняя работа с детьми позволили  определить для себя главные правила педагогического общения, выполнение которых стали уже неотъемлемой частью моей работ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FF0000"/>
          <w:sz w:val="28"/>
          <w:szCs w:val="28"/>
          <w:u w:val="single"/>
        </w:rPr>
        <w:t>«Умножай  добро, любовь, красоту и знания».</w:t>
      </w:r>
      <w:r>
        <w:rPr>
          <w:sz w:val="28"/>
          <w:szCs w:val="28"/>
        </w:rPr>
        <w:t xml:space="preserve"> Так как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едь делать добро для других – благо для нас самих. Осознание совершённого доброго дела греет и детские сердца;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юбовь рождает красоту и гармонию;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олько добрый и умеющий любить человек может стать настоящим творцом и сделать окружающий мир лучше;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-  уже аксиомой стала фраза «Красота спасёт мир»;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лько образованный человек может что-то хорошее дать другим.</w:t>
      </w:r>
    </w:p>
    <w:p>
      <w:pPr>
        <w:pStyle w:val="Normal"/>
        <w:spacing w:lineRule="auto" w:line="360"/>
        <w:ind w:left="75" w:hanging="0"/>
        <w:rPr/>
      </w:pPr>
      <w:r>
        <w:rPr>
          <w:color w:val="FF0000"/>
          <w:sz w:val="28"/>
          <w:szCs w:val="28"/>
        </w:rPr>
        <w:t xml:space="preserve">2. </w:t>
      </w:r>
      <w:r>
        <w:rPr>
          <w:b/>
          <w:color w:val="FF0000"/>
          <w:sz w:val="28"/>
          <w:szCs w:val="28"/>
          <w:u w:val="single"/>
        </w:rPr>
        <w:t>«Я в ответе за всё, что меня окружает».</w:t>
      </w:r>
    </w:p>
    <w:p>
      <w:pPr>
        <w:pStyle w:val="Normal"/>
        <w:spacing w:lineRule="auto" w:line="360"/>
        <w:ind w:left="75" w:hanging="0"/>
        <w:rPr/>
      </w:pPr>
      <w:r>
        <w:rPr>
          <w:color w:val="FF0000"/>
          <w:sz w:val="28"/>
          <w:szCs w:val="28"/>
        </w:rPr>
        <w:t xml:space="preserve">3. </w:t>
      </w:r>
      <w:r>
        <w:rPr>
          <w:b/>
          <w:color w:val="FF0000"/>
          <w:sz w:val="28"/>
          <w:szCs w:val="28"/>
          <w:u w:val="single"/>
        </w:rPr>
        <w:t>«Формировать знания через практическую деятельность и развитие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мышления»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ведь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ния бессмысленны без практического применения;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учше иметь ум хорошо устроенный, чем просто хорошо наполненный.</w:t>
      </w:r>
    </w:p>
    <w:p>
      <w:pPr>
        <w:pStyle w:val="Normal"/>
        <w:spacing w:lineRule="auto" w:line="360"/>
        <w:ind w:left="75" w:hanging="0"/>
        <w:rPr/>
      </w:pPr>
      <w:r>
        <w:rPr>
          <w:color w:val="FF0000"/>
          <w:sz w:val="28"/>
          <w:szCs w:val="28"/>
        </w:rPr>
        <w:t xml:space="preserve">4. </w:t>
      </w:r>
      <w:r>
        <w:rPr>
          <w:b/>
          <w:color w:val="FF0000"/>
          <w:sz w:val="28"/>
          <w:szCs w:val="28"/>
          <w:u w:val="single"/>
        </w:rPr>
        <w:t>«Не надо бояться ошибаться»,</w:t>
      </w:r>
      <w:r>
        <w:rPr>
          <w:sz w:val="28"/>
          <w:szCs w:val="28"/>
        </w:rPr>
        <w:t xml:space="preserve"> так как  ошибка учит самоанализу, а умение анализировать свою деятельность – это шаг к развитию. </w:t>
      </w:r>
    </w:p>
    <w:p>
      <w:pPr>
        <w:pStyle w:val="Normal"/>
        <w:spacing w:lineRule="auto" w:line="360"/>
        <w:ind w:left="75" w:hanging="0"/>
        <w:rPr/>
      </w:pPr>
      <w:r>
        <w:rPr>
          <w:color w:val="FF0000"/>
          <w:sz w:val="28"/>
          <w:szCs w:val="28"/>
        </w:rPr>
        <w:t xml:space="preserve">5. </w:t>
      </w:r>
      <w:r>
        <w:rPr>
          <w:b/>
          <w:color w:val="FF0000"/>
          <w:sz w:val="28"/>
          <w:szCs w:val="28"/>
          <w:u w:val="single"/>
        </w:rPr>
        <w:t>«Верить в ученика при любых обстоятельствах»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6. </w:t>
      </w:r>
      <w:r>
        <w:rPr>
          <w:b/>
          <w:color w:val="FF0000"/>
          <w:sz w:val="28"/>
          <w:szCs w:val="28"/>
          <w:u w:val="single"/>
        </w:rPr>
        <w:t>«Уча детей, учись сама».</w:t>
      </w:r>
      <w:r>
        <w:rPr>
          <w:sz w:val="28"/>
          <w:szCs w:val="28"/>
        </w:rPr>
        <w:t xml:space="preserve"> Это правило стимулирует к постоянному совершенствованию и развитию, ведь учитель должен идти в ногу со временем и быть интересным  для своих учеников в различных аспектах.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- это наше будущее. Быть с ними, жить с ними – значит иметь возможность повлиять на это будущее, заглянуть в него. Поэтому стараюсь поделиться со своими учениками всем, что знаю и умею, что волнует меня, стремлюсь узнать, что  волнует их. Хочется верить, что каждый этап нашей совместной деятельности станет кирпичиком  в строительстве  Дворца своего будущего каждым ребёнком.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местное познание мира, соучастие в интересной жизни моих воспитанников – вот две вершины, которые привлекают меня в моей профессии. 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ещё улыбки идущих  навстречу тебе детей, их счастливые лица, радость от заслуженных успехов и достижений.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возвращаясь к началу</w:t>
      </w:r>
      <w:r>
        <w:rPr>
          <w:sz w:val="28"/>
          <w:szCs w:val="28"/>
        </w:rPr>
        <w:t xml:space="preserve">)…Несмотря на то, что это только легенда, очень приятно осознавать себя Светлым ангелом, посланным на Землю с самой созидательной  миссией – учить детей добру, делая мир лучше и чище; прививать детям жажду знаний, помогая сделать нашу жизнь интереснее и комфортнее.   </w:t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56:00Z</dcterms:created>
  <dc:creator>Admin</dc:creator>
  <dc:description/>
  <cp:keywords/>
  <dc:language>en-US</dc:language>
  <cp:lastModifiedBy>Admin</cp:lastModifiedBy>
  <dcterms:modified xsi:type="dcterms:W3CDTF">2011-01-08T02:07:00Z</dcterms:modified>
  <cp:revision>6</cp:revision>
  <dc:subject/>
  <dc:title>Эссе «Моя педагогическая философия»</dc:title>
</cp:coreProperties>
</file>