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АЯ ИГРА КАК АКТИВНАЯ ПЕДАГОГИЧЕСКАЯ ТЕХНОЛОГ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именения игровых технологий в старших классах вытекает из знания  основных потребностей ранней юности (А.В Мудрик) – потребности в общении, уединении, достижениях и поиске. Посредством общения  с другими людьми, посредством уединения (индивидуальной позиции), посредством достижения каких-либо значимых результатов в той или иной деятельности, посредством собственной поисковой активности старшеклассник еще раз решает проблему самоопределения. Игровые технологии позволяют эффективно решать эти пробл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гры в старшем школьном возрасте – нацеленность на самоутверждение перед обществом, самоанализ и саморегуляция, ориентация на речевую деятельность, юмористическая окраска, стремление к розыгрышу, познании самого себя, осмыслению сильных и слабых сторон своей личности, принятии себя как ценности и самовоспит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игровые педагогические технологии» включает обширную группу методов и приемов организации педагогического процесса в форме различных педагогических и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—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игра обладает существенным признаком – 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-познавательной направл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ловая игра как метод обучения позволяет обучающимся получать новые знания в результате совместной деятельности при моделировании некоторой жизненной ситуации. Участие в поиске решения конкретной, практически важной задачи вызывает у школьников положительный эмоциональный настрой на урок: это и осознание своих возможностей, и радость овладения более совершенными формами деятельности, и чувство удовлетворения при достижении успеха. Обучающиеся старших классов помимо овладения необходимым материалом по информатике могут примерить на себя ту или иную профе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вьялова Александра Никола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тельное учреждение</w:t>
      </w:r>
      <w:r>
        <w:rPr>
          <w:bCs/>
          <w:sz w:val="28"/>
          <w:szCs w:val="28"/>
        </w:rPr>
        <w:t>: МОБУ СОШ №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едмет</w:t>
      </w:r>
      <w:r>
        <w:rPr>
          <w:bCs/>
          <w:sz w:val="28"/>
          <w:szCs w:val="28"/>
        </w:rPr>
        <w:t>: информати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</w:t>
      </w:r>
      <w:r>
        <w:rPr>
          <w:bCs/>
          <w:sz w:val="28"/>
          <w:szCs w:val="28"/>
        </w:rPr>
        <w:t>: 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урока</w:t>
      </w:r>
      <w:r>
        <w:rPr>
          <w:sz w:val="28"/>
          <w:szCs w:val="28"/>
        </w:rPr>
        <w:t xml:space="preserve">: Создание таблиц на языке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 урока</w:t>
      </w:r>
      <w:r>
        <w:rPr>
          <w:sz w:val="28"/>
          <w:szCs w:val="28"/>
        </w:rPr>
        <w:t xml:space="preserve">: закрепление и обобщение знаний по теме «Создание таблиц на языке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i/>
          <w:iCs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ифференциация материала, изучаемого на уроках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обобщение и систематизация знаний обучающихся по теме «Создание таблиц на языке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тимулирование интереса обучающихся к изучаемой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тие алгоритмического и логического мышления обучаю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умения применять полученные знания в нестандартных ситуация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памяти, вним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й а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оспитание у обучающихся самостоятельности, ответственности за свои действия, умения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ид урока</w:t>
      </w:r>
      <w:r>
        <w:rPr>
          <w:sz w:val="28"/>
          <w:szCs w:val="28"/>
        </w:rPr>
        <w:t>: делов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Формы работы обучающихся</w:t>
      </w:r>
      <w:r>
        <w:rPr>
          <w:sz w:val="28"/>
          <w:szCs w:val="28"/>
        </w:rPr>
        <w:t>: индивидуальная, 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тод обучения</w:t>
      </w:r>
      <w:r>
        <w:rPr>
          <w:sz w:val="28"/>
          <w:szCs w:val="28"/>
        </w:rPr>
        <w:t>: репродукти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редства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пьютер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ции – карточки с заданиям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дивидуальные карточки для каждого ученика – зеленая, желтая, красная, белая, с буквой «С» (подозвать «спонсора»), с буквой «Б» (подозвать «брокер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Литература, использованная при подготовке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сенков Д.Ю. Уро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мастера. М.: Лаборатория Базовых Знаний, 200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гачева Л.М. Деловые игры на уроках информатики. ИиО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митационная модель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личие от фондовой биржи, которая представляет собой рынок ценных бумаг, на предложенном уроке рассматривается интеллектуальная биржа: обучающиеся «покупают акции» и обменивают свои знания на оценку, выбранную ими сам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подготовка</w:t>
      </w:r>
    </w:p>
    <w:p>
      <w:pPr>
        <w:pStyle w:val="Normal"/>
        <w:rPr/>
      </w:pPr>
      <w:r>
        <w:rPr>
          <w:sz w:val="28"/>
          <w:szCs w:val="28"/>
        </w:rPr>
        <w:t>Разработкой и подготовкой игры занимается учитель. Можно привлечь к процессу подготовки хорошо успевающих по информатике обучающихся, которые в дальнейшем выступают в качестве «брокера» и «спонсо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у вывешивается пособие, содержащее название игры и четыре кармашка, в которые вкладываются разноцветные акции (карточки с заданиями): желтые карточки содержат наиболее легкие задания, зеленые – задания средней сложности, красные – задания максимальной сложности, белые – задания повышенной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бъяснения учителем условия выбора карточки каждый ученик «покупает» нужную акцию, т.е. выбирает карточку определенно цвета, и самостоятельно выполняет задание. Два ученика, которые заранее сдали зачет, назначаются «спонсором» и «броке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ченику не понятно задание, он поднимает индивидуальную карточку с буквой «С», т.е. зовет «спонсора», который оказывает помощь в объяснении задания (но не подсказыв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ченик справился с заданием своей карточки раньше времени, он может обменять ее на другую карточку-акцию. В этом случае он поднимает карточку с буквой «Б», зовет брокера для об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истема оцени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 каждый ученик. Выполнение заданий по карточкам-акциям оценива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– оценка «5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я – оценка «4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ая – оценка «3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– дополнительная оценка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, чтобы каждый ученик знал, что, верно выполнив задание на какую-то выбранную им оценку (или не выполнив его), он может перейти к выполнению задания на более высокую (или более низкую) оценку. Однако ученик может выбрать задание на «5» или «4», минуя карточки с более легким заданием, в зависимости от того, как он сам оценивает сво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лан уро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– 1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: кроссворд – 5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ление учащихся с правилами игры, системой оценивания – 3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овая игра «Биржа» - 25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 – 6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Актуализация знаний: кроссвор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едлагает ученикам разгадать кроссворд, обращая внимание на то, что в выделенном вертикальном столбце должен получиться тег, атрибуты которого перечислены в кроссворде. Кроссворд подготовлен в электронном виде, что, безусловно, упрощает процедуру его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4805" cy="306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602" b="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dth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ign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gcolor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rdercolor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ight</w:t>
      </w:r>
    </w:p>
    <w:p>
      <w:pPr>
        <w:pStyle w:val="Normal"/>
        <w:rPr/>
      </w:pPr>
      <w:r>
        <w:rPr>
          <w:sz w:val="28"/>
          <w:szCs w:val="28"/>
        </w:rPr>
        <w:t xml:space="preserve">Слово в выделенном столбце: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Ознакомление учащихся с правилами игры, системой оцен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знакомит ребят с правилами игры «Биржа», системой оценивания, временем, отводимым на выполнен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Делова игра «Биржа»</w:t>
      </w:r>
    </w:p>
    <w:p>
      <w:pPr>
        <w:pStyle w:val="Normal"/>
        <w:rPr/>
      </w:pPr>
      <w:r>
        <w:rPr>
          <w:sz w:val="28"/>
          <w:szCs w:val="28"/>
        </w:rPr>
        <w:t>Обучающиеся приступают к практической работ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</w:t>
      </w:r>
      <w:r>
        <w:rPr>
          <w:sz w:val="28"/>
          <w:szCs w:val="28"/>
        </w:rPr>
        <w:t>. Создать таблицу по предложенному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елтая карточка-акция – задание минимального уровня сл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оловок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оловок 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ейк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ейка 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ейка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ейка 4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еленая карточка-акция – задание среднего уровня сл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головок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головок 2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ейк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ейка 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ейка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ая карточка-акция – задание высокого уровня сложности</w:t>
      </w:r>
    </w:p>
    <w:tbl>
      <w:tblPr>
        <w:tblW w:w="32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головок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головок 2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ейк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ейка 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ейка 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ейка 4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ейка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елая карточка-акция – задание повышенной сл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чейка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чейка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чейка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чейка 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чейка 2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чейка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чейка 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чейка 6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чейка 5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чейк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чейка 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ятся итоги, выставляются оценки за урок.</w:t>
      </w:r>
    </w:p>
    <w:p>
      <w:pPr>
        <w:pStyle w:val="Normal"/>
        <w:rPr/>
      </w:pPr>
      <w:r>
        <w:rPr>
          <w:sz w:val="28"/>
          <w:szCs w:val="28"/>
        </w:rPr>
        <w:t xml:space="preserve">Если ученик допустил небольшую погрешность при выполнении практической работы, сделав при этом ее основную часть верно, учитель и его помощники могут задать </w:t>
      </w:r>
      <w:r>
        <w:rPr>
          <w:i/>
          <w:iCs/>
          <w:sz w:val="28"/>
          <w:szCs w:val="28"/>
        </w:rPr>
        <w:t>дополнительные вопро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вы знаете способы положения текста в ячейке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жет ли таблица содержать изображение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жет ли таблица содержать ссылки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получить таблицу, занимающую по ширине все окно брауз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50:00Z</dcterms:created>
  <dc:creator>Директор</dc:creator>
  <dc:description/>
  <cp:keywords/>
  <dc:language>en-US</dc:language>
  <cp:lastModifiedBy>Lenovo User</cp:lastModifiedBy>
  <dcterms:modified xsi:type="dcterms:W3CDTF">2012-09-03T10:07:00Z</dcterms:modified>
  <cp:revision>6</cp:revision>
  <dc:subject/>
  <dc:title/>
</cp:coreProperties>
</file>