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пределение загрязненности водных ресурсов на территории г. Свободный</w:t>
      </w:r>
    </w:p>
    <w:p>
      <w:pPr>
        <w:pStyle w:val="Normal"/>
        <w:tabs>
          <w:tab w:val="clear" w:pos="708"/>
          <w:tab w:val="left" w:pos="750" w:leader="none"/>
          <w:tab w:val="left" w:pos="2865" w:leader="none"/>
          <w:tab w:val="right" w:pos="107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Работа ученицы 10 класса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285</wp:posOffset>
            </wp:positionH>
            <wp:positionV relativeFrom="paragraph">
              <wp:posOffset>38735</wp:posOffset>
            </wp:positionV>
            <wp:extent cx="2867025" cy="21412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йдиной Таисии Михайловны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уководитель: Бевзенко Ирина Юрьевна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Цель: Выявить  степень загрязненности водных ресурсов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65" w:leader="none"/>
        </w:tabs>
        <w:jc w:val="both"/>
        <w:rPr/>
      </w:pPr>
      <w:r>
        <w:rPr/>
        <w:t>Определение степени загрязненности естественных водоёмов близ г.Свободн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65" w:leader="none"/>
        </w:tabs>
        <w:jc w:val="both"/>
        <w:rPr/>
      </w:pPr>
      <w:r>
        <w:rPr/>
        <w:t>Определить степень загрязненности водопроводной в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65" w:leader="none"/>
        </w:tabs>
        <w:jc w:val="both"/>
        <w:rPr/>
      </w:pPr>
      <w:r>
        <w:rPr/>
        <w:t>Сформулировать выводы на основе исследовательск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65" w:leader="none"/>
        </w:tabs>
        <w:jc w:val="both"/>
        <w:rPr/>
      </w:pPr>
      <w:r>
        <w:rPr/>
        <w:t>Составить экологический паспор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ного чудес создала волшебница природа. И, пожалуй, самое  удивительное из них – вода. Вода - и  это знает каждый – необходима для существования животных и растений, для нашей собственной жизни. Известно, что органическая жизнь на нашей планете зародилась в воде и развивается благодаря ей, точнее – благодаря содержащимся в водных растворах питательных веществ. Особенность воды  объясняется тем, что у большинства попадающих в воду веществ разрушаются внутримолекулярные связи, как бы распадаются на отельные ионы, так что раздробленным молекулам со свободными химическими связями становится легче вступать в разнообразные реакции. Именно этим объясняется высокая химическая активность 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да не только способствовала зарождению органической жизни на Земле. Она активно воздействовала на формы поверхности нашей планеты: быстро текущие потоки  промывали рытвины,  и целые ущелья, как в мягких, так и в твёрдых породах. Процессы изменения земной поверхности с участием воды происходят и сейчас: морской прибой, например, разрушает побережье, бурные горные реки обрушивают крутые берега. Человек вынужден всегда принимать в расчет эту деятельность природных вод.</w:t>
      </w:r>
    </w:p>
    <w:p>
      <w:pPr>
        <w:pStyle w:val="Normal"/>
        <w:jc w:val="both"/>
        <w:rPr/>
      </w:pPr>
      <w:r>
        <w:rPr>
          <w:color w:val="000000"/>
        </w:rPr>
        <w:t>Современная наука так же признаёт великую роль воды на Земле. Одна из концентрических оболочек так и называется гидросферой или водной оболочкой. Необходимо подчеркнуть, что воды Мирового океана образуют единое целое. Считается, что 70.8% поверхности земного шара  покрыто водой. Поэтому нашу планету можно назвать  планетой воды. Океан занимает  360 млн. км</w:t>
      </w:r>
      <w:r>
        <w:rPr>
          <w:color w:val="000000"/>
          <w:vertAlign w:val="subscript"/>
        </w:rPr>
        <w:t xml:space="preserve"> </w:t>
      </w:r>
      <w:r>
        <w:rPr>
          <w:vanish/>
          <w:color w:val="000000"/>
        </w:rPr>
        <w:t>22 3пписпмситмт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, при общем размере поверхности планеты 510 млн. км</w:t>
      </w:r>
      <w:r>
        <w:rPr>
          <w:color w:val="000000"/>
          <w:vertAlign w:val="superscript"/>
        </w:rPr>
        <w:t>2</w:t>
      </w:r>
      <w:r>
        <w:rPr>
          <w:color w:val="000000"/>
        </w:rPr>
        <w:t>. Но на самом деле  гидросферы намного больше. Так ледники покрывают 16.3 млн. км</w:t>
      </w:r>
      <w:r>
        <w:rPr>
          <w:color w:val="000000"/>
          <w:vertAlign w:val="superscript"/>
        </w:rPr>
        <w:t>2</w:t>
      </w:r>
      <w:r>
        <w:rPr>
          <w:color w:val="000000"/>
        </w:rPr>
        <w:t>, или 11% суши. Озёра и водотоки на суше занимают значительно меньшую территорию – 2,3 млн. км.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или 1,7% суши, болота или сильно увлажненные земли – 3 млн. км.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поверхности или 75% суши. Итак, правильно считать, что ¾ земного шара покрыто водой.</w:t>
      </w:r>
    </w:p>
    <w:p>
      <w:pPr>
        <w:pStyle w:val="Normal"/>
        <w:jc w:val="both"/>
        <w:rPr/>
      </w:pPr>
      <w:r>
        <w:rPr>
          <w:color w:val="000000"/>
        </w:rPr>
        <w:t>Вода – жидкость без цвета и запаха. Химическая формула воды Н2О. При нормальном атмосферном давлении вода замерзает при температуре 0 С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, а кипит при температуре 10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С. Вода в отличии от других жидкостей проявляет аномальные свойства. Например: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</w:rPr>
        <w:t>Плотность веществ при затвердении увеличивается, вода же при замерзании расширя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на подводный объект смотреть сквозь воду,  он выглядит искаженным, потому, что преломление изменяет направление световых лучей, проходящих от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се живые организмы, и человек, тоже, для поддержания жизни  нуждается в воде. Ежедневно каждый человек потребляет и выделяет воду, как и любой организм. Но кроме физиологических потребностей  вода необходима человеку для личной гигиены, приготовление пищи, уборки помещения и т.д. Гораздо больше воды  требуется для хозяйственной деятельности человека: орошения полей, промышленности, энергетики Например: в конце 19 века горожанину хватало 1,5 ведра в сутки на мытьё и даже на тушение пожаров. Нынешняя норма – свыше 18 ведер, то есть около 220 литров. Рост населения на планете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обходимость увеличения производственных мощностей – всё это ведет к исчерпанию и к загрязнению водных ресур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же обстоит дело с загрязнением водных ресурсов или с частотой этих водных ресурсов (естественных водоемов и водопроводной воды) в моём городе? Этим вопросом я и  решила заняться и провести исследовательскую работу по определению загрязненности воды на территории города Свободный, выяснить основные источники загрязнения 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ода, самое распространённоё соединение в природе, не бывает абсолютно чистой. Природная вода содержит многочисленные вещества – соли, кислоты, щёлочи, газы, продукты отходов промышленных предприятий  и нерастворимые частицы минерального и органического происхо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войство и качество воды зависит от состава и концентрации содержащихся в ней веществ. Наиболее чистая природная вода – дождевая, но и она содержит примеси и растворённые ве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чистоте водоёма можно судить по видовому  разнообразию и обилию животного насе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оду набирала в стерилизованную трехлитровую бан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цветности воды</w:t>
      </w:r>
    </w:p>
    <w:p>
      <w:pPr>
        <w:pStyle w:val="Normal"/>
        <w:jc w:val="both"/>
        <w:rPr/>
      </w:pPr>
      <w:r>
        <w:rPr/>
        <w:t>Качественную оценку цветности провела путём сравнения её с дисстилированной водой. Для этого взяла два одинаковых стакана из бесцветного стекла, заполнила их водой – один дисстилированной водой, другой – исследуемой. На фоне белого листа сравнила наблюдаемый цвет. Если  вода мутная, то перед анализом на цветность её надо профильтро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ение запаха </w:t>
      </w:r>
    </w:p>
    <w:p>
      <w:pPr>
        <w:pStyle w:val="Normal"/>
        <w:jc w:val="both"/>
        <w:rPr/>
      </w:pPr>
      <w:r>
        <w:rPr/>
        <w:t>Определение запаха воды производила следующим образом: в чистую широкогорлую колбу объёмом 100 мл налила исследуемой воды на 2/3 её объёма, прикрыла стёклышком, осторожно взболтнула. Затем, сдвинув с колбы стёклышко, определила запах воды. Поскольку запах может быть едва уловим, колбу с водой приблизила к носу на 5-7 см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Химические свойства исследуемой во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реакции среды</w:t>
      </w:r>
    </w:p>
    <w:p>
      <w:pPr>
        <w:pStyle w:val="Normal"/>
        <w:jc w:val="both"/>
        <w:rPr/>
      </w:pPr>
      <w:r>
        <w:rPr/>
        <w:t>В пробирку с небольшим количеством воды (2-3) мл. опустила универсальную индикаторную бумаг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ужение органических вещест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зяла две пробирки в одну из них налила 5 мл. Дистиллированной воды, в другую – исследуемую воду. В каждую пробирку прибавляла по каплям 5%-ный раствор перманганата калия.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наружение  хлорид-ионов</w:t>
      </w:r>
    </w:p>
    <w:p>
      <w:pPr>
        <w:pStyle w:val="Normal"/>
        <w:jc w:val="both"/>
        <w:rPr/>
      </w:pPr>
      <w:r>
        <w:rPr/>
        <w:t>Хлорид-ионы обнаруживала с помощью 2%-ного раствора нитрата серебра. Несколько капель прибавила в исследуемую воду. Чем больше помутнение, тем больше концентрация хлорид-ионов в вод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наружение сульфат-ионов</w:t>
      </w:r>
    </w:p>
    <w:p>
      <w:pPr>
        <w:pStyle w:val="Normal"/>
        <w:ind w:left="540" w:hanging="0"/>
        <w:jc w:val="both"/>
        <w:rPr/>
      </w:pPr>
      <w:r>
        <w:rPr/>
        <w:t>Растворила в исследуемой пробе воды хлорид бария. Если вода не приняла прозрачный раствор, значит, в воде присутствуют растворимые сульфа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наружение солей железа</w:t>
      </w:r>
    </w:p>
    <w:p>
      <w:pPr>
        <w:pStyle w:val="Normal"/>
        <w:ind w:left="150" w:hanging="0"/>
        <w:jc w:val="both"/>
        <w:rPr/>
      </w:pPr>
      <w:r>
        <w:rPr/>
        <w:t>К 3-4 мл, исследуемой воды прилила 1-2 мл, концентрированной азотной                                                                                                                                                                         кислоты. Покипятила 2-3 мин. После чего добавила несколько капель гидрооксида натрия. Красный окрас будет свидетельствовать о наличии растворимых солей железа.</w:t>
        <w:tab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ение карбонат-ионов</w:t>
      </w:r>
    </w:p>
    <w:p>
      <w:pPr>
        <w:pStyle w:val="Normal"/>
        <w:jc w:val="both"/>
        <w:rPr/>
      </w:pPr>
      <w:r>
        <w:rPr/>
        <w:t>В исследуемую воду прилила несколько капель фенолфталеина. Если вода окрасится, то карбонат-ионы присутствуют, а если вода осталась бесцветной, отсутствует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Исследование фитопланктона.</w:t>
      </w:r>
    </w:p>
    <w:p>
      <w:pPr>
        <w:pStyle w:val="Normal"/>
        <w:jc w:val="both"/>
        <w:rPr/>
      </w:pPr>
      <w:r>
        <w:rPr/>
        <w:t>В случае «цветения» воды, когда водорослей очень много, фитопланктон можно смотреть в натуральной воде.</w:t>
      </w:r>
    </w:p>
    <w:p>
      <w:pPr>
        <w:pStyle w:val="Normal"/>
        <w:jc w:val="both"/>
        <w:rPr/>
      </w:pPr>
      <w:r>
        <w:rPr/>
        <w:t>Для анализа воды на определение фитопланктона брала каплю исследуемой воды и помещала на предметное стекло под микроскоп.</w:t>
      </w:r>
    </w:p>
    <w:p>
      <w:pPr>
        <w:pStyle w:val="Normal"/>
        <w:jc w:val="both"/>
        <w:rPr/>
      </w:pPr>
      <w:r>
        <w:rPr/>
        <w:t xml:space="preserve">В пробе воды, которая была взята в сентябре, во время «цветения воды», были обнаружены полисапробы. Преобладание полисапробов в естественных водоёмах, как правило, приурочило к местам  «гниения».  Что говорит о загрязненности воды в озёрах органическими остатками. Подтверждению этому  и химический анализ вод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зультаты исследования физико – химических свойств воды занесла в таблицу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одная таблица физико – химических исследов</w:t>
      </w:r>
      <w:r>
        <w:rPr>
          <w:sz w:val="28"/>
          <w:szCs w:val="28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7.8pt;height:316.35pt" filled="f" o:ole="">
            <v:imagedata r:id="rId4" o:title=""/>
          </v:shape>
          <o:OLEObject Type="Embed" ProgID="PowerPoint.Show.12" ShapeID="ole_rId3" DrawAspect="Content" ObjectID="_1314222043" r:id="rId3"/>
        </w:objec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Известно, что основным источником загрязнения водных ресурсов является антропогенный фактор, причём в городских условиях он служит наиболее мощным загрязнителем не только атмосферы, но воды и почвы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В своей исследовательской работе я провела и проанализировала наблюд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65" w:leader="none"/>
        </w:tabs>
        <w:jc w:val="both"/>
        <w:rPr/>
      </w:pPr>
      <w:r>
        <w:rPr/>
        <w:t>Наблюдения в природе, на берегу водоё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5" w:leader="none"/>
        </w:tabs>
        <w:jc w:val="both"/>
        <w:rPr/>
      </w:pPr>
      <w:r>
        <w:rPr/>
        <w:t>Химический анализ 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5" w:leader="none"/>
        </w:tabs>
        <w:jc w:val="both"/>
        <w:rPr/>
      </w:pPr>
      <w:r>
        <w:rPr/>
        <w:t>Изучила физические свойства воды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В своих исследованиях я затронула только антропогенные источники загрязнения воды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Анализируя таблицу химического состава воды можно сделать следующие выв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5" w:leader="none"/>
        </w:tabs>
        <w:jc w:val="both"/>
        <w:rPr/>
      </w:pPr>
      <w:r>
        <w:rPr/>
        <w:t xml:space="preserve">Содержание в воде многих вредных веществ превышает ПДК, и это представляет реальную угрозу не только здоровью человека, но и существованию животного и растительного миров на Земл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/>
      </w:pPr>
      <w:r>
        <w:rPr/>
        <w:t>Увеличения числа людей с заболеваниями пищеварительной системы, кожными заболеван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5" w:leader="none"/>
        </w:tabs>
        <w:jc w:val="both"/>
        <w:rPr/>
      </w:pPr>
      <w:r>
        <w:rPr/>
        <w:t>Уменьшение запасов пресной воды, дополнительной её очистки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Анализируя результаты исследования можно твёрдо сказать, что водные ресурсы на территории г. Свободного далеки от идеала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Большую тревогу вызывает накопление органических веществ в озёрах Пионерское и Большанка, так как к концу летнего сезона вода в этих озёрах « цветёт», что свидетельствует о наличии органических остатков в воде.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Сохранения Гидросферы Земли, а, следовательно, и жизни насущная задача человечества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Данные исследования ориентированы на региональные проблемы, на работу по местному проекту. Они имеют большую социальную значимость, поскольку дают информацию о состоянии объектов природы нашей местности, так как эти водоёмы являются местом купания большинства горожан и жителей близлежащих посёлков. Эти сведения полезны и для комитета  по охране окружающей среды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Результатом своей работы вижу – составление экологического паспорта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г. Свободный, который дополню данными сведениями, так как уже определяла состав атмосферного воздуха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23:00Z</dcterms:created>
  <dc:creator>ученик</dc:creator>
  <dc:description/>
  <cp:keywords/>
  <dc:language>en-US</dc:language>
  <cp:lastModifiedBy>Admin</cp:lastModifiedBy>
  <dcterms:modified xsi:type="dcterms:W3CDTF">2010-12-17T01:23:00Z</dcterms:modified>
  <cp:revision>2</cp:revision>
  <dc:subject/>
  <dc:title>                Определение загрязненности водных ресурсов на территории г</dc:title>
</cp:coreProperties>
</file>