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Влияние размера клубней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113030</wp:posOffset>
            </wp:positionV>
            <wp:extent cx="3133725" cy="238506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 урожайность картофе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 «Андриет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а Светлана,10класс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: Бевзенко Ирина Юрь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 Выявить влияния посадочного материала на урожай картоф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взаимодействия растения с окружающей сре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влияние приемов агротехники на условия жизни и урожайности раст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новить влияние посадочного материала на урожай картоф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анализировать полученные  результаты, сформулировать выводы исследовательской работы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       </w:t>
      </w:r>
      <w:r>
        <w:rPr/>
        <w:t>Картофель родом из Южной Америки. Его обнаружили местные индейцы около 14 тысяч лет назад. В 60-х годах  16   века клубни замечательного растения были ввезены в Европу. Однако не сразу была разгадана европейцами польза картофеля как пищевого растения. Высаживали его вначале как заморскую диковину. Прошло почти 200 лет до того времени, когда попал картофель к крестьянам. В 1697 году совершал свое первое заграничное путешествия русский царь Петр 1 . Именно он прислал в Россию первые клубни картофеля. Клубни картофеля тогда были невелики и горьковаты. Сажали их очень густо, от этого они еще больше мельчали. Крестьяне долго отказывались разводить «чертово яблоко». Не обошлось даже без волнений, потому что крестьян насильно заставляли сажать картофель. Лишь с помощью войск удалось прекратить «картофельный бунт». В конце концов, нужда заставила обратить внимание на это неприхотливое и урожайное растение. Теперь картофель – одна из самых распространенных культур. Используется он, главным образом, для питания. Более ста различных блюд приготовляют ныне из картофельных клубней. В них есть витамины, необходимые для человеческого организма (например В</w:t>
      </w:r>
      <w:r>
        <w:rPr>
          <w:vertAlign w:val="subscript"/>
        </w:rPr>
        <w:t>1</w:t>
      </w:r>
      <w:r>
        <w:rPr/>
        <w:t>). Куст картофеля имеет от 3-5 до 10-12 стеблей. Из почек подземно части стебля развиваются побеги, на концах которых образуются клубни. Клубень – это утолщенный укороченный подземный стебель. Корневая система находиться в основном в верхнем слое почвы, некоторые корни углубляются до 70-80 см. Картофель размножается вегетативно – клубнями, а также  частями клубней с 1-2 глазками, ростками, отводками и черенками. Клубни прорастают нормально, когда температура почвы на глубине их заделки станет выше 7</w:t>
      </w:r>
      <w:r>
        <w:rPr>
          <w:vertAlign w:val="superscript"/>
        </w:rPr>
        <w:t>0</w:t>
      </w:r>
      <w:r>
        <w:rPr/>
        <w:t xml:space="preserve">С . К заморозкам картофель малоустойчив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Исследование почвы.</w:t>
      </w:r>
    </w:p>
    <w:p>
      <w:pPr>
        <w:pStyle w:val="Normal"/>
        <w:jc w:val="both"/>
        <w:rPr/>
      </w:pPr>
      <w:r>
        <w:rPr/>
        <w:t xml:space="preserve">Чтобы понять эту взаимосвязь, недостаточно судить о ней по конечному результату – урожаю. Приемы агротехники резко влияют на условия жизни растений. Поэтому необходимо очень внимательно следить за изменениями окружающей среды, и главное, свойств почвы. </w:t>
      </w:r>
    </w:p>
    <w:p>
      <w:pPr>
        <w:pStyle w:val="Normal"/>
        <w:jc w:val="both"/>
        <w:rPr/>
      </w:pPr>
      <w:r>
        <w:rPr/>
        <w:t>Для проведения физико – химического анализа почвы провела пробоотбор. Отбор почвенных образцов проводила  в осенний период. Составила объединенные (смешанные) образцы пробы из 5 индивидуальных, взятых в различных точках участка. Почву отбирала на глубине 15см. Для отбора образцов использовала метод конве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пределение влажности почвы</w:t>
      </w:r>
    </w:p>
    <w:p>
      <w:pPr>
        <w:pStyle w:val="Normal"/>
        <w:jc w:val="both"/>
        <w:rPr/>
      </w:pPr>
      <w:r>
        <w:rPr/>
        <w:t>Общее количество воды, содержащиеся в почве, называется влажностью почвы. Влажность – непонятная величина и может колебаться в одной и той же поч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овой  метод определения влажности почвы </w:t>
      </w:r>
    </w:p>
    <w:p>
      <w:pPr>
        <w:pStyle w:val="Normal"/>
        <w:jc w:val="both"/>
        <w:rPr/>
      </w:pPr>
      <w:r>
        <w:rPr/>
        <w:t>При взятии почвенных образцов почву помещала в весовые стаканчики. Номера стаканчиков записывала в журнале. В стаканчик брала почву на 2/3 его объема. Стаканчики закрывала крышкой. Наиболее простым и распространенным способом определения влажности является прямой, термостатно – весовой метод. Почва сушила  в термостате при атмосферном давлении. Перед постановкой в термостат весовые стаканчики, предварительно взвешивала, открывала и крышку помещала под дно стаканчика. Почву сушила до постоянной массы, для чего проводила контрольное взвешивание. После сушки образцы охлаждала и взвешивала. Влажность (</w:t>
      </w:r>
      <w:r>
        <w:rPr>
          <w:lang w:val="en-US"/>
        </w:rPr>
        <w:t>W</w:t>
      </w:r>
      <w:r>
        <w:rPr/>
        <w:t xml:space="preserve">%) вычисляла по формуле 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 х 100  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43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lang w:val="en-US"/>
        </w:rPr>
        <w:t>W</w:t>
      </w:r>
      <w:r>
        <w:rPr/>
        <w:t xml:space="preserve"> </w:t>
      </w:r>
      <w:r>
        <w:rPr>
          <w:vertAlign w:val="superscript"/>
        </w:rPr>
        <w:t xml:space="preserve">= </w:t>
      </w:r>
      <w:r>
        <w:rPr/>
        <w:t xml:space="preserve">                        в         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 xml:space="preserve">где </w:t>
      </w:r>
      <w:r>
        <w:rPr>
          <w:b/>
        </w:rPr>
        <w:t>а</w:t>
      </w:r>
      <w:r>
        <w:rPr/>
        <w:t xml:space="preserve"> – масса испаряющийся воды, </w:t>
      </w:r>
      <w:r>
        <w:rPr>
          <w:b/>
        </w:rPr>
        <w:t>в -</w:t>
      </w:r>
      <w:r>
        <w:rPr/>
        <w:t xml:space="preserve"> масса  абсолютно сухой почвы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1"/>
        <w:gridCol w:w="1450"/>
        <w:gridCol w:w="1587"/>
        <w:gridCol w:w="1322"/>
        <w:gridCol w:w="1322"/>
        <w:gridCol w:w="2111"/>
      </w:tblGrid>
      <w:tr>
        <w:trPr>
          <w:trHeight w:val="761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совой стаканчик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асса стаканч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почво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асса, г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лажность в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  массе сухой       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 xml:space="preserve">почвы </w:t>
            </w:r>
          </w:p>
        </w:tc>
      </w:tr>
      <w:tr>
        <w:trPr>
          <w:trHeight w:val="27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сса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ары, г</w:t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оды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проб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 xml:space="preserve">абсолютносухой почвы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сыр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ле суш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2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%</w:t>
            </w:r>
          </w:p>
        </w:tc>
      </w:tr>
      <w:tr>
        <w:trPr>
          <w:trHeight w:val="2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2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4%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2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6%</w:t>
            </w:r>
          </w:p>
        </w:tc>
      </w:tr>
      <w:tr>
        <w:trPr>
          <w:trHeight w:val="2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/>
              <w:t>22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6%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</w:rPr>
      </w:pPr>
      <w:r>
        <w:rPr>
          <w:b/>
        </w:rPr>
        <w:t>Техника определения МГВ по Николаеву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>Максимальной гигроскопической влажностью почвы (МГВ) называют количество воды, которое она может поглотить из воздуха , насыщенного парами воды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>Для разных растений эта величина различна и соответствует  в среднем 1,5 – 2 максимальной гигроскопичности почвы. Навеску 10 – 15 г воздушно – сухой почвы, просеянной через сито 1 мм</w:t>
      </w:r>
      <w:r>
        <w:rPr>
          <w:b/>
        </w:rPr>
        <w:t xml:space="preserve"> </w:t>
      </w:r>
      <w:r>
        <w:rPr/>
        <w:t xml:space="preserve">, поместила в предварительно высушенный и взвешенный с точностью до 0,01 г бюкс, сняла крышку и поставила в эксикатор для насыщения. В эксикатор налила раствор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100 – 150 г сернистого калия растворяются в 1 л воды). Насыщение почвы продолжала в течение 4 недель. Контрольное взвешивание произвела через 5 – 6 дней. После установления постоянной массы бюкс с почвой высушила в термостате при температуре 105</w:t>
      </w:r>
      <w:r>
        <w:rPr>
          <w:vertAlign w:val="superscript"/>
        </w:rPr>
        <w:t>0</w:t>
      </w:r>
      <w:r>
        <w:rPr/>
        <w:t>С  до абсолютно сухой массы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5"/>
        <w:gridCol w:w="1594"/>
        <w:gridCol w:w="975"/>
        <w:gridCol w:w="975"/>
        <w:gridCol w:w="976"/>
        <w:gridCol w:w="1873"/>
        <w:gridCol w:w="1531"/>
        <w:gridCol w:w="975"/>
        <w:gridCol w:w="1288"/>
      </w:tblGrid>
      <w:tr>
        <w:trPr>
          <w:trHeight w:val="65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Бюкс с почвой, г                                               Масса, 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ГВ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а, 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насыщени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насыщ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ысуши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 сухая поч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5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5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9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9%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5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5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5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6%</w:t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5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5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5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15%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5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5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5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5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105%</w:t>
            </w:r>
          </w:p>
        </w:tc>
      </w:tr>
    </w:tbl>
    <w:p>
      <w:pPr>
        <w:pStyle w:val="Normal"/>
        <w:jc w:val="both"/>
        <w:rPr/>
      </w:pPr>
      <w:r>
        <w:rPr/>
        <w:t>Влажность устойчивого завядания (Вуз) определяется по формуле :</w:t>
      </w:r>
    </w:p>
    <w:p>
      <w:pPr>
        <w:pStyle w:val="Normal"/>
        <w:jc w:val="both"/>
        <w:rPr/>
      </w:pPr>
      <w:r>
        <w:rPr/>
        <w:t xml:space="preserve">Вуз = МГВ х 1,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МГВ по Никола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МГВ  0,49175%      Вуз = 0,737625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б) Определение биологической активности почвы по методу Г.М. Оганова </w:t>
      </w:r>
    </w:p>
    <w:p>
      <w:pPr>
        <w:pStyle w:val="Normal"/>
        <w:jc w:val="both"/>
        <w:rPr/>
      </w:pPr>
      <w:r>
        <w:rPr/>
        <w:t xml:space="preserve">В почве происходит поглощение кислорода и выделение углекислоты. Количество выделяющегося из почвы углекислого газа зависит от факторов газообмена, активности микрофлоры, наличия органического вещества в почве и т.д. Между количеством разложившегося органического вещества и количеством выделяющейся из почвы углекислоты наблюдается прямая зависимость. </w:t>
      </w:r>
    </w:p>
    <w:p>
      <w:pPr>
        <w:pStyle w:val="Normal"/>
        <w:jc w:val="both"/>
        <w:rPr/>
      </w:pPr>
      <w:r>
        <w:rPr/>
        <w:t xml:space="preserve">Для определения биологической активности почвы по методу Оганова в широкогорлую колбу, объемом 400 – 500 мл, налила 25 мл 0,1 н раствора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. К пробке колбы на проволоке подвесила стаканчик емкостью 20 – 50 мл с почвой, наполненной 2/3 объема. Колбу поставила на 2 часа в термостат при температуре 28</w:t>
      </w:r>
      <w:r>
        <w:rPr>
          <w:vertAlign w:val="superscript"/>
        </w:rPr>
        <w:t>0</w:t>
      </w:r>
      <w:r>
        <w:rPr/>
        <w:t xml:space="preserve"> . Затем колбу извлекла, добавила в нее 1 мл 20% раствора хлористого натрия, 2 – 3 капли фенолфталеина и титровала 0,1 н раствором соляной кислоты до исчезновения розовой окраски. Одновременно провела холостое определение (без почвы). Формула для расчета количества выделившегося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в мг на 1 кг сухой почвы: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а - в) х 2,2 х 1000 </w:t>
      </w:r>
    </w:p>
    <w:p>
      <w:pPr>
        <w:pStyle w:val="Normal"/>
        <w:tabs>
          <w:tab w:val="clear" w:pos="708"/>
          <w:tab w:val="left" w:pos="2415" w:leader="none"/>
          <w:tab w:val="left" w:pos="3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lang w:val="en-US"/>
        </w:rPr>
        <w:t>F</w:t>
      </w:r>
      <w:r>
        <w:rPr/>
        <w:t xml:space="preserve"> </w:t>
      </w:r>
      <w:r>
        <w:rPr>
          <w:b/>
        </w:rPr>
        <w:t>=</w:t>
        <w:tab/>
        <w:t xml:space="preserve"> </w:t>
      </w:r>
      <w:r>
        <w:rPr/>
        <w:t xml:space="preserve">В </w:t>
      </w:r>
    </w:p>
    <w:p>
      <w:pPr>
        <w:pStyle w:val="Normal"/>
        <w:tabs>
          <w:tab w:val="clear" w:pos="708"/>
          <w:tab w:val="left" w:pos="2415" w:leader="none"/>
          <w:tab w:val="left" w:pos="3540" w:leader="none"/>
        </w:tabs>
        <w:jc w:val="both"/>
        <w:rPr/>
      </w:pPr>
      <w:r>
        <w:rPr/>
        <w:t xml:space="preserve">где: </w:t>
      </w:r>
      <w:r>
        <w:rPr>
          <w:b/>
        </w:rPr>
        <w:t>а</w:t>
      </w:r>
      <w:r>
        <w:rPr/>
        <w:t xml:space="preserve"> – количество 0,1 раствора НС</w:t>
      </w:r>
      <w:r>
        <w:rPr>
          <w:lang w:val="en-US"/>
        </w:rPr>
        <w:t>E</w:t>
      </w:r>
      <w:r>
        <w:rPr/>
        <w:t>, пошедшего на титрование щелочи при холостом (контрольном) титровании, мл:</w:t>
      </w:r>
    </w:p>
    <w:p>
      <w:pPr>
        <w:pStyle w:val="Normal"/>
        <w:tabs>
          <w:tab w:val="clear" w:pos="708"/>
          <w:tab w:val="left" w:pos="2415" w:leader="none"/>
          <w:tab w:val="left" w:pos="3540" w:leader="none"/>
        </w:tabs>
        <w:jc w:val="both"/>
        <w:rPr/>
      </w:pPr>
      <w:r>
        <w:rPr>
          <w:b/>
        </w:rPr>
        <w:t xml:space="preserve">в </w:t>
      </w:r>
      <w:r>
        <w:rPr/>
        <w:t>– тоже в опыте;</w:t>
      </w:r>
    </w:p>
    <w:p>
      <w:pPr>
        <w:pStyle w:val="Normal"/>
        <w:tabs>
          <w:tab w:val="clear" w:pos="708"/>
          <w:tab w:val="left" w:pos="2415" w:leader="none"/>
          <w:tab w:val="left" w:pos="3540" w:leader="none"/>
        </w:tabs>
        <w:jc w:val="both"/>
        <w:rPr/>
      </w:pPr>
      <w:r>
        <w:rPr>
          <w:b/>
        </w:rPr>
        <w:t xml:space="preserve">В </w:t>
      </w:r>
      <w:r>
        <w:rPr/>
        <w:t>– масса абсолютно сухой почвы, г.</w:t>
      </w:r>
    </w:p>
    <w:p>
      <w:pPr>
        <w:pStyle w:val="Normal"/>
        <w:jc w:val="both"/>
        <w:rPr/>
      </w:pPr>
      <w:r>
        <w:rPr/>
        <w:t>а = 2,5мл</w:t>
      </w:r>
    </w:p>
    <w:p>
      <w:pPr>
        <w:pStyle w:val="Normal"/>
        <w:jc w:val="both"/>
        <w:rPr/>
      </w:pPr>
      <w:r>
        <w:rPr/>
        <w:t>в = 1,8мл</w:t>
      </w:r>
    </w:p>
    <w:p>
      <w:pPr>
        <w:pStyle w:val="Normal"/>
        <w:jc w:val="both"/>
        <w:rPr/>
      </w:pPr>
      <w:r>
        <w:rPr/>
        <w:t>В = 5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        </w:t>
      </w:r>
      <w:r>
        <w:rPr/>
        <w:t>( 2,5 – 1,8) х 2,2 х 1000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 xml:space="preserve"> =                51</w:t>
        <w:tab/>
        <w:t>= 30,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 Определение температуры почвы </w:t>
      </w:r>
    </w:p>
    <w:p>
      <w:pPr>
        <w:pStyle w:val="Normal"/>
        <w:jc w:val="both"/>
        <w:rPr/>
      </w:pPr>
      <w:r>
        <w:rPr/>
        <w:t xml:space="preserve">Температура почвы относиться к числу важнейших факторов, обуславливающих рост, развитие и урожай культуры. На прогревание почвы влияет ее механический состав, запас гумуса, структура, интенсивность обработки, форма поверхности поля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28"/>
        <w:gridCol w:w="2255"/>
        <w:gridCol w:w="2216"/>
      </w:tblGrid>
      <w:tr>
        <w:trPr>
          <w:trHeight w:val="5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луб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5.06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5.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5.06г.</w:t>
            </w:r>
          </w:p>
        </w:tc>
      </w:tr>
      <w:tr>
        <w:trPr>
          <w:trHeight w:val="3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санти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анти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анти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3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анти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анти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Normal"/>
        <w:jc w:val="both"/>
        <w:rPr/>
      </w:pPr>
      <w:r>
        <w:rPr/>
        <w:t>Температуру пахотного слоя измеряла комнатными ртутными термометрами Саввинова. Я установила их на глубину 0,5, 10, 15 и 20 см. Располагала термометры  в направлении с востока на запад на расстоянии 10 см друг от друга. Наблюдения за температурой производила в установленные часы в течение всего опыта, с 15</w:t>
      </w:r>
      <w:r>
        <w:rPr>
          <w:vertAlign w:val="superscript"/>
        </w:rPr>
        <w:t>00</w:t>
      </w:r>
      <w:r>
        <w:rPr/>
        <w:t xml:space="preserve"> до 16</w:t>
      </w:r>
      <w:r>
        <w:rPr>
          <w:vertAlign w:val="superscript"/>
        </w:rPr>
        <w:t xml:space="preserve">00   </w:t>
      </w:r>
      <w:r>
        <w:rPr/>
        <w:t xml:space="preserve">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) Определение кислотности почвы </w:t>
      </w:r>
    </w:p>
    <w:p>
      <w:pPr>
        <w:pStyle w:val="Normal"/>
        <w:jc w:val="both"/>
        <w:rPr/>
      </w:pPr>
      <w:r>
        <w:rPr/>
        <w:t xml:space="preserve">Реакции почвы оказывает большое влияние на развитие растений и почвенный микроорганизмов. Усвоение растениями питательных веществ, эффективность вносимых в почву удобрений в сильной степени зависят от реакции почвы. Реакция почвенного раствора определяется  концентрацией в нем ионов водорода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гидроксила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. Концентрацию ионов </w:t>
      </w:r>
      <w:r>
        <w:rPr>
          <w:lang w:val="en-US"/>
        </w:rPr>
        <w:t>H</w:t>
      </w:r>
      <w:r>
        <w:rPr>
          <w:vertAlign w:val="superscript"/>
        </w:rPr>
        <w:t xml:space="preserve">+  </w:t>
      </w:r>
      <w:r>
        <w:rPr/>
        <w:t xml:space="preserve">в растворе принято выражать символом р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рН почв с помощью индикаторной бумаги</w:t>
      </w:r>
    </w:p>
    <w:p>
      <w:pPr>
        <w:pStyle w:val="Normal"/>
        <w:jc w:val="both"/>
        <w:rPr/>
      </w:pPr>
      <w:r>
        <w:rPr/>
        <w:t>Приготовила вытяжку из почвы. Для этого в фарфоровую чашку взяла пробу почвы 2 – 3 см</w:t>
      </w:r>
      <w:r>
        <w:rPr>
          <w:vertAlign w:val="superscript"/>
        </w:rPr>
        <w:t>2</w:t>
      </w:r>
      <w:r>
        <w:rPr/>
        <w:t xml:space="preserve">  и к ней прилила 5 – 8 мл  1–М раствора хлорида калия. Содержимое чашки переместила стеклянной палочкой и оставила на 1 – 2 мин. После этого вынула одну индикаторную бумажку, взяла ее руками за конец и опустила в содержимое чашки. Через 1 – 2 сек бумажку вынула, положила на белую непромокаемую подложку и сравнила окраску полоски с эталонной шкалой, р</w:t>
      </w:r>
      <w:r>
        <w:rPr>
          <w:lang w:val="en-US"/>
        </w:rPr>
        <w:t>H</w:t>
      </w:r>
      <w:r>
        <w:rPr/>
        <w:t xml:space="preserve"> почвы = 7, что соответствует нейтральной реакции. Такое определение можно проводить в поле.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>Заключ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При выборе земельного участка для закладки полевого опыта стремилась к тому, чтобы он обеспечил выполнение основных методических требований, предъявленных  к качеству опыта – типичность, точность и достоверность результатов. Земельный участок соответствовал тем условиям , свойствам плодородию и рельефу почв, распространенных в данном районе. Чтобы правильно выбрать земельный участок для опыта, я тщательно изучила его : провела почвенное обследование, изучила рельеф, засоренность и учла ряд возможных случайных факт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Перед закладкой полевого опыта изучила почву опытного участка. Для этого проводила необходимые физико - химические анализы : определила влажность почвы,  биологическую активность почвы, температуру почвы , кислотность почв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часток был ровный. На нем не была понижений (воронок, бугров, блюдец и др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) Твердая фаза почвы содержит основной запас питательных веществ для растений. Она состоит из сложных минералов и органических веществ, которые играют очень важную роль в плодородии почвы. Почти половина массы твердой фазы почвы приходится на связанный кислород, одна треть – на кремний, более 10% - алюминий и железо, и только 7% - на остальные элементы. Совокупность мелкораздробленных (коллоидных) частиц почвы и органических веществ составляет почвенно -поглощающий комплекс (ППК). В составе поглощенных катионов преобладают </w:t>
      </w:r>
      <w:r>
        <w:rPr>
          <w:lang w:val="en-US"/>
        </w:rPr>
        <w:t>Ca</w:t>
      </w:r>
      <w:r>
        <w:rPr>
          <w:vertAlign w:val="superscript"/>
        </w:rPr>
        <w:t xml:space="preserve">2+ , </w:t>
      </w:r>
      <w:r>
        <w:rPr>
          <w:lang w:val="en-US"/>
        </w:rPr>
        <w:t>Mq</w:t>
      </w:r>
      <w:r>
        <w:rPr>
          <w:vertAlign w:val="superscript"/>
        </w:rPr>
        <w:t>2+</w:t>
      </w:r>
      <w:r>
        <w:rPr/>
        <w:t xml:space="preserve">. Почвенный раствор – наиболее подвижная и активная часть почвы, в которой совершаются разнообразные химические процессы и из которой растение непосредственно усваивают питательные вещества. Элементы питания, находящиеся в почвенном растворе, наиболее доступны для растений. Почвенный воздух служит основным источником кислорода для дыхания корней растений. Он отличается  от атмосферного повышенным содержанием углекислого газа и несколько меньшим – кислорода. Анализ почвенных образцов показал, что почва является плодородно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) В вышеприведенной схеме опыта по изучению влияния размера клубня на урожайность картофеля – пять вариантов, один из которых является контрольный  (70г). Контрольный вариант является частью опыта. В исследовательской работе использовала сплошной метод учета урожая. Урожай, убирала с учетной  части каждой делянки одновременно, одним и тем же способом, и сразу же производила взвешивание. Результаты по изучаемым вариантам сравнила с контрольным вариантом. В результате проведенного эксперимента я пришла к выводу, что наибольший урожай можно собрать, если для посадки брать ½ клубня, что уменьшит затраты на семенной материал и увеличит урожа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анная исследовательская работа рассчитана на несколько лет. В этом году я хочу провести изучение влияния удобрений на урожайность картоф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3:00Z</dcterms:created>
  <dc:creator>ученик</dc:creator>
  <dc:description/>
  <cp:keywords/>
  <dc:language>en-US</dc:language>
  <cp:lastModifiedBy>Admin</cp:lastModifiedBy>
  <dcterms:modified xsi:type="dcterms:W3CDTF">2010-12-17T01:23:00Z</dcterms:modified>
  <cp:revision>2</cp:revision>
  <dc:subject/>
  <dc:title>                                                                                 Влияние размера клубней                                                                                                                                                      </dc:title>
</cp:coreProperties>
</file>