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Проблема обеспечения безопасности дорожного движения возникла не сегодня. Человечество шло к ней десятилетиями. И конечно, касается она не только России. То внимание, которое на уровне ООН уделяется ныне вопросам сохранения жизни и здоровья людей на дорогах, показывает, что весь цивилизованный мир озабочен этой проблемой и пытается ее решать. </w:t>
      </w:r>
    </w:p>
    <w:p>
      <w:pPr>
        <w:pStyle w:val="Normal"/>
        <w:spacing w:lineRule="auto" w:line="360"/>
        <w:jc w:val="both"/>
        <w:rPr/>
      </w:pPr>
      <w:r>
        <w:rPr/>
        <w:t>Данная проблема меня заинтересовала и помогла определить тему моего исследования: «Дорожная безопасность».</w:t>
      </w:r>
    </w:p>
    <w:p>
      <w:pPr>
        <w:pStyle w:val="Style15"/>
        <w:spacing w:lineRule="auto" w:line="360"/>
        <w:jc w:val="both"/>
        <w:rPr/>
      </w:pPr>
      <w:r>
        <w:rPr/>
        <w:t xml:space="preserve">Дорожно-транспортные происшествия - это неизбежные издержки цивилизации: освоение новых скоростей и повышение мобильности человечества, некая плата за сокращение времени и расстояний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В результате в настоящее время ежегодно на дорогах планеты в дорожно-транспортных происшествиях погибают 1,2 миллиона человек и еще 50 миллионов получают ранения! По прогнозам Всемирной организации здравоохранения, к 2020 году травматизм в результате дорожных аварий может стать третьей основной причиной гибели или увечий и более серьезной проблемой для здоровья людей, чем даже такие заболевания, как малярия, туберкулез и СПИД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Вместе с тем, современный опыт ряда стран показывает, что эти издержки вполне преодолимы. Во всяком случае, так считает главный государственный инспектор безопасности дорожного движения - </w:t>
      </w:r>
      <w:r>
        <w:rPr>
          <w:bCs/>
        </w:rPr>
        <w:t>начальник Департамента ОБДД МВД России Виктор Николаевич Кирьянов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ь исследования :</w:t>
      </w:r>
    </w:p>
    <w:p>
      <w:pPr>
        <w:pStyle w:val="Normal"/>
        <w:spacing w:lineRule="auto" w:line="360"/>
        <w:jc w:val="both"/>
        <w:rPr/>
      </w:pPr>
      <w:r>
        <w:rPr/>
        <w:t>Выявить необходимые условия, влияющие на повышение безопасности дорожного дви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Определить отношение участников дорожного движения к соблюдению ПДД;</w:t>
      </w:r>
    </w:p>
    <w:p>
      <w:pPr>
        <w:pStyle w:val="Normal"/>
        <w:spacing w:lineRule="auto" w:line="360"/>
        <w:jc w:val="both"/>
        <w:rPr/>
      </w:pPr>
      <w:r>
        <w:rPr/>
        <w:t>2.Выявить основные причины ДТП по вине несовершеннолетних на территории города Свободный;</w:t>
      </w:r>
    </w:p>
    <w:p>
      <w:pPr>
        <w:pStyle w:val="Normal"/>
        <w:spacing w:lineRule="auto" w:line="360"/>
        <w:jc w:val="both"/>
        <w:rPr/>
      </w:pPr>
      <w:r>
        <w:rPr/>
        <w:t>3.Найти доступные методы и формы работы для повышения дорожной безопасности среди несовершеннолетних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Ежегодно во всем мире в результате дорожно-транспортных происшествий погибают более 1,2 миллиона человек, 20 - 50 миллионов - получают травмы. </w:t>
      </w:r>
    </w:p>
    <w:p>
      <w:pPr>
        <w:pStyle w:val="Normal"/>
        <w:jc w:val="both"/>
        <w:rPr/>
      </w:pPr>
      <w:r>
        <w:rPr/>
        <w:t>Ежегодно на российских дорогах при ДТП погибает 33 - 35 тысяч человек, более 250 тысяч получают травмы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 xml:space="preserve">Отдельная проблема - </w:t>
      </w:r>
      <w:r>
        <w:rPr>
          <w:b/>
          <w:bCs/>
          <w:i/>
          <w:color w:val="000000"/>
        </w:rPr>
        <w:t>детский дорожно-транспортный травматизм</w:t>
      </w:r>
      <w:r>
        <w:rPr>
          <w:b/>
          <w:i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2006 году в целом по стране снизились основные показатели аварийности с участием детей и подростков в возрасте до 16 лет. Однако в абсолютных цифрах эти показатели очень велики: 24930 дорожно-транспортных происшествий, в которых погибло 1276 и ранено 25720 несовершеннолетних.</w:t>
      </w:r>
    </w:p>
    <w:p>
      <w:pPr>
        <w:pStyle w:val="Normal"/>
        <w:spacing w:lineRule="auto" w:line="360" w:before="280" w:after="280"/>
        <w:jc w:val="both"/>
        <w:rPr/>
      </w:pPr>
      <w:r>
        <w:rPr/>
        <w:t>Между тем о том, насколько остра  и актуальна эта проблема в городе Свободном, свидетельствуют результаты опроса и статистические данные, указанные  ГИБДД г.Свободного и Свободненского района Амур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Я рассмотрела  статистические данные ГИБДД города Свободного и Свободненского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За 2005, 2006 года прослеживается рост дорожно-транспортных происшествий. По сравнению с 2005 годом в 2006 году количество ДТП увеличилось в 2,5 раза, количество травмированных в 3 раза, погибших в 1,6 раз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2007 году наблюдается снижение количества ДТП в 1,5 раза, но при этом увеличилось  погибших. </w:t>
      </w:r>
    </w:p>
    <w:p>
      <w:pPr>
        <w:pStyle w:val="Normal"/>
        <w:spacing w:lineRule="auto" w:line="360"/>
        <w:jc w:val="both"/>
        <w:rPr/>
      </w:pPr>
      <w:r>
        <w:rPr/>
        <w:t xml:space="preserve">Причинами этого могут быть разные факторы, но из опыта мы знаем, что основная причина, это резкая смена климатических условий, нехарактерных для нашей области. А это значит новые жертвы - пешеходы, которыми могут стать и взрослые, и дети. </w:t>
      </w:r>
    </w:p>
    <w:p>
      <w:pPr>
        <w:pStyle w:val="Normal"/>
        <w:spacing w:lineRule="auto" w:line="360"/>
        <w:jc w:val="both"/>
        <w:rPr/>
      </w:pPr>
      <w:r>
        <w:rPr/>
        <w:t>В какое же  время суток чаще происходят ДТП?</w:t>
      </w:r>
    </w:p>
    <w:p>
      <w:pPr>
        <w:pStyle w:val="Normal"/>
        <w:spacing w:lineRule="auto" w:line="360"/>
        <w:jc w:val="both"/>
        <w:rPr/>
      </w:pPr>
      <w:r>
        <w:rPr/>
        <w:t>временной участок в который совершаются ДТП в 2007 году остаётся таким же, как и в 2006 год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ост ДТП приходится на временной участок </w:t>
      </w:r>
      <w:r>
        <w:rPr>
          <w:b/>
          <w:u w:val="single"/>
        </w:rPr>
        <w:t>с 18.00 до 21.00</w:t>
      </w:r>
      <w:r>
        <w:rPr/>
        <w:t xml:space="preserve"> ч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Основными причинами, которого являются сумерки, плохое освещение дорог, большой поток пешеходов и водителей возвращается с работы, многие частные лица начинают свой незаконный промысел, где необходим автомобиль. (Приложение №1, Слайд №3)</w:t>
      </w:r>
    </w:p>
    <w:p>
      <w:pPr>
        <w:pStyle w:val="Normal"/>
        <w:spacing w:lineRule="auto" w:line="360"/>
        <w:jc w:val="both"/>
        <w:rPr/>
      </w:pPr>
      <w:r>
        <w:rPr/>
        <w:t>В процессе работы с литературой, проведения анализа статистики ГИБДД, для меня остался без ответа главный вопрос : «Почему люди, зная об опасности на дороге, совершают нарушения правил дорожного движения?».</w:t>
      </w:r>
    </w:p>
    <w:p>
      <w:pPr>
        <w:pStyle w:val="Normal"/>
        <w:spacing w:lineRule="auto" w:line="360"/>
        <w:jc w:val="both"/>
        <w:rPr/>
      </w:pPr>
      <w:r>
        <w:rPr/>
        <w:t>С целью изучения общественного мнения по проблеме обеспечения безопасности дорожного движения проведено анкетирование среди учащихся старших классов (9-11), учителей школы и сделан сравнительный анализ с результатами опроса жителей города, проведённого ГИБДД.</w:t>
      </w:r>
    </w:p>
    <w:p>
      <w:pPr>
        <w:pStyle w:val="Normal"/>
        <w:spacing w:lineRule="auto" w:line="360"/>
        <w:jc w:val="both"/>
        <w:rPr/>
      </w:pPr>
      <w:r>
        <w:rPr/>
        <w:t>По результатам анкетирования я определила основные причины влияющие на возникновение ДТП, которые были  поставлены опрошенными на первые три места среди восьми предложенных им.(Приложение №7,Слайд№6).</w:t>
      </w:r>
    </w:p>
    <w:p>
      <w:pPr>
        <w:pStyle w:val="Normal"/>
        <w:spacing w:lineRule="auto" w:line="360"/>
        <w:jc w:val="both"/>
        <w:rPr/>
      </w:pPr>
      <w:r>
        <w:rPr/>
        <w:t xml:space="preserve">1 – низкая дисциплина водителей </w:t>
      </w:r>
    </w:p>
    <w:p>
      <w:pPr>
        <w:pStyle w:val="Normal"/>
        <w:spacing w:lineRule="auto" w:line="360"/>
        <w:jc w:val="both"/>
        <w:rPr/>
      </w:pPr>
      <w:r>
        <w:rPr/>
        <w:t xml:space="preserve">2 – плохое состояние улиц и дорог </w:t>
      </w:r>
    </w:p>
    <w:p>
      <w:pPr>
        <w:pStyle w:val="Normal"/>
        <w:spacing w:lineRule="auto" w:line="360"/>
        <w:jc w:val="both"/>
        <w:rPr/>
      </w:pPr>
      <w:r>
        <w:rPr/>
        <w:t xml:space="preserve">3 – недисциплинированность пешеходов </w:t>
      </w:r>
    </w:p>
    <w:p>
      <w:pPr>
        <w:pStyle w:val="Normal"/>
        <w:spacing w:lineRule="auto" w:line="360"/>
        <w:jc w:val="both"/>
        <w:rPr/>
      </w:pPr>
      <w:r>
        <w:rPr/>
        <w:t>Опрошенные учителя и ученики на вопрос: « Приходится ли Вам спешить, нарушая правила дорожного движения, когда вы являетесь пешеходом?» ответил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Да, уверенны, что нет опасности»- 67% (учителей), 50% (учеников)</w:t>
      </w:r>
    </w:p>
    <w:p>
      <w:pPr>
        <w:pStyle w:val="Normal"/>
        <w:spacing w:lineRule="auto" w:line="360"/>
        <w:jc w:val="both"/>
        <w:rPr/>
      </w:pPr>
      <w:r>
        <w:rPr/>
        <w:t>«Да, уверенны, что успеют пройти» - 22% (учителей), 27% (учеников)</w:t>
      </w:r>
    </w:p>
    <w:p>
      <w:pPr>
        <w:pStyle w:val="Normal"/>
        <w:spacing w:lineRule="auto" w:line="360"/>
        <w:jc w:val="both"/>
        <w:rPr/>
      </w:pPr>
      <w:r>
        <w:rPr/>
        <w:t>«Нет» - 11% (учителей), 23% (учеников).</w:t>
      </w:r>
    </w:p>
    <w:p>
      <w:pPr>
        <w:pStyle w:val="Normal"/>
        <w:spacing w:lineRule="auto" w:line="360"/>
        <w:jc w:val="both"/>
        <w:rPr/>
      </w:pPr>
      <w:r>
        <w:rPr/>
        <w:t>(Приложение №8, Слайд №7)</w:t>
      </w:r>
    </w:p>
    <w:p>
      <w:pPr>
        <w:pStyle w:val="Normal"/>
        <w:spacing w:lineRule="auto" w:line="360"/>
        <w:jc w:val="both"/>
        <w:rPr/>
      </w:pPr>
      <w:r>
        <w:rPr/>
        <w:t xml:space="preserve">Как не печально, но нашему народу свойственно безрассудство, удаль, лихачество и надежда на русское авось. </w:t>
      </w:r>
    </w:p>
    <w:p>
      <w:pPr>
        <w:pStyle w:val="Normal"/>
        <w:spacing w:lineRule="auto" w:line="360"/>
        <w:jc w:val="both"/>
        <w:rPr/>
      </w:pPr>
      <w:r>
        <w:rPr/>
        <w:t>В течение 2 лет мною было проведено наблюдение, с целью отслеживания нарушений правил дорожного движения  горожан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исследования:</w:t>
      </w:r>
      <w:r>
        <w:rPr/>
        <w:t xml:space="preserve"> квартал, располагающийся от перекрёстка улицы Ленина и ул. Кручинина до перекрёстка ул. Ленина и ул. Карла Марк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тслеживания</w:t>
      </w:r>
      <w:r>
        <w:rPr/>
        <w:t>: 3 дня (понедельник – начало рабочей недели, среда, пятница – окончание рабочей недели, эти дни выбраны как самые активны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щий вывод исследования за два года исследования: рост нарушений ПДД приходится на середину рабочей недели, соответственно увеличивается опасность на дорогах. Но незначительная разность между нарушениями в середине недели и конце даёт основание предположить, что нарушения ПДД  в выходные дни (суббота, воскресенье) может увеличиться в результате большого потока людей на улицах.(Приложение №9, Слайд 8- 16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отсюда предполагаю: в среднем, с учетом только самых активных рабочих дней недели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2007 год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 месяц могло бы произойти 448 нарушений ПДД (за год 5376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ТП на улицах города 52 за месяц (за год 624)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 2008 го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месяц может произойти 408 нарушений ПДД (за год 489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ТП на улицах города 48 за месяц (за год 576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личество ДТП и нарушений ПДД в 2008 году имеет незначительное снижение, но в то же время предполагаемые данные указывают на большой рост по сравнению со статистическими данными ГИБДД, но это лишь предполож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тановится еще больнее, когда на дорогах страдают дети. </w:t>
      </w:r>
    </w:p>
    <w:p>
      <w:pPr>
        <w:pStyle w:val="Normal"/>
        <w:spacing w:lineRule="auto" w:line="360"/>
        <w:jc w:val="both"/>
        <w:rPr/>
      </w:pPr>
      <w:r>
        <w:rPr/>
        <w:t xml:space="preserve">С 2003 по 2006 год наблюдается рост количества ДТП с участием детей и травмированных  в них. В 2007 году по сравнению с 2006 годом количество ДТП с участием детей уменьшилось в 0,6 раза, количество  травмированных  в них в 0,5 раза, погибших детей нет. </w:t>
      </w:r>
    </w:p>
    <w:p>
      <w:pPr>
        <w:pStyle w:val="Normal"/>
        <w:spacing w:lineRule="auto" w:line="360"/>
        <w:jc w:val="both"/>
        <w:rPr/>
      </w:pPr>
      <w:r>
        <w:rPr/>
        <w:t>По статистическим данным ГИБДД за 2007 год определила основные причины ДТП по вине детей.  Основными причинами ДТП являются следующие нарушения правил дорожного движения деть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Переход проезжей части в неустановленном мест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Переход на запрещённый сигнал светофор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Игры на проезжей част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Движение пол проезжей части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сравнению с 2006 годом  так же прослеживается незначительное снижение нарушений ПДД детьми.</w:t>
      </w:r>
    </w:p>
    <w:p>
      <w:pPr>
        <w:pStyle w:val="Normal"/>
        <w:spacing w:lineRule="auto" w:line="360"/>
        <w:jc w:val="both"/>
        <w:rPr/>
      </w:pPr>
      <w:r>
        <w:rPr/>
        <w:t>Такую закономерность нарушений ПДД детьми я решила отследить в центре города. Место исследования то же.</w:t>
      </w:r>
    </w:p>
    <w:p>
      <w:pPr>
        <w:pStyle w:val="Normal"/>
        <w:spacing w:lineRule="auto" w:line="360"/>
        <w:jc w:val="both"/>
        <w:rPr/>
      </w:pPr>
      <w:r>
        <w:rPr/>
        <w:t>Отслеживание нарушений детьми                     во время совместного рейда ЮИД и ГИБДД ( взята середина учебной недели - среда).</w:t>
      </w:r>
    </w:p>
    <w:p>
      <w:pPr>
        <w:pStyle w:val="Normal"/>
        <w:spacing w:lineRule="auto" w:line="360"/>
        <w:jc w:val="both"/>
        <w:rPr/>
      </w:pPr>
      <w:r>
        <w:rPr/>
        <w:t>Отслеживание нарушений детьми                    во время рейда инспекторов ГИБДД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слеживание нарушений детьми   с 10.03.08 по 14.03.08 во время  наблюдения за нарушениями правил дорожного движения горожанами.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сравнительного анализа нарушений ПДД детьми в разный период отслеживания видно, что дети знают правила дорожного движения, но не всегда их соблюдают. Главная проблема была и остаётся в том, что дети не умеют позаботиться о своей безопасности. Соблюдают ПДД только при виде сотрудников ГИБДД. </w:t>
      </w:r>
    </w:p>
    <w:p>
      <w:pPr>
        <w:pStyle w:val="Normal"/>
        <w:spacing w:lineRule="auto" w:line="360"/>
        <w:jc w:val="both"/>
        <w:rPr/>
      </w:pPr>
      <w:r>
        <w:rPr/>
        <w:t xml:space="preserve">Поведение детей на дорогах ни что иное, как отражение нашей действительности – недисциплинированности взрослых. Каждый ребёнок мечтает, быстрей вырасти, быть похожим во всём на современных взрослых. </w:t>
      </w:r>
    </w:p>
    <w:p>
      <w:pPr>
        <w:pStyle w:val="Normal"/>
        <w:spacing w:lineRule="auto" w:line="360"/>
        <w:jc w:val="both"/>
        <w:rPr/>
      </w:pPr>
      <w:r>
        <w:rPr/>
        <w:t xml:space="preserve">Пора, наконец, понять, что сегодняшние взрослые нарушители правил дорожного движения и жертвы на дорогах – водители, пешеходы, пассажиры – это бывшие дети, не обученные в свое время правилам и невоспитанные быть сознательно грамотными и законопослушными участниками дорожного движения. </w:t>
      </w:r>
    </w:p>
    <w:p>
      <w:pPr>
        <w:pStyle w:val="Normal"/>
        <w:spacing w:lineRule="auto" w:line="360"/>
        <w:jc w:val="both"/>
        <w:rPr/>
      </w:pPr>
      <w:r>
        <w:rPr/>
        <w:t>Пешеходы то и дело, куда то спешат, ругают водителей, а водители пешеходов.</w:t>
      </w:r>
    </w:p>
    <w:p>
      <w:pPr>
        <w:pStyle w:val="Normal"/>
        <w:spacing w:lineRule="auto" w:line="360"/>
        <w:jc w:val="both"/>
        <w:rPr/>
      </w:pPr>
      <w:r>
        <w:rPr/>
        <w:t>Но ещё Николай Васильевич Гоголь в поэме «Мёртвые души» писал: « И какой же русский не любит быстрой езды?</w:t>
      </w:r>
    </w:p>
    <w:p>
      <w:pPr>
        <w:pStyle w:val="Normal"/>
        <w:spacing w:lineRule="auto" w:line="360"/>
        <w:jc w:val="both"/>
        <w:rPr/>
      </w:pPr>
      <w:r>
        <w:rPr/>
        <w:t>А в результате , недельными информациями по ДТП пестрят  страницы «Зейских огней».</w:t>
      </w:r>
    </w:p>
    <w:p>
      <w:pPr>
        <w:pStyle w:val="Normal"/>
        <w:spacing w:lineRule="auto" w:line="360" w:before="280" w:after="280"/>
        <w:jc w:val="both"/>
        <w:rPr/>
      </w:pPr>
      <w:r>
        <w:rPr/>
        <w:t>Данную проблему необходимо решать на уровне государства. С целью повышения безопасности дорожного движения , 20 февраля 2006 года Правительством Российской Федерации была утверждена федеральная целевая программа « Повышение безопасности дорожного движения в 2006-2012 годах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усматривающая сокращение к 2012 году количества погибших в ДТП в пол</w:t>
      </w:r>
      <w:r>
        <w:rPr/>
        <w:t xml:space="preserve"> Уменьшение количества дорожно- транспортных происшествий, нарушений правил дорожного движения  россиянами в 2007 году по сравнению с 2006 годом, ни что иное, как первые положительные, хоть и небольшие, но многообещающие результаты реализации программы </w:t>
      </w:r>
      <w:r>
        <w:rPr>
          <w:color w:val="000000"/>
        </w:rPr>
        <w:t xml:space="preserve">тора раза. </w:t>
      </w:r>
    </w:p>
    <w:p>
      <w:pPr>
        <w:pStyle w:val="Style15"/>
        <w:spacing w:lineRule="auto" w:line="360"/>
        <w:jc w:val="both"/>
        <w:rPr/>
      </w:pPr>
      <w:r>
        <w:rPr/>
        <w:t>Для повышения безопасности на российских дорогах, помимо непомерных штрафов за нарушения, предстоит "многое  сделать": обратить внимание на культуру участников дорожного движения, принимать меры по строительству качественных дорожных покрытий и минимизации пробок.</w:t>
      </w:r>
    </w:p>
    <w:p>
      <w:pPr>
        <w:pStyle w:val="Normal"/>
        <w:spacing w:lineRule="auto" w:line="360" w:before="280" w:after="280"/>
        <w:jc w:val="both"/>
        <w:rPr/>
      </w:pPr>
      <w:r>
        <w:rPr/>
        <w:t>Количество же дорожно-транспортных происшествий с участием детей можно снизить только в том случае, если в каждом детском саду и школах будет организована качественная система – механизм работы по профилактике детского дорожно-транспортного травматизма, который будут приводить в действие взрослые и дети. А это ни что иное, как возрождение добровольческих дружин, отрядов ЮИД.</w:t>
      </w:r>
    </w:p>
    <w:p>
      <w:pPr>
        <w:pStyle w:val="Normal"/>
        <w:spacing w:lineRule="auto" w:line="360"/>
        <w:jc w:val="both"/>
        <w:rPr/>
      </w:pPr>
      <w:r>
        <w:rPr/>
        <w:t>В нашей школе при центри «Здоровьесбережения и основ безопасности жизнедеятельности» уже третий год действует объединение юных инспекторов дорожного дви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 - командир юных инспекторов дорожного движения и  члены объединения занимаемся активной пропагандой правил дорожного движения среди детей и подростков с целью предупреждения нарушений этих правил на практике. В работе используем различные формы, которые считаем доступными для детей и наиболее эффективными: </w:t>
      </w:r>
    </w:p>
    <w:p>
      <w:pPr>
        <w:pStyle w:val="Normal"/>
        <w:spacing w:lineRule="auto" w:line="360"/>
        <w:jc w:val="both"/>
        <w:rPr/>
      </w:pPr>
      <w:r>
        <w:rPr/>
        <w:t xml:space="preserve">Для обучения детей правилам дорожного движения, дорожной безопасности в своей работе стали использовать проектную деятельность. </w:t>
      </w:r>
    </w:p>
    <w:p>
      <w:pPr>
        <w:pStyle w:val="Normal"/>
        <w:spacing w:lineRule="auto" w:line="360"/>
        <w:jc w:val="both"/>
        <w:rPr/>
      </w:pPr>
      <w:r>
        <w:rPr/>
        <w:t>В 2007 году в канун Нового года в рамках проведения всероссийской операции «Внимание, дети!» совместно с инспекторами ГИБДД реализовали проект «Новогодняя школа безопасности», где рассматривалась тема «Правила безопасного поведения пешехода». Реализовывая проект использовали: рейд , театрализованное представление «Новогодняя сказка или приключения в новогоднем лесу» дл 1-4 классов, для 5-6 беседу –игру дорожная безопасность, написали обращения к участникам дорожного движения, провели опрос  «Отношение взрослых и детей к соблюдению ПДД».</w:t>
      </w:r>
    </w:p>
    <w:p>
      <w:pPr>
        <w:pStyle w:val="Normal"/>
        <w:spacing w:lineRule="auto" w:line="360"/>
        <w:jc w:val="both"/>
        <w:rPr/>
      </w:pPr>
      <w:r>
        <w:rPr/>
        <w:t xml:space="preserve">Пропагандируя безопасное поведение на дорогах и улицах, привлекаем к </w:t>
      </w:r>
    </w:p>
    <w:p>
      <w:pPr>
        <w:pStyle w:val="Normal"/>
        <w:spacing w:lineRule="auto" w:line="360"/>
        <w:jc w:val="both"/>
        <w:rPr/>
      </w:pPr>
      <w:r>
        <w:rPr/>
        <w:t>своей деятельности других школьников.  Результатом  деятельности школьного объединения ЮИД, можно считать данные опроса среди 5 классов МСОШ №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читаю, что отряды ЮИД нужны  - 68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отели бы заниматься и оказывать помощь объединению ЮИД  71%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spacing w:lineRule="auto" w:line="360"/>
        <w:jc w:val="both"/>
        <w:rPr/>
      </w:pPr>
      <w:r>
        <w:rPr/>
        <w:t>Считаю, повышение безопасности дорожного движения в России, необходимым и главным условием для дальнейшего развития  страны, как державы в эпоху стремительного, технического прогресса.</w:t>
      </w:r>
    </w:p>
    <w:p>
      <w:pPr>
        <w:pStyle w:val="Normal"/>
        <w:spacing w:lineRule="auto" w:line="360"/>
        <w:jc w:val="both"/>
        <w:rPr/>
      </w:pPr>
      <w:r>
        <w:rPr/>
        <w:t>Возрождение деятельности отрядов ЮИД, разнообразие форм в обучении детей правилам  дорожного движения, позволит сохранить жизнь и здоровье многим горожанам на улицах города и за его пределами.</w:t>
      </w:r>
    </w:p>
    <w:p>
      <w:pPr>
        <w:pStyle w:val="Normal"/>
        <w:spacing w:lineRule="auto" w:line="360"/>
        <w:jc w:val="both"/>
        <w:rPr/>
      </w:pPr>
      <w:r>
        <w:rPr/>
        <w:t>На этом тема моего исследования не завершена. На следующий год мне предстоит рассмотреть эффективность использования проектной деятельности в работе юных инспекторов дорожного движения по обучению детей безопасному поведению на дорогах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6:00Z</dcterms:created>
  <dc:creator>мсош</dc:creator>
  <dc:description/>
  <cp:keywords/>
  <dc:language>en-US</dc:language>
  <cp:lastModifiedBy>мсош</cp:lastModifiedBy>
  <dcterms:modified xsi:type="dcterms:W3CDTF">2008-12-05T06:36:00Z</dcterms:modified>
  <cp:revision>2</cp:revision>
  <dc:subject/>
  <dc:title/>
</cp:coreProperties>
</file>